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тем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ные направления эволюции. Пути достижения биологического прогресса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Татьяна Владимировна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О ДЭЦ «Родник» г. Ярослав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вопросы: прогресс и регресс в эволюции, пути достижения биологического прогресса, ароморфоз, идиоадаптация, общая дегенерация, соотношение путей достижения биологического прогрес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записывать лекции, использовать приемы конспектирования, общеупотребительных сокращений и обозначений, учить дополнять материал лекций, применять необходимые схемы, чертежи, таблиц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лекц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обучающиеся 14-17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одержание занятия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728"/>
        <w:gridCol w:w="388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ек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к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ксирования материала лек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егресс в эволю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егресс – два главных направления органической эволюции. Современные представления о направлениях эволюции основываются на работах Ивана Ивановича Шмальгаузена (1884 – 1963) и Алексея Николаевича Северцова (1866 – 1963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Биологический прогресс</w:t>
            </w:r>
            <w:r>
              <w:rPr>
                <w:sz w:val="28"/>
                <w:szCs w:val="28"/>
              </w:rPr>
              <w:t xml:space="preserve"> ( от лат. р</w:t>
            </w:r>
            <w:r>
              <w:rPr>
                <w:sz w:val="28"/>
                <w:szCs w:val="28"/>
                <w:lang w:val="en-US"/>
              </w:rPr>
              <w:t>rogressus</w:t>
            </w:r>
            <w:r>
              <w:rPr>
                <w:sz w:val="28"/>
                <w:szCs w:val="28"/>
              </w:rPr>
              <w:t xml:space="preserve"> движение вперед) – достижение данной группой организмов успеха в борьбе за существование характеризу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й приспособленностью организмов к условиям среды об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м численности особей данного такс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м ареала данного такс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образованием таксономических единиц низкого ранг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му прогрессу противостоит биологический регрес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Биологический регресс</w:t>
            </w:r>
            <w:r>
              <w:rPr>
                <w:sz w:val="28"/>
                <w:szCs w:val="28"/>
              </w:rPr>
              <w:t xml:space="preserve"> – (от лат. </w:t>
            </w:r>
            <w:r>
              <w:rPr>
                <w:sz w:val="28"/>
                <w:szCs w:val="28"/>
                <w:lang w:val="en-US"/>
              </w:rPr>
              <w:t>regressus</w:t>
            </w:r>
            <w:r>
              <w:rPr>
                <w:sz w:val="28"/>
                <w:szCs w:val="28"/>
              </w:rPr>
              <w:t xml:space="preserve"> – движение назад) эволюционный упадок данной группы организмов, которая не смогла приспособиться к изменениям условий внешней среды или не выдержала конкуренции с другими групп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 возникает под действием человека, факторов живой и неживой природы, в силу общей дегенерации. Причинами регресса является отставание в темпах эволюции данной группы организмов от скорости изменения внешней сре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биологического регресса противоположны критериям биологического прогресса. Регресс может привести к вымиранию данной группы организмов. Минимальные шансы на выживание у крупных млекопитающих (тигр, гепард, барс, белый медведь). Напротив биологического прогресса достигают мелкие, плодовитые животные, легко уживающиеся с человеком (крысы, вороны, тараканы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Заполни таблицу. Сравни пути эволюции.</w:t>
            </w:r>
          </w:p>
          <w:tbl>
            <w:tblPr>
              <w:tblW w:w="343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987"/>
              <w:gridCol w:w="987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войств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ческий прогресс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ческий регресс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нсивность размножения организм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групп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ы аре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нсивность конкуренции с родственными организмам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одчиненных систематических групп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чные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6700</wp:posOffset>
                      </wp:positionV>
                      <wp:extent cx="457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66700</wp:posOffset>
                      </wp:positionV>
                      <wp:extent cx="460375" cy="336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1pt;width:36.2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аксимальный    фактическ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ти достижения биологического прогресса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цову существует три пути достижения биологического прогрес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генез, или морфофизиологический прогресс, - эволюционное направление, сопровождающееся приобретением крупных изменений строения – ароморфоз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генез – эволюционное направление, сопровождающееся приобретением адаптации, или алломорфоз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генез – эволюционное направление, сопровождающееся упрощением организации организм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Дополните схему. Назовите основные направления достижения биологического прогресса. Приведите примеры биологического прогрес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9535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486080"/>
                                <a:chOff x="0" y="0"/>
                                <a:chExt cx="262944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и достижения биологического прогрес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5800"/>
                                  <a:ext cx="685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05pt;height:117pt" coordorigin="0,0" coordsize="4141,2340">
                      <v:rect id="shape_0" stroked="f" o:allowincell="t" style="position:absolute;left:1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179;width:32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достижения биологического прогрес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108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80" to="1617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80" to="25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8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фак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7000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0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27000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10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оморфоз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ы – это крупные эволюционные преобразования. Они характеризуются следующими признак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м степени дифференциации организма и интенсификацией фун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м уровня общей энергии жизнедеятельности организ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м уровня гомеоста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объема информации и совершенствованием способов ее обрабо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м интеграции организма, рационализацией его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 основе наследственной изменчивости и естественного отбора и являются приспособлениями широкого зна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переходом от одной среды обитания к другой, со  сменой пассивного питания на активное добывание пищи, сидячего или прикрепленного образа жизни на активны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к появлению новых крупных систематических категорий;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Запишите определение ароморфоза. Выпишите из учебника примеры ароморфозов: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тений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ивотных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  фак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8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диоадап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и – это  приспособления к специальным условиям среды, полезное в борьбе за существование, но не изменяющее уровня организации данной группы организм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диоадаптаций заключается в том, что после ароморфных преобразований и выхода группы организмов в новую среду обитания мелкие эволюционные преобразования позволяют приспособиться отдельным популяциям к условиям существ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степень приспособления к очень ограниченным условиям существования носит название специализ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одавляет эволюционные возможности группы и при быстром изменении условий среды приводит к вымиранию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4. запишите определения идиоадаптации и специализаци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.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ы адаптаций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.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овительственная окраск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микрия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текаемая форма тел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ота о потомстве и др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 фак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035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603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дегенерация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егенерация – это упрощение организации в ходе эволюции данной группы организмов, сопровождающееся утратой ряда функций и выполняющих их орган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нию Ч.Дарвина, выживают наиболее приспособленные, а не более высокоорганизованные существа. Поэтому упрощение организации тоже может привести к биологическому прогресс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енерация часто бывает связана с переходом к пещерному, сидячему или паразитическому образу жизни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 Дайте определение общей дегенерации. Приведите примеры приспособления организмов к паразитическому образу жизн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 фак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335</wp:posOffset>
                      </wp:positionV>
                      <wp:extent cx="4572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1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0335</wp:posOffset>
                      </wp:positionV>
                      <wp:extent cx="4572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1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отношение путей достижения биологического прогресса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ы обычно охватывают краткие периоды в процессе эволюции. Они определяют этапы в развитии органического мира, поднимая организацию какой-либо группы на более высокую ступень эволюции и открывая перед ней новые возможности сре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и занимают более длительные периоды эволюции. После ароморфозов дальнейшее развитие группы идет по пути идиоадаптац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енерация является частным случаем идиоадаптации, так как ее можно рассматривать как приспособленность организмов к более простым условиям существова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. Составьте схему соотношений между основными путями достижения биологического прогрес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бал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9405</wp:posOffset>
                      </wp:positionV>
                      <wp:extent cx="4572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5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9405</wp:posOffset>
                      </wp:positionV>
                      <wp:extent cx="4572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5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аксимальный  фактический</w:t>
            </w:r>
          </w:p>
        </w:tc>
      </w:tr>
    </w:tbl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ая оценка за каждое выполненное задание 10 баллов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максимальное количество  - 60 баллов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5 – 60 баллов соответствует отметке  - «5»;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 – 54  баллов………………………….. – «4»;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0 – 44 баллов    …………………………   «3»;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ее 40 баллов………………………….. .«2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флексия. Ответьте, пожалуйста, на следующие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усвоения Вами  учебного материа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был понятен учебный материа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остались без от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Вашего участия в занятии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степень удовлетворения работой на занятии (удовлетворен(а) полностью, удовлетворен(а) частично, не удовлетворен(а)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tabs>
        <w:tab w:val="clear" w:pos="708"/>
        <w:tab w:val="left" w:pos="8074" w:leader="none"/>
      </w:tabs>
      <w:bidi w:val="0"/>
      <w:spacing w:before="72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3:00Z</dcterms:created>
  <dc:creator>Родник</dc:creator>
  <dc:description/>
  <cp:keywords/>
  <dc:language>en-US</dc:language>
  <cp:lastModifiedBy>Родник</cp:lastModifiedBy>
  <dcterms:modified xsi:type="dcterms:W3CDTF">2017-02-08T05:23:00Z</dcterms:modified>
  <cp:revision>1</cp:revision>
  <dc:subject/>
  <dc:title>Конспект занятия по теме:</dc:title>
</cp:coreProperties>
</file>