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360"/>
        <w:jc w:val="center"/>
        <w:rPr>
          <w:rStyle w:val="FontStyle15"/>
          <w:sz w:val="18"/>
          <w:szCs w:val="18"/>
        </w:rPr>
      </w:pPr>
      <w:r>
        <w:rPr>
          <w:rStyle w:val="FontStyle15"/>
          <w:sz w:val="18"/>
          <w:szCs w:val="18"/>
        </w:rPr>
        <w:t>МУНИЦИПАЛЬНОЕ ОБРАЗОВАТЕЛЬНОЕ УЧРЕЖДЕНИЕ ДОПОЛНИТЕЛЬНОГО ОБРАЗОВАНИЯ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5"/>
          <w:sz w:val="18"/>
          <w:szCs w:val="18"/>
        </w:rPr>
        <w:t xml:space="preserve"> </w:t>
      </w:r>
      <w:r>
        <w:rPr>
          <w:rStyle w:val="FontStyle15"/>
          <w:sz w:val="18"/>
          <w:szCs w:val="18"/>
        </w:rPr>
        <w:t>ДЕТСКИЙ ЭКОЛОГИЧЕСКИЙ ЦЕНТР «РОДНИК»</w:t>
      </w:r>
    </w:p>
    <w:p>
      <w:pPr>
        <w:pStyle w:val="Style110"/>
        <w:widowControl/>
        <w:spacing w:lineRule="auto" w:line="360"/>
        <w:jc w:val="center"/>
        <w:rPr>
          <w:rStyle w:val="FontStyle15"/>
          <w:sz w:val="18"/>
          <w:szCs w:val="18"/>
        </w:rPr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1"/>
      </w:tblGrid>
      <w:tr>
        <w:trPr/>
        <w:tc>
          <w:tcPr>
            <w:tcW w:w="5070" w:type="dxa"/>
            <w:tcBorders/>
          </w:tcPr>
          <w:p>
            <w:pPr>
              <w:pStyle w:val="Style110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</w:rPr>
              <w:t>Согласовано</w:t>
            </w:r>
          </w:p>
          <w:p>
            <w:pPr>
              <w:pStyle w:val="Style110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b w:val="false"/>
              </w:rPr>
              <w:t>Проектно-методический совет</w:t>
            </w:r>
          </w:p>
          <w:p>
            <w:pPr>
              <w:pStyle w:val="Style110"/>
              <w:widowControl/>
              <w:spacing w:lineRule="auto" w:line="360"/>
              <w:rPr/>
            </w:pPr>
            <w:r>
              <w:rPr>
                <w:rStyle w:val="FontStyle15"/>
                <w:b w:val="false"/>
              </w:rPr>
              <w:t>от «______»________________20______г.</w:t>
            </w:r>
          </w:p>
          <w:p>
            <w:pPr>
              <w:pStyle w:val="Style110"/>
              <w:widowControl/>
              <w:spacing w:lineRule="auto" w:line="36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b w:val="false"/>
              </w:rPr>
              <w:t>Протокол № _____________________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5"/>
                <w:b w:val="false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5"/>
                <w:b w:val="false"/>
              </w:rPr>
              <w:t>Директор МОУ ДО ДЭЦ «Родн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5"/>
                <w:b w:val="false"/>
              </w:rPr>
              <w:t>____________________________  А.С.Загруз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5"/>
                <w:b w:val="false"/>
              </w:rPr>
              <w:t>«_____» ______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5"/>
                <w:b w:val="false"/>
              </w:rPr>
              <w:t xml:space="preserve">Принята на заседании Педагогического совета   </w:t>
            </w:r>
          </w:p>
          <w:p>
            <w:pPr>
              <w:pStyle w:val="Normal"/>
              <w:spacing w:lineRule="auto" w:line="36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Протокол № ______________________</w:t>
            </w:r>
          </w:p>
          <w:p>
            <w:pPr>
              <w:pStyle w:val="Normal"/>
              <w:spacing w:lineRule="auto" w:line="36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«____» ____________________20______г.</w:t>
            </w:r>
          </w:p>
          <w:p>
            <w:pPr>
              <w:pStyle w:val="Normal"/>
              <w:spacing w:lineRule="auto" w:line="360" w:before="0" w:after="200"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Font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 направлен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циальной адаптации (социализации) одаренных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ми музей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етвертая высо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: 14-17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-состав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 Татья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, методис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ль,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………………………………………………………………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Первая высота: Я – Ученик!» (первый год обучения)………………………………………………………………………………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Вторая высота: Я – Стажер!» (первый год обучения)………………………………………………………………………………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Третья высота: «Я – Транслятор!» (второй год обучения)………………………………………………………………………………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Четвертая высота: «Я – Организатор!» (второй год обучения)…………………………………………………………………………….. .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………………………………………………………….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настоящее время миссией государства в сфере образования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образования, обеспечивающей условия для обучения, воспитания, развития способностей всех детей и молодежи, их дальнейшей самореализации независимо от места жительства, социального положения и финансовых возможностей семь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цепция общенациональной системы выявления и развития молодых талантов  (утв. Президентом Российской Федерации 3 апреля 2012 го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сновной задачей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циональной стратегия действий в интересах детей на 2012 - 2017 годы,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утв. Указом Президента РФ от 1 июня 2012 г. N 761)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правлен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иск и поддержку одаренных детей и молодежи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, а также развитие системы дополнительных образовательных услуг на бесплатной основе, инфраструктуры творческого развития и воспитания детей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цепции межведомственного взаимодействия в процессе сопровождения одарённых детей в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утв. постановлением Правительства Ярославской области от 15 апреля 2011 года N 245-п) сформулированы основ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правления работы с одаренными детьми в региональной системе образова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: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а методов, направленных на раннее выявление и отслеживание развития одарённых детей регион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азличных субъектов образовательной деятельности в рамках региональной системы образования, создание педагогических комплексов для работы с одарёнными деть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социально-педагогическое сопровождение одарённых детей в рамках региональной системы образ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ических кадров к работе с одарёнными деть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ая поддержка работы с одарёнными детьми в регион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цесса выявления, поддержки и развития одарённых детей в региональной системе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аренных детей наряду с выдающимися способностями (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строта мышления, интерес к деятельности, быстрое освоение деятельности и высокая успешность ее выполнения, использование и изобретение новых способов деятельности в условиях поиска решения в заданной ситуации, высокая требовательность к результатам собственного труда и др.)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 ряд  проблем, связанных с трудностями в  социализаци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произвольной самоактуализации, когда только та деятельность эффективна, которая представляет личностный интерес (во всех других случаях деятельность либо игнорируется, либо совершается без должного старания и не в полном объем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требность в творческой деятельности и, низкий уровень креативности (вундеркинд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антильность развития социального и эмоционального интеллекта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общения и социальной адаптации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профессиональной ориентации, так как высокоразвитые общие способности затрудняют специализацию способностей, и как результат задерживается процесс профессионального самоопредел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и социализации одаренных детей обусловленных отношением к ним социум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 нами   была разработана программа работы с одаренными детьми, направленная на решение проблем, связанных с их  социализацией.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одаренных детей есть сложный, непрерывный, многофункциональный процесс, протекающий на биологическом, психологическом, социальном, культурном и управленческо- педагогическом уровнях, проходящий во взаимодействии с окружающим миром и ориентирующий личность одаренного ребенка на успешность в деятельности, общении, самосознании, самосовершенствовании, саморазвити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три сферы, в которых происходит социализация личности одаренного ребенка: деятельность, общение, самосознание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мнению специалистов  в области работы с одаренными детьм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 эффективными подходами к социализации одаренных детей в современных социокультурных условиях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,  позволяющий организовать управленческий цикл социализации. Он состоит из нескольких этапов: формулировка цели, программно-целевое планирование, организация деятельности, корректировка деятельности, анализ обратной связи, определение эффективности профессиональной деятельности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. характеризующий взаимодействие педагога, родителей и одаренного ребенка как субъект-субъектные отношения и предполагает активность самой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одход, ориентирующий педагогов, родителей, детей на приобщение к ценностям общества, на обмен ценностями в свободном общении с целью развития приемлемых навыков взаимодействия и формирования уверенности в себе как полноценного субъекта образовательно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, позволяющий одаренным детям осознать себя как личность, в становлении его самосознания, развитии способов самоопределения, самореализации и самоутверждения, культивировании собственной позиции ребенка через осознание ситуации коллективного или индивидуально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2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ый подход, направляющий на создание в образовательной среде ситуаций, требующих оценки, анализа, доказательности, обоснованности своей позиции с целью формирования социально приемлемых форм поведения и самоанализа возникающих проблем в межличностном взаимодействи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разовательном пространстве большое значение в социализации детей и подростков   придается  музейной педагогике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учеными, специалистами-музееведами были выявлены педагогические возможности музея как элемента социокультурной среды (Н.Ф.Федоров, Н.Б.Крылова, Н.Г.Макарова и др.), определены направления педагогической работы в условиях музея (А,Г.Бойко, Е.Г.Ванслова, Н.Л.Кульчинская, Б.А.Столяров), разработаны вопросы содержания образования ребенка в музейной среде (Е.Г. Ванслова, М.А.Волчкова, Т.Н.Панкратова, Т.В.Чумалова). Музей как символ культуры и как образовательное учреждение был  призван сыграть важную роль в формировании целостной личности, развитии ее общекультурной компетентности. Предмет музейной педагогики – исследование сущности, закономерностей и методов музейной коммуникации, способствующих развитию и становлению личности в ходе общения с культурными ценностями Музей становится местом осуществления культурно-исторического диалога, поиска новых форм общения с культурными ценностями. Педагогика музея основана на идее погружения личности в специально организованную предметно- пространственную среду, включающую произведения искусства и памятники природы, экзотические предметы и исторические реликвии. . Е. Г. Ванслова отмечает, что музейная педагогика может оказать неоценимую помощь в процессе воспитания, помочь человеку стать творческой личностью, сформировать такую систему ценностей, при которой самым главным оказываются не деньги, а человеческие, нематериальные отношения [11]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одаренных детей, в том числе и в рамках музейной деятельности, подчинена определе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ерностям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это закономерность  </w:t>
      </w:r>
      <w:r>
        <w:rPr>
          <w:rFonts w:cs="Times New Roman" w:ascii="Times New Roman" w:hAnsi="Times New Roman"/>
          <w:b/>
          <w:i/>
          <w:sz w:val="28"/>
          <w:szCs w:val="28"/>
        </w:rPr>
        <w:t>поэтапности социализации одаренных детей в соответствии с их индивидуальными особенност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 при выстраивании этапности педагогической деятельности необходимо определить основные направления в развитии процесса социализации одаренных детей и создать определенные социально-педагогические условия для успешности данного многоаспектного процесса, включи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, повышение квалификации педагогов по решению данной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сихологов, педагогов для родителей;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 занятий по диагностическим программа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овые занятия по формированию уверенности в себе, развитию навыков конструктивного взаимодействия и др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циализации одаренных дете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- диагностический этап предполагает оценку трудностей в адаптации и социализации в целом, распределение по типам одаренности; развитие социальных связей со специализированными образовательными и досуговыми учреждениями; происходит становление позиции родителей на позитивное восприятие, понимание и фасилитацию развития одаренного ребенка в семь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-прогностический направлен на формирование устойчивого статуса одаренного ребенка, его способности к самостоятельному управлению различными видами деятельности, рефлексивному анализу и накоплению собственного социокультурного опы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вно-творческий, где способствует становлению комфортно-ориентированной социально-культурной среды ребенка, выстраиванию траектории развития и саморазвития личности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то закономерность, обусловленная социальным партнерством, на которое должны быть нацелены общеобразовательные, досуговые учреждения, семья одаренных детей, это - позволяет расширить теоретико-методологическую и научно- методическую базу социализации одаренных; обеспечивает перспективы развития личности ребенка на основе разнообразия направлений, содержания, видов и технологий социально-ориентированной деятельности и общения в созданной воспитательной среде; стимулирует совместную социально- ориентированную деятельность одаренных, других детей и взрослых как равнозначных субъектов социум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зация одаренных детей имеет свои подводные камни - факторы риска.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неприязни к образовательному учреждению, связанной с тем, что учебный план не соответствует способностям одаренного ребенка; различие игровых и досуговых интересов, поскольку одаренным детям нравятся сложные игры и неинтересны те, которыми увлекаются их сверстники средних способностей, что приводит к отчуждению одаренных детей в коллективе сверстников; склонность к комфортности и погружению в философские проблемы; несоответствие между физическим, интеллектуальным и социальным развитием, что приводит к стремлению общаться и играть с детьми старшего возраста и затруднению, в связи с этим, развитие лидерской пози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кольников 6–7 лет – угроза для интеллектуального развития: стресс, эмоциональная незрел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11–12 лет – выраженность эмоционально-волевых и поведенческих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кольников 15–16 лет – неуспешность социальных контактов со сверстниками, тревожность в ситуациях школьного и межличностного взаимодействия, неуверенность в себ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для всех является ограниченное деятельностное и коммуникативное пространство самореализации одаренного ребенка, не всегда учитываются результаты диагностики личностных интересов одаренных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анной нами программе, получившей название «Четвертая высота», мы постарались учесть все выше обозначенные современными требования государства к работе с одаренными деть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является одной из базовых программ музея-мастерской «Сабанеевские родники» МОУ ДО ДЭЦ «Родник, имеет как социальную, так и экологическую направленность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мы предлагаем решать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оциализации одаренных детей посредством музейной деятельности, в  основе которой лежат </w:t>
      </w:r>
      <w:r>
        <w:rPr>
          <w:rFonts w:cs="Times New Roman" w:ascii="Times New Roman" w:hAnsi="Times New Roman"/>
          <w:sz w:val="28"/>
          <w:szCs w:val="28"/>
        </w:rPr>
        <w:t>идеи экологической концепции В.А. Ясвина и теории экологических систем (ТЭС) Ури Бронфенбреннер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теории В.А. Ясвина -  развитие личности человека осуществляется  через систему субъективного отношения к природе,  через систему перцептивно-эмоционального, когнитивного, практического каналов; человек постигает природу, используя эмоции, творчество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еории экологических систем Ури Бронфенбреннера - экология человеческого развития и социализации ребенка заключается в необходимости  непосредственного  расширения его способности к адаптации к его экологической среде через  возможность приобретения им  разностороннего опыта человеческих знаний микро - мезо- экзо- и макросистем в которых он обитает, где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могут получать социальны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– через семью и ближайшее окружение (включение семьи и ближайшего окружения в проблемы одаренного ребенка, оказание ему поддержки в процессе вхождения в общество, создание комфортной обстановки в процессе общения и деятельности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ционально – через институты, сообщества (психолого- педагогическое сопровождение в специализированных и адаптированных школах и учреждениях дополнительного образования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о – через общение (включение одаренного ребенка в систему социальных связей и постоянное конструктивное, эмоционально- ценностное общение и др.);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 – через индивидуальное переживание и осознание (социально-педагогическая поддержка развития самосознания, самооценки, стремление к самопроектированию и форсайту собственных возможностей и др.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, социализация одаренны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музейной деятельности дает возможность  участия  детей в научно-исследовательских и образовательных проектах, в инновационной деятельности эколого-биологической, этнической, историко-краеведческой, художественно-эстетической направленности, расширять и  приумножать социальные связи одаренного ребенка с внешним миром, постижение им  целостности мира, освоение культуры, норм, знаний и способов деятельности, самореализации в социум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комплексной - предусматривает постепенное вертикальное и горизонтальное развитие социального интеллекта одаренных подростков  в «преодолении» 4-х высот – трудностей социализации в рамках научной и экспозиционной музейной  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е направление развития одаренных подростков связано с формированием  умений экспозиционной деятельности и умений вести «публичное выступление» (1 высота), «диалог» (2 высота), наставничество (3 высота), организовывать  взаимодействие, выступать в роли модератора (4 высота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направление развития одаренных детей и подростков предусматривает совершенствование данных умений в различных социальных средах: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микро-(семья ребенка), мезо-(школа, двор, квартал проживания), экзо- (взрослые социальные организации), макро- (культурные обычаи страны, ценности, обычаи и ресурсы) среда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4-х подпрограмм, самостоятельных блоков, реализация которых  возможна как в вертикальном, так и в горизонтальном направлениях. Каждый подпрограмма состоит из самостоятельных модулей и предусматривает решение собственных задач, методическое и кадровое обеспечение, в совокупности с другими подпрограммами работает на общий результат программы.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программа. «Первая высота. Я – Ученик!» (50 часов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. «Основы музейной деятельности и публичное выступление» (46 часов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. «Психологический тренинг» (2 часа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. «Основы актерского мастерства» (2 час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дпрограмма. «Вторая высота. Я - Стажер!» (22 час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. Основы публичного диалога (2 часа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.  Практика ведения продуктивного диалога (навыки ведения диалога) (22 часа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дпрограмма. «Третья высота. Я – Транслятор!» (36 часов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дпрограмма. «Четвертая высота. Я – Организатор!» (36 часов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развитие социального опыта одаренных подростков, как комплексного показателя их социализации, средствами музейной деятельности.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экспозиционной деятельности и публичного выступ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едения диало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ганизовывать  обучение школьников  основам музей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ганизовывать взаимодействие подростков в рамках музей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жида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сновы музей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сновы исследователь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циального по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в библиотеке при подготовке публичного выступ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публичного выступ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едения диало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обучения школьников основам музей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организации взаимодействия подростков в рамках музей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  <w:tab w:val="center" w:pos="4677" w:leader="none"/>
        </w:tabs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одаренные  в различных областях знаний подростки 14-17 лет, имеющие сложности в социализации.</w:t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rStyle w:val="Appleconvertedspace"/>
          <w:b/>
          <w:color w:val="333333"/>
          <w:sz w:val="28"/>
          <w:szCs w:val="28"/>
        </w:rPr>
        <w:t>Обеспечение программы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i/>
          <w:color w:val="333333"/>
          <w:sz w:val="28"/>
          <w:szCs w:val="28"/>
        </w:rPr>
        <w:t>Методическое обеспечение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i/>
          <w:color w:val="333333"/>
          <w:sz w:val="28"/>
          <w:szCs w:val="28"/>
        </w:rPr>
        <w:t>Основная технология обучения</w:t>
      </w:r>
      <w:r>
        <w:rPr>
          <w:rStyle w:val="Appleconvertedspace"/>
          <w:color w:val="333333"/>
          <w:sz w:val="28"/>
          <w:szCs w:val="28"/>
        </w:rPr>
        <w:t>: «Технология педагогической мастерской»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i/>
          <w:i/>
          <w:color w:val="333333"/>
          <w:sz w:val="28"/>
          <w:szCs w:val="28"/>
        </w:rPr>
      </w:pPr>
      <w:r>
        <w:rPr>
          <w:rStyle w:val="Appleconvertedspace"/>
          <w:i/>
          <w:color w:val="333333"/>
          <w:sz w:val="28"/>
          <w:szCs w:val="28"/>
        </w:rPr>
        <w:t xml:space="preserve">Методы обучения на первом этапе при подготовке публичного выступления: </w:t>
      </w:r>
      <w:r>
        <w:rPr>
          <w:rStyle w:val="Appleconvertedspace"/>
          <w:color w:val="333333"/>
          <w:sz w:val="28"/>
          <w:szCs w:val="28"/>
        </w:rPr>
        <w:t>рефератирование, проектирование, подготовка мультимедйных презентаций, выставок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i/>
          <w:color w:val="333333"/>
          <w:sz w:val="28"/>
          <w:szCs w:val="28"/>
        </w:rPr>
        <w:t>Подходы к обучению</w:t>
      </w:r>
      <w:r>
        <w:rPr>
          <w:rStyle w:val="Appleconvertedspace"/>
          <w:color w:val="333333"/>
          <w:sz w:val="28"/>
          <w:szCs w:val="28"/>
        </w:rPr>
        <w:t>: углубление, обогащение, проблематизация, ускорение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  <w:u w:val="single"/>
        </w:rPr>
        <w:t>Углубление.</w:t>
      </w:r>
      <w:r>
        <w:rPr>
          <w:color w:val="333333"/>
          <w:sz w:val="28"/>
          <w:szCs w:val="28"/>
        </w:rPr>
        <w:t xml:space="preserve"> 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ими тем, дисциплин или областей знания. В нашей стране широко распространены школы с углубленным изучением математики, физики и иностранных языков, где обучение ведется по углубленным программам соответствующих предметов.  применение углубленных программ не может решить всех проблем. Во-первых, далеко не все дети с общей одаренностью достаточно рано проявляют интерес к какой-то одной сфере знаний или деятельности, их интересы зачастую носят широкий характер. Во-вторых, углубленное изучение отдельных дисциплин, особенно на ранних этапах обучения, может способствовать "насильственной" или слишком ранней специализации, наносящей ущерб общему развитию ребенка. В-третьих, программы, построенные на постоянном усложнении и увеличении объема учебного материала, могут привести к перегрузкам и, как следствие, физическому и психическому истощению учащихся. Эти недостатки во многом снимаются при обучении по обогащенным программам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i/>
          <w:color w:val="333333"/>
          <w:sz w:val="28"/>
          <w:szCs w:val="28"/>
          <w:u w:val="single"/>
        </w:rPr>
        <w:t>Обогащение.</w:t>
      </w:r>
      <w:r>
        <w:rPr>
          <w:color w:val="333333"/>
          <w:sz w:val="28"/>
          <w:szCs w:val="28"/>
        </w:rPr>
        <w:t xml:space="preserve">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, проблемами или дисциплинами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i/>
          <w:color w:val="333333"/>
          <w:sz w:val="28"/>
          <w:szCs w:val="28"/>
          <w:u w:val="single"/>
        </w:rPr>
        <w:t>Проблематизация</w:t>
      </w:r>
      <w:r>
        <w:rPr>
          <w:color w:val="333333"/>
          <w:sz w:val="28"/>
          <w:szCs w:val="28"/>
        </w:rPr>
        <w:t>. Этот подход предполагает стимулирование личностного развития учащихся. Специфика обучения в этом случае состоит в использовании оригинальных объяснений, пересмотре имеющихся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  <w:u w:val="single"/>
        </w:rPr>
        <w:t>Ускорение.</w:t>
      </w:r>
      <w:r>
        <w:rPr>
          <w:color w:val="333333"/>
          <w:sz w:val="28"/>
          <w:szCs w:val="28"/>
        </w:rPr>
        <w:t xml:space="preserve"> Этот подход позволяет учесть потребности и возможности определенной категории детей, отличающихся ускоренным темпом развития. Но он должен применяться с особой осторожностью и только в тех случаях,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. Систематическое применение ускорения в форме раннего поступления и перепрыгивания через классы своим неизбежным результатом имеет более раннее окончание школы, что может свести на нет все преимущества продвижения одаренных учащихся в соответствии с их повышенными познавательными возможностями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i/>
          <w:color w:val="333333"/>
          <w:sz w:val="28"/>
          <w:szCs w:val="28"/>
        </w:rPr>
        <w:t>Кадровое обеспечение</w:t>
      </w:r>
      <w:r>
        <w:rPr>
          <w:rStyle w:val="Appleconvertedspace"/>
          <w:i/>
          <w:color w:val="333333"/>
          <w:sz w:val="28"/>
          <w:szCs w:val="28"/>
        </w:rPr>
        <w:t xml:space="preserve">: </w:t>
      </w:r>
      <w:r>
        <w:rPr>
          <w:rStyle w:val="Appleconvertedspace"/>
          <w:color w:val="333333"/>
          <w:sz w:val="28"/>
          <w:szCs w:val="28"/>
        </w:rPr>
        <w:t>педагог дополнительного образования соответствующего профиля, методист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b/>
          <w:i/>
          <w:color w:val="333333"/>
          <w:sz w:val="28"/>
          <w:szCs w:val="28"/>
        </w:rPr>
        <w:t>Материальное обеспечение:</w:t>
      </w:r>
      <w:r>
        <w:rPr>
          <w:rStyle w:val="Appleconvertedspace"/>
          <w:color w:val="333333"/>
          <w:sz w:val="28"/>
          <w:szCs w:val="28"/>
        </w:rPr>
        <w:t xml:space="preserve"> мультимедийные средства обучения, мультимедийные источники информации, научная литература, художественная литература, </w:t>
      </w:r>
      <w:r>
        <w:rPr>
          <w:rStyle w:val="Appleconvertedspace"/>
          <w:i/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справочники, словари, энциклопедии, периодические изда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«Первая высота: Я – Ученик!»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 50часов, 2 часа в неделю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уль 1. «Основы музейной деятельности и публичное выступление» (46 часов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 «Психологический тренинг» (2 часа)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«Основы актерского мастерства» (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ить теории и практике основ музейной  деятельности и  публичного выступления в различных социальных средах в рамках музей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-наставники:</w:t>
      </w:r>
      <w:r>
        <w:rPr>
          <w:rFonts w:cs="Times New Roman" w:ascii="Times New Roman" w:hAnsi="Times New Roman"/>
          <w:sz w:val="28"/>
          <w:szCs w:val="28"/>
        </w:rPr>
        <w:t xml:space="preserve"> педагоги дополнительного образования,   психолог, социальный педагог, педагог по актерскому мастер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рабатываемые навыки: </w:t>
      </w:r>
      <w:r>
        <w:rPr>
          <w:rFonts w:cs="Times New Roman" w:ascii="Times New Roman" w:hAnsi="Times New Roman"/>
          <w:sz w:val="28"/>
          <w:szCs w:val="28"/>
        </w:rPr>
        <w:t>экспозиционной деятельности,  научно-исследовательской деятельности, поисково-собирательской деятельности,  рефератирования, подготовки научной статьи, публичного высту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ейны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. Работа с фондами музе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ово-собирательская деятельность: работа в библиотеках, архивах, музеях, полевая 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-исследователь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проведение экскурсий и мастер-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банеевские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учно-практические конферен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дательская деятельность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. «Основы музейной деятельности и публичное выступление» (36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ое планирование(36 часов)</w:t>
      </w:r>
    </w:p>
    <w:p>
      <w:pPr>
        <w:pStyle w:val="Normal"/>
        <w:spacing w:lineRule="auto" w:line="360" w:before="0" w:after="0"/>
        <w:jc w:val="both"/>
        <w:rPr/>
      </w:pPr>
      <w:r>
        <w:rPr/>
        <w:t>1 час в неделю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9"/>
        <w:gridCol w:w="1867"/>
        <w:gridCol w:w="2346"/>
        <w:gridCol w:w="145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часо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сновы музейной деятельности 46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ондами музе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собирательская деятель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экскурсий и мастер-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 публичного вы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Психологический тренинг 2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убличного выступл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Основы актерского мастерства 2 час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убличного выступл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0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сновы музей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оздания музея, экспозиции музея, картотека экспонатов музея, инвентарная книга, полевая экспедиция, экскурсия, экспедиционный материал, хронология, маршрут экспедиции, музейные коллекци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фондами музе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тем временных и постоянных выставок в соответствии с концепцией музе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еречень экспонатов вводимых в экспозицию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источников по направлениям (темам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руга возможных информаторов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экспозиционных текстов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руга возможных информатор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ондов музе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та и хранения музейных коллекц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этикетажа (фотографий, письменных источников, печатных изданий, произведений изобразительного искусства, вещественных источников)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инвентарных номер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аучной документаци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инвентарной книг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артотек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исследование, описание предмет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ранения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обработки поступающих экспона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исково-собирательская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библиотеках, архивах, музеях, полевая 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поисково-собирательской работ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источников, места, территориальных границ собирательской работ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хронологических рамок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участия школьников, педагогов в туристко-краеведческих экспедициях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утверждение  маршрутов экспедиций, походов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предметов для поис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виды работ (переписки, работы в архивах, профильных музеях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ая работ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тем для изучения и разработки в соответствии с концепцией музе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проведение (организация) экскурс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населения, анке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диционный сбор материалов (полевая экспедиция), работа в библиотеках, архивах, музеях, полевая практик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иска с землякам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населения, анкетировани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интересными людьм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диционный сбор материалов (полевая экспеди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аров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оведение экскурсий и мастер-классов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 музейных праздников и др. мероприят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экскурсионных материалов (папок, дисков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уклетов, презентаций  по музею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перечня информации для публикации в СМИ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«Психологический тренинг»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убличного высту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тработка правил публичного выступления на практике</w:t>
      </w:r>
    </w:p>
    <w:p>
      <w:pPr>
        <w:pStyle w:val="Normal"/>
        <w:tabs>
          <w:tab w:val="clear" w:pos="708"/>
          <w:tab w:val="left" w:pos="807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«Основы актерского мастерства»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: основы  актерского мастерства в практике публичного высту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опыт музейной деятельности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опыт подготовки публичного выступления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опыт публичного выступл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/>
      </w:pPr>
      <w:r>
        <w:rPr/>
        <w:t>Мониторинг образовательных результатов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9"/>
        <w:gridCol w:w="1827"/>
        <w:gridCol w:w="566"/>
        <w:gridCol w:w="2393"/>
        <w:gridCol w:w="2393"/>
      </w:tblGrid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ровни сформ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тодики отслеживания результатов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ить теории и практике основ музейной  деятельности и  публичного выступления в различных социальных средах в рамках музей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мониторинга: определить эффективность реализации цели программы в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ыт музей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ость усвоения обучающимис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из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 20 % правильных отве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иже среднего</w:t>
            </w:r>
            <w:r>
              <w:rPr>
                <w:rFonts w:cs="Times New Roman" w:ascii="Times New Roman" w:hAnsi="Times New Roman"/>
              </w:rPr>
              <w:t xml:space="preserve"> от 20% до 40%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от  41% до 60% правильных ответ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ше среднего</w:t>
            </w:r>
            <w:r>
              <w:rPr>
                <w:rFonts w:cs="Times New Roman" w:ascii="Times New Roman" w:hAnsi="Times New Roman"/>
              </w:rPr>
              <w:t xml:space="preserve"> от 60% до 8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сокий</w:t>
            </w:r>
            <w:r>
              <w:rPr>
                <w:rFonts w:cs="Times New Roman" w:ascii="Times New Roman" w:hAnsi="Times New Roman"/>
              </w:rPr>
              <w:t xml:space="preserve">  &gt;80% правильных от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дание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ыт подготовки публичного вы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сть незначительные замеч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ет всем треб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пект публичного выступления, 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ыт публичного вы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Средний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ас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бедитель, призер, диплом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конкурсах, чтениях, научно-практических конференция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трица отслеживания образовательного результа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4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 и показатели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егося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музейной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бличное выступление</w:t>
            </w:r>
          </w:p>
        </w:tc>
      </w:tr>
      <w:tr>
        <w:trPr>
          <w:trHeight w:val="35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фондами музе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исково-собирательск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роведение экскурсий и мастер-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текста публичного вы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а публичного выступления (психологический аспе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а публичного выступления (актерское мастерство)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енной пери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199043"/>
          <w:kern w:val="2"/>
          <w:sz w:val="24"/>
          <w:szCs w:val="24"/>
        </w:rPr>
      </w:pPr>
      <w:r>
        <w:rPr>
          <w:rFonts w:cs="Times New Roman" w:ascii="Times New Roman" w:hAnsi="Times New Roman"/>
          <w:color w:val="199043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«Вторая высота: Я – Стажер!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ый год обучения (22 часа) 2 часа в неделю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Кто не умеет говорить, карьеры не сдела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sz w:val="28"/>
          <w:szCs w:val="28"/>
        </w:rPr>
        <w:t>научить  обучающихся вести диалог</w:t>
      </w:r>
      <w:r>
        <w:rPr>
          <w:rFonts w:cs="Times New Roman" w:ascii="Times New Roman" w:hAnsi="Times New Roman"/>
          <w:sz w:val="28"/>
          <w:szCs w:val="28"/>
        </w:rPr>
        <w:t xml:space="preserve"> с представителями различных социальных сред в рамках музей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мые навыки: навыки общения, коммуникативные, навыки ведения диа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ы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и проведение экскурсий и мастер-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банеевские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учно-практические конферен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сс-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углые ст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укционы</w:t>
      </w:r>
    </w:p>
    <w:p>
      <w:pPr>
        <w:pStyle w:val="Normal"/>
        <w:spacing w:lineRule="auto" w:line="360" w:before="0" w:after="0"/>
        <w:jc w:val="both"/>
        <w:rPr/>
      </w:pPr>
      <w:r>
        <w:rPr/>
        <w:t>Учебно-тематическое планирование</w:t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9"/>
        <w:gridCol w:w="1867"/>
        <w:gridCol w:w="2346"/>
        <w:gridCol w:w="145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часо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. Основы публичного диалога 2 час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дения публичного диалога (психологический аспек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 по ведению публичного диало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Практика ведения публичного диалога (20 час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экскурсий и мастер-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еевские чт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восприимчивость, эмоции, невербальные средства общения (мимика, поза, жесты), наводящие вопросы, социальное приспособление, неудобный вопрос, релаксация, самоконтроль, компроми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ботка практических умений:</w:t>
      </w:r>
      <w:r>
        <w:rPr>
          <w:rFonts w:cs="Times New Roman" w:ascii="Times New Roman" w:hAnsi="Times New Roman"/>
          <w:sz w:val="28"/>
          <w:szCs w:val="28"/>
        </w:rPr>
        <w:t xml:space="preserve"> вступать в диалог, выслушивать собеседника, понимать, принимать, проявлять заинтересованность, умение передавать информацию, доходчиво объяснять, просить о помощи, убеждать, приносить извинение, разбираться в противоречивых заявлениях, уметь обосновывать свою позицию, расставлять приоритеты, умение идти на компромисс, умение релаксир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участие в  круглых столах, мастер-классах, проведение экскурсий, участие в психологических  тренингах, практика выступлений, взаимодействия в рамках чтений и конференций, пресс-конференции, аукци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опыт ведения публичного диалога, ведения диалога на различных мероприятиях музе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/>
        <w:t>Мониторинг образовательн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сформирова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отслеживания результатов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научить  обучающихся вести диалог с представителями различных социальных сред в рамках музей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ниторинга:</w:t>
            </w:r>
            <w:r>
              <w:rPr>
                <w:rFonts w:cs="Times New Roman" w:ascii="Times New Roman" w:hAnsi="Times New Roman"/>
              </w:rPr>
              <w:t xml:space="preserve"> определить эффективность реализации цели программы в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убличного ди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публичного ди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убличного ди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публичный диало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трица отслеживания образовательного результа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4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 и показатели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егося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публичного диало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а публичного диалога</w:t>
            </w:r>
          </w:p>
        </w:tc>
      </w:tr>
      <w:tr>
        <w:trPr>
          <w:trHeight w:val="3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ые коммуникативные навы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ыки самовыра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кция на мнение другого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ыки планирования предстоящего диал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бегание конфликтных ситуаций во время ди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а публичного выступления (психологический аспе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а публичного выступления (актерское мастерство)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енной пери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«Третья высота: «Я – Транслятор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, 36 часов, 2 часа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паганда музейного дела, научить представля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й опыт музейного дела последующим покол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мые навыки: представления опыта, совместная деятельность, работа в команде</w:t>
      </w:r>
    </w:p>
    <w:p>
      <w:pPr>
        <w:pStyle w:val="Normal"/>
        <w:jc w:val="both"/>
        <w:rPr/>
      </w:pPr>
      <w:r>
        <w:rPr/>
        <w:t xml:space="preserve">Учебно-тематическое планирование: </w:t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9"/>
        <w:gridCol w:w="1867"/>
        <w:gridCol w:w="2346"/>
        <w:gridCol w:w="145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часо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Основы музейной деятель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пыта в организации музейного де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пыта работы в публичной библиотеке и с другими источниками информ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узейные мероприят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обучающимися подготовка и проведение экскурсий и мастер-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участия в Сабанеевских чте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участия в научно-практических конферен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музейного 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экскурсий и мастер-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банеевские ч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учно-практические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кстовые документы, стенд, статья, экспозиция, фоторяд, картотека, презентация, видеоряд, дневник полевой практики, пополнение сайта музея, публичное выступление, экскур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ланирование и проведение экскурсий, презентаций, представление информации в интернете, в средствах массовой информ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умение транслировать накопленный опыт в разных социальных средах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Мониторинг образовательных результа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2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, уровни каче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отслеживания результатов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программы: научить  обучающихся вести пропаганду музейного дела, научить представлять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обретенный опыт музейного дела последующим поколен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ониторинга: определить эффективность реализации цели программы в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опыта в организации музей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представления  опыта в организации музей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опыта работы в публичной библиотеке и с другими источникам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 опыт работы в публичной библиотеке и с другими источникам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атрица отслеживания образовательного результа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4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 и показатели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егос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е  опыта музейного дел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е  опыта работы в публичной библиотеке и с другими источниками информации</w:t>
            </w:r>
          </w:p>
        </w:tc>
      </w:tr>
      <w:tr>
        <w:trPr>
          <w:trHeight w:val="3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стов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кумен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 интерн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и проведение экскурс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источников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участия в Сабанеевских чт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участия в научно-практических конференциях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енной пери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color w:val="199043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«Четвертая высота: «Я – Организатор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36 часов, 2 часа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научить </w:t>
      </w:r>
      <w:r>
        <w:rPr>
          <w:rFonts w:cs="Times New Roman" w:ascii="Times New Roman" w:hAnsi="Times New Roman"/>
          <w:b/>
          <w:sz w:val="28"/>
          <w:szCs w:val="28"/>
        </w:rPr>
        <w:t>организовывать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  с представителями различных социальных сред  в рамках музей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мые навыки : умение  организовать обсуждение проблемы,  мероприятие, де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и проведение экскурсий и мастер-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банеевские ч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учно-практические конферен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глые ст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кци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авки</w:t>
      </w:r>
    </w:p>
    <w:p>
      <w:pPr>
        <w:pStyle w:val="Normal"/>
        <w:jc w:val="both"/>
        <w:rPr/>
      </w:pPr>
      <w:r>
        <w:rPr/>
        <w:t xml:space="preserve">Учебно-тематическое планирование 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89"/>
        <w:gridCol w:w="1867"/>
        <w:gridCol w:w="2346"/>
        <w:gridCol w:w="145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часо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. Подготовка организатор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 организации д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 организации д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Практика организатор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экскурсий,  мастер-классов, выставок, смотров, аукционов и т.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абанеевских чт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научно-практических конферен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ские способности, планирование, подготовка и проведение мероприятия, мастер-класс, интерактивное мероприятие, круглый стол, аукцион, выставк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частие в организации мероприятий в рамках музей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организационных навы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Мониторинг образовательных результа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амостоят., уровни кач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отслеживания результатов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 представителями различных социальных сред  в рамках музей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ониторинга: определить эффективность реализации цели программы в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а и проведения экскурсий,  мастер-классов, выставок, смотров, аукционов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абанеевских ч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научно-практических конфер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торских способ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Матрица отслеживания образовательного результата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4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ритерии и показатели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егос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торских способносте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</w:t>
            </w:r>
          </w:p>
        </w:tc>
      </w:tr>
      <w:tr>
        <w:trPr>
          <w:trHeight w:val="3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ициативно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ос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енние мотивы к совместной организации  л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ос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, интерак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неевских чте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их конференций , конкурсах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енной пери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13" w:right="113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19"/>
          <w:szCs w:val="19"/>
          <w:shd w:fill="F3F3ED" w:val="clear"/>
        </w:rPr>
      </w:pPr>
      <w:r>
        <w:rPr>
          <w:rFonts w:cs="Georgia" w:ascii="Georgia" w:hAnsi="Georgia"/>
          <w:color w:val="000000"/>
          <w:sz w:val="19"/>
          <w:szCs w:val="19"/>
          <w:shd w:fill="F3F3ED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3F3ED" w:val="clear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илалов, М.Ю. Социализация личности средствами музейной педагогик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дис… кандидата педагогических наук. /М.Ю. Билалов – Казань, 2003. - 23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мощь руководителю школьного музея: Методическое пособие / Сос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Степанова. Минис-во образ. Респ. Саха (Якутия). –Якутск: Офсе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 -235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нюшкина, Л., Коробкова, Е. Педагогика музейной деятельности. /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шкина, Е. Коробкова. // Искусство. 1 сентября. -2007. -№24. – С. 18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шина, Г.В. Музейная педагогика как направление развития систе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. Дис…канд.пед.наук. / Г.В. Вишина.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. 1999. -203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птева, М.А. Музей как социальный институт (социально-философ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): дисс. … канд.пед.наук. / М.А. Лаптева. –Красноярск, 2006. -149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амарева Т.Н. Роль школьного музея в формирован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амоопределения учащихся. Вестник Университета</w:t>
      </w:r>
    </w:p>
    <w:p>
      <w:pPr>
        <w:pStyle w:val="Normal"/>
        <w:autoSpaceDE w:val="false"/>
        <w:spacing w:lineRule="auto" w:line="360" w:before="0" w:after="0"/>
        <w:ind w:righ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кадемии образования. – 2009. -№4. – С. 140-14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колова, М.В. Музейная педагогика как фактор формир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пыта учащихся: дис…канд. пед. нау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М.В. Соколова. -Ярославль. 2000. - 170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color w:val="1990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993" w:firstLine="708"/>
        <w:jc w:val="both"/>
        <w:outlineLvl w:val="0"/>
        <w:rPr>
          <w:rFonts w:ascii="Times New Roman" w:hAnsi="Times New Roman" w:cs="Times New Roman"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color w:val="199043"/>
          <w:kern w:val="2"/>
          <w:sz w:val="28"/>
          <w:szCs w:val="28"/>
        </w:rPr>
      </w:r>
    </w:p>
    <w:p>
      <w:pPr>
        <w:pStyle w:val="Normal"/>
        <w:spacing w:lineRule="auto" w:line="360" w:before="0" w:after="200"/>
        <w:ind w:left="426" w:hanging="0"/>
        <w:jc w:val="both"/>
        <w:rPr>
          <w:rFonts w:ascii="Times New Roman" w:hAnsi="Times New Roman" w:cs="Times New Roman"/>
          <w:color w:val="199043"/>
          <w:kern w:val="2"/>
          <w:sz w:val="28"/>
          <w:szCs w:val="28"/>
        </w:rPr>
      </w:pPr>
      <w:r>
        <w:rPr>
          <w:rFonts w:cs="Times New Roman" w:ascii="Times New Roman" w:hAnsi="Times New Roman"/>
          <w:color w:val="199043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2:00Z</dcterms:created>
  <dc:creator>Орлова Татьяна</dc:creator>
  <dc:description/>
  <cp:keywords/>
  <dc:language>en-US</dc:language>
  <cp:lastModifiedBy>Users</cp:lastModifiedBy>
  <cp:lastPrinted>2017-02-10T12:28:00Z</cp:lastPrinted>
  <dcterms:modified xsi:type="dcterms:W3CDTF">2017-03-07T06:53:00Z</dcterms:modified>
  <cp:revision>9</cp:revision>
  <dc:subject/>
  <dc:title/>
</cp:coreProperties>
</file>