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ниципальное образовательное учреждение дополнительного образования детей детский экологический центр «Родн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50008 г. Ярославль ул. Клубная д. 58   36-17-91   36-06-24  36-20-32</w: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0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4pt;width:235.15pt;height:163.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20786530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  <w:tab w:val="left" w:pos="6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ный 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ДОД ДЭЦ «Род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а открытия учреждения 1999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Юридический и фактический адрес учреждения: 150008, г. Ярославль, ул. Клубная, д.5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ие деятельности учрежд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олого-биологическа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-педагогическа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уристско-краеведческа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тественно-научна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удожественно-эстетическа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олог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атериально-техническая база учреждения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ративное упра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Центр является встроенно-пристроенным помещением, общей площадью 564, 4 м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ебных кабинетов – 5, общей площадью 128,4 м </w:t>
      </w:r>
      <w:r>
        <w:rPr>
          <w:vertAlign w:val="superscript"/>
        </w:rPr>
        <w:t>2</w:t>
      </w:r>
      <w:r>
        <w:rPr/>
        <w:t>. В учреждении не имеет специализированных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дминистративных кабинетов – 3 (директора, бухгалтерия, методический кабин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Арендуема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Организация образовательного процесса на базе учреждений – партнеров осуществляется на договорной основе. Арендуемых помещений нет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</w:t>
      </w:r>
      <w:r>
        <w:rPr>
          <w:b/>
        </w:rPr>
        <w:t>Наличие автотранспорта</w:t>
      </w:r>
      <w:r>
        <w:rPr/>
        <w:t xml:space="preserve">. Учреждение автотранспорта не имеет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еспечение учреждения специализированным инвентарем, в количественном и % соотношении. </w:t>
      </w:r>
      <w:r>
        <w:rPr/>
        <w:t>Учреждение не располагает</w:t>
      </w:r>
      <w:r>
        <w:rPr>
          <w:b/>
        </w:rPr>
        <w:t xml:space="preserve"> </w:t>
      </w:r>
      <w:r>
        <w:rPr/>
        <w:t xml:space="preserve">специализированными кабинетами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0" w:hanging="0"/>
        <w:jc w:val="both"/>
        <w:rPr>
          <w:b/>
          <w:b/>
        </w:rPr>
      </w:pPr>
      <w:r>
        <w:rPr>
          <w:b/>
        </w:rPr>
        <w:t>Наличие аттестации, аккредитации и лицензирова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5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10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08-2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2010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25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b/>
        </w:rPr>
        <w:t>Наличие квалифицированных категорий, присвоенных аттестационными комиссиями за 2013-14 учебный го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55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098"/>
        <w:gridCol w:w="1875"/>
        <w:gridCol w:w="1398"/>
        <w:gridCol w:w="1563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татному расписанию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из них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, из 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е совместительств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ботники, из них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тег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Работники учреждения, получившие почетные звания, знаки, государственные награды за отчетный год –  нет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вышение квалификации педагогических и административных работников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551"/>
        <w:gridCol w:w="1985"/>
        <w:gridCol w:w="326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, организующее подготов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дорова Любовь Вячеславовна - 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 «Кукла в народном костю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Д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 – 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Марина Валентиновна – зав.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ура академии имени Паст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и имени Пастух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кин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 «Профессионально-методическая деятельность в УД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Д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</w:t>
            </w:r>
          </w:p>
        </w:tc>
      </w:tr>
    </w:tbl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Наличие и освоение дополнительных образовательных программ по направленностям за отчетный период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8"/>
        <w:gridCol w:w="2046"/>
        <w:gridCol w:w="2047"/>
        <w:gridCol w:w="20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правл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выполнен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ческ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76" w:firstLine="156"/>
        <w:jc w:val="center"/>
        <w:rPr>
          <w:b/>
          <w:b/>
        </w:rPr>
      </w:pPr>
      <w:r>
        <w:rPr>
          <w:b/>
        </w:rPr>
        <w:t>Возрастной состав обучающихся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717"/>
        <w:gridCol w:w="1956"/>
        <w:gridCol w:w="2995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мальчик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17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</w:tbl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Оценка удовлетворенности потребителями оказываемых учреждением образовательных услуг.</w:t>
      </w:r>
    </w:p>
    <w:p>
      <w:pPr>
        <w:pStyle w:val="Normal"/>
        <w:spacing w:lineRule="auto" w:line="360"/>
        <w:jc w:val="both"/>
        <w:rPr/>
      </w:pPr>
      <w:r>
        <w:rPr/>
        <w:t>В октябре 2014 года проводилось плановое исследование удовлетворенности качеством предоставляемых образовательных услуг среди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социологического исследовани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выявление степени удовлетворенности у обучающихся центра качеством предоставляемых образовательных услуг;</w:t>
      </w:r>
    </w:p>
    <w:p>
      <w:pPr>
        <w:pStyle w:val="Normal"/>
        <w:spacing w:lineRule="auto" w:line="360"/>
        <w:jc w:val="both"/>
        <w:rPr/>
      </w:pPr>
      <w:r>
        <w:rPr/>
        <w:t>- выявление возможных негативных факторов, влияющих на степень удовлетвор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:</w:t>
      </w:r>
      <w:r>
        <w:rPr/>
        <w:t xml:space="preserve"> группова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исследовании приняло участие 180 человек. Из них 72 человека родители обучающихся дошкольного, младшего школьного возраста и старшеклассников. 81 человек – обучающиеся старшего школьного возраста, 42 человека – обучающиеся младшего школьного возраста. Опрос проводился среди детей, занимающихся на базе центра и на других базах.</w:t>
      </w:r>
    </w:p>
    <w:p>
      <w:pPr>
        <w:pStyle w:val="Normal"/>
        <w:spacing w:lineRule="auto" w:line="360"/>
        <w:jc w:val="both"/>
        <w:rPr/>
      </w:pPr>
      <w:r>
        <w:rPr/>
        <w:t>Были использованы следующие методы и методики: анкета на исследование удовлетворенности для учащихся старших классов (разработанная на основе анкеты Лепиевой О.А.и Тимошко Е.А.), анкета для родителей (разработка педагога-психолога ДЭЦ «Родник»), тест отношений к школе «Домики» (разработка О.А. Ореховой). Методической основой данного метода является ассоциативный эксперимент, основанный на предпочтении цвета (тест отношений А. Эткинд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анкетирования родителей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В исследовании приняли участие 72 родителя обучающихся, посещающих объединения центра. Респондентам были предложены две анкеты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анкета для родителей, чьи дети занимаются на базе центра; </w:t>
      </w:r>
    </w:p>
    <w:p>
      <w:pPr>
        <w:pStyle w:val="Normal"/>
        <w:numPr>
          <w:ilvl w:val="0"/>
          <w:numId w:val="8"/>
        </w:numPr>
        <w:spacing w:lineRule="auto" w:line="360"/>
        <w:ind w:left="0" w:hanging="11"/>
        <w:jc w:val="both"/>
        <w:rPr/>
      </w:pPr>
      <w:r>
        <w:rPr/>
        <w:t xml:space="preserve">анкета, для родителей, чьи дети занимаются на других базах. </w:t>
      </w:r>
    </w:p>
    <w:p>
      <w:pPr>
        <w:pStyle w:val="Normal"/>
        <w:spacing w:lineRule="auto" w:line="360"/>
        <w:jc w:val="both"/>
        <w:rPr/>
      </w:pPr>
      <w:r>
        <w:rPr/>
        <w:t>При ответе на первую анкету родителям (29 человек) предлагалось оценить организацию образовательного процесса по нескольким параметрам: общая организация образовательного процесса, материально-техническое и информационное обеспечение, межличностные взаимоотношения.</w:t>
      </w:r>
    </w:p>
    <w:p>
      <w:pPr>
        <w:pStyle w:val="Normal"/>
        <w:spacing w:lineRule="auto" w:line="360"/>
        <w:jc w:val="both"/>
        <w:rPr/>
      </w:pPr>
      <w:r>
        <w:rPr/>
        <w:t>93% опрошенных родителей (27 человек) удовлетворены общей организацией образовательного процесса в центре. 7% затруднились с ответом.</w:t>
      </w:r>
    </w:p>
    <w:p>
      <w:pPr>
        <w:pStyle w:val="Normal"/>
        <w:spacing w:lineRule="auto" w:line="360"/>
        <w:jc w:val="both"/>
        <w:rPr/>
      </w:pPr>
      <w:r>
        <w:rPr/>
        <w:t>69% респондентов (20 человек) отметили хорошее состояние материально-технической базы центра, 24% (7 человек) затруднились с ответом, 7% - считают, что материально-техническая база центра находится в неудовлетворительном состоянии.</w:t>
      </w:r>
    </w:p>
    <w:p>
      <w:pPr>
        <w:pStyle w:val="Normal"/>
        <w:spacing w:lineRule="auto" w:line="360"/>
        <w:jc w:val="both"/>
        <w:rPr/>
      </w:pPr>
      <w:r>
        <w:rPr/>
        <w:t>72% родителей (21человек) отмечают своевременное информирование о деятельности центра, 21% (6 человек) не владеют подобной информацией и 7% (2  человека) затруднились с ответом.</w:t>
      </w:r>
    </w:p>
    <w:p>
      <w:pPr>
        <w:pStyle w:val="Normal"/>
        <w:spacing w:lineRule="auto" w:line="360"/>
        <w:jc w:val="both"/>
        <w:rPr/>
      </w:pPr>
      <w:r>
        <w:rPr/>
        <w:t xml:space="preserve">На вопрос о возможности обращения за консультацией к специалистам центра, 79% опрошенных (23 человека) ответили, что имеют такую возможность. 21% (6 человек) затруднились с ответом. </w:t>
      </w:r>
    </w:p>
    <w:p>
      <w:pPr>
        <w:pStyle w:val="Normal"/>
        <w:spacing w:lineRule="auto" w:line="360"/>
        <w:jc w:val="both"/>
        <w:rPr/>
      </w:pPr>
      <w:r>
        <w:rPr/>
        <w:t>86% (25 человек) отмечают доброжелательную психологическую обстановку, удовлетворительные межличностные отношения детей, как в учебных группах, так и с педагогами. 14% (4 человека) затруднились с ответом.</w:t>
      </w:r>
    </w:p>
    <w:p>
      <w:pPr>
        <w:pStyle w:val="Normal"/>
        <w:spacing w:lineRule="auto" w:line="360"/>
        <w:jc w:val="both"/>
        <w:rPr/>
      </w:pPr>
      <w:r>
        <w:rPr/>
        <w:t>97% родителей (28 человек) отметили удовлетворительное самочувствие своих детей после учебных занятий. 3% (1 человек) указали, что ребенок иногда жалуется на усталость.</w:t>
      </w:r>
    </w:p>
    <w:p>
      <w:pPr>
        <w:pStyle w:val="Normal"/>
        <w:spacing w:lineRule="auto" w:line="360"/>
        <w:jc w:val="both"/>
        <w:rPr/>
      </w:pPr>
      <w:r>
        <w:rPr/>
        <w:t xml:space="preserve">93% родителей (27 человек), участвовавших в анкетировании высоко оценивают работу центра и удовлетворены учебными результатами своих детей. 7% (2 человека) затруднились с ответом. </w:t>
      </w:r>
    </w:p>
    <w:p>
      <w:pPr>
        <w:pStyle w:val="Normal"/>
        <w:spacing w:lineRule="auto" w:line="360"/>
        <w:jc w:val="both"/>
        <w:rPr/>
      </w:pPr>
      <w:r>
        <w:rPr/>
        <w:t>Для родителей, чьи дети, занимаются на других базах, была предложена другая анкета. В опросе приняло участие 43 человека. При ответе на вопросы анкеты респонденты могли выбирать несколько вариантов ответов.</w:t>
      </w:r>
    </w:p>
    <w:p>
      <w:pPr>
        <w:pStyle w:val="Normal"/>
        <w:spacing w:lineRule="auto" w:line="360"/>
        <w:jc w:val="both"/>
        <w:rPr/>
      </w:pPr>
      <w:r>
        <w:rPr/>
        <w:t xml:space="preserve">На вопрос о причинах выбора центра «Родник» для получения детьми дополнительного образования 21% (6 человек) отметили близкое расположение к дому, 62% (18 человек) руководствовались положительными отзывами друзей и знакомых о центре, 14% (4 человека) – указали, что только здесь есть объединение, которое нравится ребенку, 31% (9 человек) – указали на мотив личностного развития ребенка, 52% (15 человек) – отметили, что хотят заполнить свободное время своих детей. </w:t>
      </w:r>
    </w:p>
    <w:p>
      <w:pPr>
        <w:pStyle w:val="Normal"/>
        <w:spacing w:lineRule="auto" w:line="360"/>
        <w:jc w:val="both"/>
        <w:rPr/>
      </w:pPr>
      <w:r>
        <w:rPr/>
        <w:t>Следующий вопрос анкеты касался достигнутых ребенком результатов в процессе обучения в объединении. Родители могли выбрать несколько вариантов ответов. 47% (23 человека) отметили, что ребенок приобрел новые знания, 61% (30 человек) считают, что ребенку развить и проявить свой талант, 16% (8 человек)  полагают, что ребенок сориентировался в мире профессий, 28% (14 человек)  отмечают сформированность новых личностных качеств, 4% (2 человека) отмечают, что ребенок улучшил свои знания по школьной программе.</w:t>
      </w:r>
    </w:p>
    <w:p>
      <w:pPr>
        <w:pStyle w:val="Normal"/>
        <w:spacing w:lineRule="auto" w:line="360"/>
        <w:jc w:val="both"/>
        <w:rPr/>
      </w:pPr>
      <w:r>
        <w:rPr/>
        <w:t>Родителям было предложено оценить степень удовлетворенности занятиями по пятибалльной шкале. 77% (38 человек) опрошенных на 5 баллов оценивают удовлетворенность занятиями, 20% (10 человек) на 4 балла, 2% (1 человек) на 3 балла.</w:t>
      </w:r>
    </w:p>
    <w:p>
      <w:pPr>
        <w:pStyle w:val="Normal"/>
        <w:spacing w:lineRule="auto" w:line="360"/>
        <w:jc w:val="both"/>
        <w:rPr/>
      </w:pPr>
      <w:r>
        <w:rPr/>
        <w:t xml:space="preserve">В апреле  2014 года в МОУ ДОД ДЭЦ «Родник» проводилось плановое социологическое исследование, направленное на изучение удовлетворенности предоставляемыми образовательными услугами среди участников образовательного процесса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Цели социологического исследования:</w:t>
      </w:r>
      <w:r>
        <w:rPr/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/>
        <w:t>- выявление степени удовлетворенности у обучающихся центра качеством предоставляемых образовательных услуг;</w:t>
      </w:r>
    </w:p>
    <w:p>
      <w:pPr>
        <w:pStyle w:val="Normal"/>
        <w:spacing w:lineRule="auto" w:line="360" w:before="0" w:after="280"/>
        <w:jc w:val="both"/>
        <w:rPr/>
      </w:pPr>
      <w:r>
        <w:rPr/>
        <w:t>- выявление возможных негативных факторов, влияющих на степень удовлетворенности.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Форма проведения:</w:t>
      </w:r>
      <w:r>
        <w:rPr/>
        <w:t xml:space="preserve"> групповая.</w:t>
      </w:r>
    </w:p>
    <w:p>
      <w:pPr>
        <w:pStyle w:val="Normal"/>
        <w:spacing w:lineRule="auto" w:line="360"/>
        <w:jc w:val="both"/>
        <w:rPr/>
      </w:pPr>
      <w:r>
        <w:rPr/>
        <w:t xml:space="preserve">В исследовании приняло участие 150 человек. Из них 45 человек -  родители обучающихся, 20 человек -  обучающиеся младшего школьного возраста,  85 человек - обучающиеся старшего школьного возраста. </w:t>
      </w:r>
    </w:p>
    <w:p>
      <w:pPr>
        <w:pStyle w:val="Normal"/>
        <w:spacing w:lineRule="auto" w:line="360"/>
        <w:jc w:val="both"/>
        <w:rPr/>
      </w:pPr>
      <w:r>
        <w:rPr/>
        <w:t>Были использованы следующие методы и методики: анкета на исследование удовлетворенности для учащихся старших классов (разработанная на основе анкеты Лепиевой О.А.и Тимошко Е.А.), анкета для родителей (разработка педагога-психолога ДЭЦ «Родник»), тест отношений к школе «Домики» (разработка О.А. Ореховой). Методической основой данного метода является ассоциативный эксперимент, основанный на предпочтении цвета (тест отношений А. Эткинда).</w:t>
      </w:r>
    </w:p>
    <w:p>
      <w:pPr>
        <w:pStyle w:val="Normal"/>
        <w:spacing w:lineRule="auto" w:line="360"/>
        <w:jc w:val="center"/>
        <w:rPr/>
      </w:pPr>
      <w:r>
        <w:rPr/>
        <w:t>Результаты исследования удовлетворенности у учащихся начальной школы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5"/>
        <w:gridCol w:w="1466"/>
        <w:gridCol w:w="1466"/>
        <w:gridCol w:w="1466"/>
        <w:gridCol w:w="1466"/>
      </w:tblGrid>
      <w:tr>
        <w:trPr>
          <w:trHeight w:val="250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зан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/>
              </w:rPr>
              <w:t>явно предпочитаемо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/>
              </w:rPr>
              <w:t>предпочитаемо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/>
              </w:rPr>
              <w:t>нейтрально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/>
              </w:rPr>
              <w:t>антипат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/>
              </w:rPr>
              <w:t>общее количество человек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итми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еселуш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азвивающие иг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астерил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етское проектир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огоритми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гровая эколог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азвитие р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HAND MAD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 CYR"/>
        </w:rPr>
      </w:pPr>
      <w:r>
        <w:rPr>
          <w:rFonts w:cs="Arial CYR"/>
        </w:rPr>
        <w:t>Занятия в таких объединениях, как  «Веселушки», «Мастерилки», ИЗО, «</w:t>
      </w:r>
      <w:r>
        <w:rPr>
          <w:rFonts w:cs="Arial CYR"/>
          <w:lang w:val="en-US"/>
        </w:rPr>
        <w:t>HAND</w:t>
      </w:r>
      <w:r>
        <w:rPr>
          <w:rFonts w:cs="Arial CYR"/>
        </w:rPr>
        <w:t xml:space="preserve"> </w:t>
      </w:r>
      <w:r>
        <w:rPr>
          <w:rFonts w:cs="Arial CYR"/>
          <w:lang w:val="en-US"/>
        </w:rPr>
        <w:t>MADE</w:t>
      </w:r>
      <w:r>
        <w:rPr>
          <w:rFonts w:cs="Arial CYR"/>
        </w:rPr>
        <w:t>», «Игровая экология», «Детское проектирование», «Развивающие игры» большинство детей посещают с удовольствием. На этих занятиях у них преобладает положительный эмоциональный фон. На занятиях в других объединениях у обучающихся преобладает нейтральное настроение. Антипатию вызывают занятия в объединении «Ритмика».</w:t>
      </w:r>
    </w:p>
    <w:p>
      <w:pPr>
        <w:pStyle w:val="Normal"/>
        <w:spacing w:lineRule="auto" w:line="360"/>
        <w:jc w:val="both"/>
        <w:rPr>
          <w:rFonts w:cs="Arial CYR"/>
        </w:rPr>
      </w:pPr>
      <w:r>
        <w:rPr>
          <w:rFonts w:cs="Arial CYR"/>
        </w:rPr>
        <w:t xml:space="preserve">Необходимо учитывать, что дети приходят на занятия после школы, в состоянии усталости. Поэтому педагогу не стоит требовать и заставлять ребенка выполнять задание. Возможно, что на данный момент ребенок находится в состоянии низкой работоспособности. </w:t>
      </w:r>
    </w:p>
    <w:p>
      <w:pPr>
        <w:pStyle w:val="Normal"/>
        <w:spacing w:lineRule="auto" w:line="360"/>
        <w:ind w:firstLine="708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анкетирования родителей обучающихся.</w:t>
      </w:r>
    </w:p>
    <w:p>
      <w:pPr>
        <w:pStyle w:val="Normal"/>
        <w:spacing w:lineRule="auto" w:line="360"/>
        <w:jc w:val="both"/>
        <w:rPr/>
      </w:pPr>
      <w:r>
        <w:rPr/>
        <w:t>В исследовании приняли участие 45 родителей обучающихся, посещающих объединения центра. Респондентам предлагалось оценить организацию образовательного процесса по нескольким параметрам: общая организация образовательного процесса, материально-техническое и информационное обеспечение, межличностные взаимоотношения.</w:t>
      </w:r>
    </w:p>
    <w:p>
      <w:pPr>
        <w:pStyle w:val="Normal"/>
        <w:spacing w:lineRule="auto" w:line="360"/>
        <w:jc w:val="both"/>
        <w:rPr/>
      </w:pPr>
      <w:r>
        <w:rPr/>
        <w:t>95% опрошенных родителей (43 человека) удовлетворены общей организацией образовательного процесса в центре. 5% (2 человека) затруднились с ответом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199263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5% респондентов положительно оценили материально-техническую базу центра. Опрошенные родители довольны созданными условиями, считают центр уютным и красивым.  5% (2 человека) затруднились с ответом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273939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9% (40 человек) отмечают доброжелательную психологическую обстановку, удовлетворительные межличностные отношения детей как в учебных группах, так и с педагогами. </w:t>
      </w:r>
    </w:p>
    <w:p>
      <w:pPr>
        <w:pStyle w:val="Normal"/>
        <w:spacing w:lineRule="auto" w:line="360"/>
        <w:jc w:val="both"/>
        <w:rPr/>
      </w:pPr>
      <w:r>
        <w:rPr/>
        <w:t xml:space="preserve">87% родителей (39 человек) отметили удовлетворительное самочувствие своих детей после учебный занятий. 8% (4 человека) указали, что ребенок иногда жалуется на усталость, 5 % (2 человека) затруднились с ответом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133725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вопрос о степени информированности о деятельности центра, 91% (41 человек) ответили, что владеют подобной информацией. 9% (4 человека) указали на недостаток такой информ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2867660" cy="172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вопрос о возможности обращения за консультацией к специалистам центра, 89% опрошенных (40 человек) ответили, что имеют такую возможность. 6% (3 человека) не имеют такой возможности, 5% (2 человека) затруднились с ответом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drawing>
          <wp:inline distT="0" distB="0" distL="0" distR="0">
            <wp:extent cx="3105785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5% родителей, участвовавших в анкетировании высоко оценивают работу центра и удовлетворены учебными результатами своих детей. 5% затруднились с ответ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Результаты исследования удовлетворенности у обучающихся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старшего зве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ходе проведения анкетирования было опрошено 85 учащихся старшего школьного возраста, посещающих различные объединения центра. </w:t>
      </w:r>
    </w:p>
    <w:p>
      <w:pPr>
        <w:pStyle w:val="Normal"/>
        <w:spacing w:lineRule="auto" w:line="360"/>
        <w:jc w:val="both"/>
        <w:rPr/>
      </w:pPr>
      <w:r>
        <w:rPr/>
        <w:t xml:space="preserve">Старшеклассникам была предложена анкета, состоящая из семи вопросов, пять из которых являлись закрытыми и два  - открытыми. На некоторые вопросы респонденты могли давать несколько вариантов ответов. Участникам анкетирования предлагались вопросы, затрагивающие различные стороны организации учебного процесса, как в самом объединении, так и в центре в целом. </w:t>
      </w:r>
    </w:p>
    <w:p>
      <w:pPr>
        <w:pStyle w:val="Normal"/>
        <w:spacing w:lineRule="auto" w:line="360"/>
        <w:jc w:val="both"/>
        <w:rPr/>
      </w:pPr>
      <w:r>
        <w:rPr/>
        <w:t xml:space="preserve">Первый вопрос выявляет мотивационную ориентацию обучающихся при посещении объединений дополнительного образования. При ответе респонденты могли выбрать несколько вариантов ответа. Опрос обучающихся показал, что преобладает мотив личностного развития (развитие интересов – 54%, самопознание  - 16%). Среди вариантов, касающихся профессионального самоопределения, предпочитаемым является подготовка к получению профессии - 17%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2904490" cy="174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торой и третий вопросы направлены на диагностику удовлетворенности обучающихся протеканием учебного процесса в объединениях. На основе полученных данных можно сделать вывод о том, что все опрошенные удовлетворены процессом обучения. Это свидетельствует о том, что руководители объединений эффективно организовали учебный процесс. </w:t>
      </w:r>
    </w:p>
    <w:p>
      <w:pPr>
        <w:pStyle w:val="Normal"/>
        <w:spacing w:lineRule="auto" w:line="360"/>
        <w:jc w:val="both"/>
        <w:rPr/>
      </w:pPr>
      <w:r>
        <w:rPr/>
        <w:t>Четвертый вопрос направлен на выявление роли обучающихся в процессе обучения. 95% опрошенных указали, что во время занятий предпочитают занимать роль активного участника происходящего. Лидерами себя считают 5% старшекласс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096895" cy="185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ятый вопрос направлен на диагностику психологического климата в учебных группах, в частности взаимоотношений между обучающимися. 95% респондентов указали на теплые, близкие отношения в группе. Это свидетельствует о благоприятном психологическом климате, комфортности пребывания на учебных занятиях. 5% опрошенных отметили проблемность в построении отношений с остальными участниками группы. Это может указывать на выраженность индивидуальных особенностей личности, которые не принимаются остальными участниками (например, неадекватная  самооценка обучающегося или слабо развитые коммуникативные навыки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7.9pt;height:216.05pt" filled="f" o:ole="">
            <v:imagedata r:id="rId12" o:title=""/>
          </v:shape>
          <o:OLEObject Type="Embed" ProgID="Excel.Sheet.12" ShapeID="ole_rId11" DrawAspect="Content" ObjectID="_1740202598" r:id="rId11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Следующие три вопроса анкеты являются открытыми. Шестой вопрос выявляет наиболее яркие события в жизни центра, объединения, по мнению обучающихся. Респонденты называли мероприятия, организованные как на уровне объединения, так и на уровне центра (участие в конкурсах, помощь животным, защита проектов, Сабанеевские чтения). </w:t>
      </w:r>
    </w:p>
    <w:p>
      <w:pPr>
        <w:pStyle w:val="Normal"/>
        <w:spacing w:lineRule="auto" w:line="360"/>
        <w:jc w:val="both"/>
        <w:rPr/>
      </w:pPr>
      <w:r>
        <w:rPr/>
        <w:t>В седьмом и восьмом вопросах обучающимся предлагалось проанализировать, что они приобрели за время обучения  в объединении. Все полученные ответы можно разделить на две большие группы: формирование личностных качеств и формирование конкретных знаний, умений, навыков. Тип ответа зависел от направленности объединения. Члены театрального коллектива отмечали сформированность таких личностных качеств, как уверенность, в себе, общительность,  дисциплинированность, целеустремленность, ответственность. Ребята, посещающие кружки, направленные на исследовательскую, проектную и волонтерскую деятельность, отмечали именно то, чему научились за время обучения (расширение знаний по предмету, овладение новыми навыками). В этой группе ответов также встречаются варианты, касающиеся развития личностных качеств, но они менее распространены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ании полученных результатов можно сделать следующие </w:t>
      </w:r>
      <w:r>
        <w:rPr>
          <w:b/>
        </w:rPr>
        <w:t>выв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ольшинство родителей </w:t>
      </w:r>
      <w:r>
        <w:rPr>
          <w:rFonts w:cs="Arial CYR"/>
        </w:rPr>
        <w:t>удовлетворены качеством предоставляемых образовательных услу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иболее предпочитаемыми среди учащихся начальной школы занятия в объединениях: </w:t>
      </w:r>
      <w:r>
        <w:rPr>
          <w:rFonts w:cs="Arial CYR"/>
        </w:rPr>
        <w:t>«Веселушки», «Мастерилки», ИЗО, «</w:t>
      </w:r>
      <w:r>
        <w:rPr>
          <w:rFonts w:cs="Arial CYR"/>
          <w:lang w:val="en-US"/>
        </w:rPr>
        <w:t>HAND</w:t>
      </w:r>
      <w:r>
        <w:rPr>
          <w:rFonts w:cs="Arial CYR"/>
        </w:rPr>
        <w:t xml:space="preserve"> </w:t>
      </w:r>
      <w:r>
        <w:rPr>
          <w:rFonts w:cs="Arial CYR"/>
          <w:lang w:val="en-US"/>
        </w:rPr>
        <w:t>MADE</w:t>
      </w:r>
      <w:r>
        <w:rPr>
          <w:rFonts w:cs="Arial CYR"/>
        </w:rPr>
        <w:t>», «Игровая экология», «Детское проектирование», «Развивающие игры»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87% родителей  отметили удовлетворительное самочувствие своих детей после учебный занят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ос старшеклассников выявил преобладание мотива личностного развития. Среди вариантов, касающихся профессионального самоопределения, предпочитаемым является углубленное изучение предметов (17%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95% опрошенных во время занятий предпочитают занимать роль активных участников происходящего. Лидерами себя считают 5% обучающихся старших кла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95% обучающихся старших классов указали на теплые, близкие отношения в группе. Это свидетельствует о благоприятном психологическом климате, комфортности пребывания на учебных занят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енные данные свидетельствуют об удовлетворенности обучающихся качеством образовательного процесса, что является результатом эффективной работы педагогов объединений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на 2013-14 учебный год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37"/>
        <w:gridCol w:w="1984"/>
        <w:gridCol w:w="26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вен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Добрые Дети Ярославл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че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верни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о и передано 1300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ая акция-ярмарка «Помоги бездомным животны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о и передано 13000 рублей, 200кг. Кормов. участвовало 700 че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теллектуаль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3сте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 участника  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банеев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Уютны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ощь приюту «Вита» в социализации собак. участвовало 20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 спектак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о и передано 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месте мы добрая сил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 участника. Участвовало 500ч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ая акция-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о 15000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спризор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участ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1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и 3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овогодний и Рождественский суве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победи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рнатая 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кормите п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ая эколого-биологическ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победителя 2 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ы участия 1, 3 и 4 ту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Я люблю свою Род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поощрительных дипло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аёшь Добр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тся ли в списочном составе учреждения:</w:t>
      </w:r>
    </w:p>
    <w:p>
      <w:pPr>
        <w:pStyle w:val="Normal"/>
        <w:jc w:val="both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етских домов, школ-интерна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состоящие на учете в КДНи ЗП, ОДН УВ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не располагает све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 семей, находящихся в трудной жизненной ситу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клонениями в развит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лабослышащи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лабовидящи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 нарушением интелл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 нарушением реч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аникулярной оздоровительной работы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5"/>
        <w:gridCol w:w="992"/>
        <w:gridCol w:w="992"/>
        <w:gridCol w:w="25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сть,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ье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родско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ДЭЦ «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 областн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невный выезд (Тута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Ри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бюдж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тся и используются в учреждение современные технические средства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42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ограммы                 базы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формы, направления в деятельности учреждения за отчетный период (название, количественный и возрастной состав, результат)</w:t>
      </w:r>
    </w:p>
    <w:p>
      <w:pPr>
        <w:pStyle w:val="Normal"/>
        <w:ind w:left="1353" w:hanging="0"/>
        <w:jc w:val="both"/>
        <w:rPr/>
      </w:pPr>
      <w:r>
        <w:rPr/>
      </w:r>
    </w:p>
    <w:tbl>
      <w:tblPr>
        <w:tblW w:w="13433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03"/>
        <w:gridCol w:w="2707"/>
        <w:gridCol w:w="2571"/>
        <w:gridCol w:w="2700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соста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й со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о-исследователь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тетико-экологическое отделе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услуг в рамках подготовки обучающихся к сдаче ГИА и ЕГЭ на базах 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соци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возможностей в рамках сетевого взаимодействия;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благотворительных спектаклей (ГМОД «</w:t>
            </w:r>
            <w:r>
              <w:rPr>
                <w:lang w:val="en-US"/>
              </w:rPr>
              <w:t>GREEN</w:t>
            </w:r>
            <w:r>
              <w:rPr/>
              <w:t>ПЁС»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деятельности филиалов ГМОД «</w:t>
            </w:r>
            <w:r>
              <w:rPr>
                <w:lang w:val="en-US"/>
              </w:rPr>
              <w:t>GREEN</w:t>
            </w:r>
            <w:r>
              <w:rPr/>
              <w:t>ПЁС» на базе ОУ;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тского общественного движения;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о-методическая работа учреждения в 2013-14 учебном году </w:t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етодическая работа в 2013 – 2014 учебном году была организована в соответствии с </w:t>
      </w:r>
      <w:r>
        <w:rPr>
          <w:b/>
        </w:rPr>
        <w:t xml:space="preserve">целью, </w:t>
      </w:r>
      <w:r>
        <w:rPr/>
        <w:t>стоящей перед</w:t>
      </w:r>
      <w:r>
        <w:rPr>
          <w:b/>
        </w:rPr>
        <w:t xml:space="preserve"> центром</w:t>
      </w:r>
      <w:r>
        <w:rPr/>
        <w:t xml:space="preserve"> и была направлена на </w:t>
      </w:r>
      <w:r>
        <w:rPr>
          <w:b/>
          <w:i/>
        </w:rPr>
        <w:t>формирование успешной творческой социально – активной личности в рамках создания единого образовательного простран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методической служб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одобрать методическое обеспечение для реализации «Образовательной программы центра»;</w:t>
      </w:r>
    </w:p>
    <w:p>
      <w:pPr>
        <w:pStyle w:val="Normal"/>
        <w:spacing w:lineRule="auto" w:line="360"/>
        <w:jc w:val="both"/>
        <w:rPr/>
      </w:pPr>
      <w:r>
        <w:rPr/>
        <w:t>- Сделать анализ состояния программного обеспечения центра;</w:t>
      </w:r>
    </w:p>
    <w:p>
      <w:pPr>
        <w:pStyle w:val="Normal"/>
        <w:spacing w:lineRule="auto" w:line="360"/>
        <w:jc w:val="both"/>
        <w:rPr/>
      </w:pPr>
      <w:r>
        <w:rPr/>
        <w:t>- Провести работу с молодыми специалистами над разработкой ДОП.</w:t>
      </w:r>
    </w:p>
    <w:p>
      <w:pPr>
        <w:pStyle w:val="Normal"/>
        <w:spacing w:lineRule="auto" w:line="360"/>
        <w:jc w:val="both"/>
        <w:rPr/>
      </w:pPr>
      <w:r>
        <w:rPr/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spacing w:lineRule="auto" w:line="360"/>
        <w:jc w:val="both"/>
        <w:rPr/>
      </w:pPr>
      <w:r>
        <w:rPr/>
        <w:t>- оказание методической помощи молодым специалистам (оформление портфолио, написание дополнительных образовательных программ);</w:t>
      </w:r>
    </w:p>
    <w:p>
      <w:pPr>
        <w:pStyle w:val="Normal"/>
        <w:spacing w:lineRule="auto" w:line="360"/>
        <w:jc w:val="both"/>
        <w:rPr/>
      </w:pPr>
      <w:r>
        <w:rPr/>
        <w:t xml:space="preserve">- корректировка дополнительных образовательных программ согласно новым стандартам образования; </w:t>
      </w:r>
    </w:p>
    <w:p>
      <w:pPr>
        <w:pStyle w:val="Normal"/>
        <w:spacing w:lineRule="auto" w:line="360"/>
        <w:jc w:val="both"/>
        <w:rPr/>
      </w:pPr>
      <w:r>
        <w:rPr/>
        <w:t>- методическое сопровождение внутренних и внешних мероприятий центра;</w:t>
      </w:r>
    </w:p>
    <w:p>
      <w:pPr>
        <w:pStyle w:val="Normal"/>
        <w:spacing w:lineRule="auto" w:line="360"/>
        <w:jc w:val="both"/>
        <w:rPr/>
      </w:pPr>
      <w:r>
        <w:rPr/>
        <w:t>- проведение методических объединений и семинаров с целью распространения методических знаний;</w:t>
      </w:r>
    </w:p>
    <w:p>
      <w:pPr>
        <w:pStyle w:val="Normal"/>
        <w:spacing w:lineRule="auto" w:line="360"/>
        <w:jc w:val="both"/>
        <w:rPr/>
      </w:pPr>
      <w:r>
        <w:rPr/>
        <w:t>- оказание методической помощи педагогам, подтверждающим категорию;</w:t>
      </w:r>
    </w:p>
    <w:p>
      <w:pPr>
        <w:pStyle w:val="Normal"/>
        <w:spacing w:lineRule="auto" w:line="360"/>
        <w:jc w:val="both"/>
        <w:rPr/>
      </w:pPr>
      <w:r>
        <w:rPr/>
        <w:t>- разработка внутренней документации;</w:t>
      </w:r>
    </w:p>
    <w:p>
      <w:pPr>
        <w:pStyle w:val="Normal"/>
        <w:spacing w:lineRule="auto" w:line="360"/>
        <w:jc w:val="both"/>
        <w:rPr/>
      </w:pPr>
      <w:r>
        <w:rPr/>
        <w:t>- представление деятельности центра на сайте 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воды: </w:t>
      </w:r>
      <w:r>
        <w:rPr/>
        <w:t>Поставленные задачи выполнены в полном объём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етодической работы по направлению деятельности. </w:t>
      </w:r>
      <w:r>
        <w:rPr>
          <w:b/>
          <w:i/>
        </w:rPr>
        <w:t>Основные направления методической работы центра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консультирование педагогов центра; (Русакова А.Б., Караман М.Д., Моисеева Е.А. Гундорова Л.В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работки методического продукта и пополнения методического фонда. Пополнение папки «Развивающие игры» Осинкина А. В. Подбор содержания и оформление папки «Информационно – методические материалы»  и папки «Сроки аттестации педагогических сотрудников МОУ ДОД ДЭЦ «Родник» Беднякова Т.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на «Педагогическом марафоне – 2014» в ЦДТ «Россияне» посвящённому «Эффективным педагогическим технологиям в дополнительном образовании» по теме:  «Использование игровых и здоровьесберегающих технологий на логоритмических занятиях» Осинкина А.В. в рамках обобщения и тиражирования наработанного педагогического опыта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образовательного процесса; (тематические планы к программе «Мастерилки» Моисеевой Е.А., программа «Веселушки» Русаковой А.Б., корректировка программы «Играем в театр» Куприяновой Н.В., Евдокимовой Т.В., корректировка программы учебного театра «Надежда» Корниенко К.В., Корниенко И.И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нешних и внутренних мероприятий центра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мероприятия: «День именинника» для шк. № 51, Участие и разработка Новогодних праздничных мероприятий для ШРР и «Семейного клуба», «празднование «Масленицы», «День семьи» для семейного клуб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мероприятия: таких как Городская акция «Поможем животным вместе», Подготовка и участие в 15 открытых эколого – краеведческих Сабанеевских чтениях, ведение секции «Первые шаги – краеведение», участие в акции «Даёшь добро», помощь и участие в организации благотворительной акции – ярмарке и т.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атериала о работе «Семейного клуба» на сайта учреждения (Осинкина А.В.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творческой группе по разработке материалов по образовательной программе (анализ программного фонда и определение слабых сторон) и Программе развития центра (определение путей развития центра и т.д.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ная работа методистов учреждения выполнена в полном объёме, выбранные направления методической деятельности явились эффективными и целесообразными.</w:t>
      </w:r>
    </w:p>
    <w:p>
      <w:pPr>
        <w:pStyle w:val="Style17"/>
        <w:spacing w:lineRule="auto" w:line="36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и  педагогического мастерства кадр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квалификации </w:t>
      </w:r>
      <w:r>
        <w:rPr>
          <w:rFonts w:cs="Times New Roman" w:ascii="Times New Roman" w:hAnsi="Times New Roman"/>
          <w:sz w:val="24"/>
          <w:szCs w:val="24"/>
        </w:rPr>
        <w:t>(курсовая подготовка не менее 72 часов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отрудниками центра были пройдены следующие курсы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кина А.В. Удостоверение о повышении квалификации, прохождении стажировки в ГОАУ ДОД ЯО «центр детей и юношества» по теме «Профессиональная методическая деятельность в УДОД» 72 час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омова М. В.</w:t>
      </w:r>
      <w:r>
        <w:rPr>
          <w:rFonts w:cs="Times New Roman" w:ascii="Times New Roman" w:hAnsi="Times New Roman"/>
          <w:sz w:val="24"/>
          <w:szCs w:val="24"/>
        </w:rPr>
        <w:t xml:space="preserve"> Является аспирантом Государственной академии им. Н.П. Пастухова по программе «Активные и инновационные методы обучения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ндорова Л.В. КПК «Кукла в народном костюме» (72  часа)  и освоение техники декоративно – прикладного творчества «Валяние» (96 часов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Курсовая подготовка в 2013 – 2014 учебном году осуществлена в соответствии с плано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ттес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3 – 2014 учебном году аттестацию прошл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чаева Т.Е. прошла аттестацию на соответствие занимаемой должности руководителя структурного подразд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приянова Н.В.,  прошла аттестацию на соответствие занимаемой должности руководителя структурного подразделения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Панова Е.В. прошла аттестацию 1 категория педагога психолог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Аттестация сотрудников в 2013 – 2014 учебном году осуществлена согласно сроку очередной аттестации.</w:t>
      </w:r>
    </w:p>
    <w:p>
      <w:pPr>
        <w:pStyle w:val="Style17"/>
        <w:spacing w:lineRule="auto" w:line="36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обобщению и распространению передового педагогическ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обобщения и распространения передового педагогического опыта в 2013 – 2014 учебном году в центре осуществилось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ечаевой Т.Е. на «Евразийском образовательном форуме» на тему «ГМОД  - ГРИНПЁС как неформальное образование»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выступление в рамках проведения «Педагогического марафона – 2014» Бутиковой О.В., Смирнова О.В., Нечаева Т.Е., Громова М.В. на тему «Модель сетевого взаимодействия как фактор развития образовательной организации в условиях ограниченных ресурсов»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одведение итогов работы центра в рамках в рамках работы по РИП можно считать разработку материалов для  инновационной площадки «Роль детских инициатив в формировании экологической культуры субъектов образовательного процесса» (Бутикова О.В., Смирнова О.В., Нечаева Т.Е., Панова Е.В.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на «Педагогическом марафоне – 2014» в ЦДТ «Россияне» посвящённому «Эффективным педагогическим технологиям в дополнительном образовании» по теме:  «Использование игровых и здоровьесберегающих технологий на логоритмических занятиях» Осинкина А.В. в рамках обобщения и тиражирования наработанного педагогического опыта. </w:t>
      </w:r>
    </w:p>
    <w:p>
      <w:pPr>
        <w:pStyle w:val="Normal"/>
        <w:spacing w:lineRule="auto" w:line="360"/>
        <w:jc w:val="both"/>
        <w:rPr/>
      </w:pPr>
      <w:r>
        <w:rPr/>
        <w:t>- Пополнение папки методической продукции («Развивающие игры» рекомендации для педагогов Осинкиной А.В.);</w:t>
      </w:r>
    </w:p>
    <w:p>
      <w:pPr>
        <w:pStyle w:val="Normal"/>
        <w:spacing w:lineRule="auto" w:line="360"/>
        <w:jc w:val="both"/>
        <w:rPr/>
      </w:pPr>
      <w:r>
        <w:rPr/>
        <w:t>- Подбор содержания и оформление папки «Информационно – методические материалы»  и папки «Сроки аттестации педагогических сотрудников МОУ ДОД ДЭЦ «Родник» (Беднякова Т.А.)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педагогическими сотрудниками центра мастер – классов (Гундорова Л.В., Моисеева Е.А..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общения и распространения передового педагогического опыта (публичные выступления) в 2013 – 2014 учебном году работали педагоги: Бутикова О.В., Смирнова О.В., Нечаева Т.Е., Громова М.В., Панова Е.В., Осинкина А.В., Беднякова Т.А., Гундорова Л.В., Моисеева Е.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Организация подтверждает опыт тиражирования и обобщения педагогических достижений на уровне центра, района, города, области и России.</w:t>
      </w:r>
    </w:p>
    <w:p>
      <w:pPr>
        <w:pStyle w:val="Style17"/>
        <w:spacing w:lineRule="auto" w:line="36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творческих групп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учреждения в 2013 – 2014 учебном году были организованы творческие группы для разработки следующих проектов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развития центра (определение ресурсов, путей развития, ожидаемых результатов и мониторинга результатов, и т.д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образовательной программой центра (анализ программного обеспечения, выявление сильных и слабых сторон, работа по устранению недостатков программного обеспечения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подготовке локальных нормативных актов. Итогом работы стала разработка нормативных актов и размещение их на сайте учрежд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 явились временно организованным коллективом, в состав творческой группы вошли педагоги, методисты, психологи и администрация центр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благодаря работе творческих групп в 2013 – 2014 учебном году были разработаны:  «Образовательная программа центра», «Программа развития центра на 2013 – 2015 годы», нормативные акты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етодической работ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и существует Положение о методическом объединени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ся документация (журнал консультативной помощи, протокол методических объединений, папка деятельности методистов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учреждении накоплен фонд программных и методических материалов для организации образовательного процесс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учреждение располагает программным и методическим потенциалам, представляющим интерес не только для УДО, но и для учреждений основного образова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методическую работу центра в 2013 – 2014 учебном году, можно выделить направления,  работа по которым была наиболее продуктивной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я работе творческих группы в 2013 – 2014 учебном году были разработаны:  «Образовательная программа центра», «Программа развития центра на 2013 – 2015 годы», нормативные акты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обобщения и распространения передового педагогического опыта (публичные выступления) в 2013 – 2014 учебном году работали педагоги: Бутикова О.В., Смирнова О.В., Нечаева Т.Е., Громова М.В., Панова Е.В., Осинкина А.В., Беднякова Т.А., Гундорова Л.В., Моисеева Е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одтверждает опыт тиражирования и обобщения педагогических достижений на уровне центра, района, города, области и Росси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4 – 2015 учебном году методистами планируется продолжить работу по следующим направлениям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творческих групп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сопровождение работы «Семейного клуба», Оформление программы работы «Семейного клуба» консультации с методистами ОЦДЮ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с ДОП: Разработать шаблон - мониторинг образовательных результатов для ДОП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те по сбору материалов для участия в проекте  - Эко – школы «Зелёный флаг»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роприятия, проводимые учреждением за отчетный период:</w:t>
      </w:r>
    </w:p>
    <w:p>
      <w:pPr>
        <w:pStyle w:val="Normal"/>
        <w:ind w:left="-142" w:hanging="0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>
          <w:bCs/>
        </w:rPr>
        <w:t>работы</w:t>
      </w:r>
      <w:r>
        <w:rPr>
          <w:b/>
          <w:bCs/>
        </w:rPr>
        <w:t xml:space="preserve"> </w:t>
      </w:r>
      <w:r>
        <w:rPr>
          <w:bCs/>
        </w:rPr>
        <w:t>организационно-массового отдела детского экологического центра «Родник» в 2013-2014 учебном году являлась о</w:t>
      </w:r>
      <w:r>
        <w:rPr/>
        <w:t xml:space="preserve">рганизация массовой досуговой  деятельности обучающихся для формирования успешной творческой социально-активной личности путем создания единого образователь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984"/>
        <w:gridCol w:w="906"/>
        <w:gridCol w:w="766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У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</w:tr>
      <w:tr>
        <w:trPr>
          <w:trHeight w:val="2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Открытые эколого-краеведче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2 челове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обучающихся – 70 педагогических  работников - 6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других - 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ждения-участника: ГОАУДОД Ярославской области «Центр детей и юношества», МБОУ ДОД Тутаевский детский эколого-биологический центр «Дом природы»,  МОУ Чебаковская СОШ,   МОУДОД ДЭЦ «Родник», ГорСЮН, СДЮТиЭк «Абрис», гимназия №3,   лицей №86, СОШ №№ 4, 10, 18,28,30,47, 51, 57, 59, 68, 69,72, 74, 75, 76,77,84, 89, 90,                                                                                                                                                                           ЯГПУ им. К.Д.Ушинского, филиал детской библиотеки № 9, библиотека им.А.П.Гайдара, библиотека им. В.В.Маяковского. Емишевская и Чебаковская школы Тутае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товская станция юных натуралис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гостицкая,Коленовская, Поречская школы Рос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дистанционного обучения государственного образвательного учреждения Ярославской области «Центр помощи детя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ДОД Детско-юношеский центр «Ярославич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 № 3  и Общеобразовательные школы  города Ярославля: № 4, 10, 12, 18, 30,  31, 36, 43, 47, 48, 52, 66, 68, 69, 74, 75, 77, 84, 88, 90 (всего 2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тский экологический центр «Родник»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акция-конкурс «Помоги бездомным животны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коло 870 челове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бучающихся – 40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Cs/>
              </w:rPr>
              <w:t>п</w:t>
            </w:r>
            <w:r>
              <w:rPr>
                <w:rFonts w:cs="Calibri" w:ascii="Calibri" w:hAnsi="Calibri"/>
                <w:bCs/>
              </w:rPr>
              <w:t>едагогических  работников – 6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других  - 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собирающих корма и денежные средства –  400 челове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коло 720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обучающихся – 25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педагогических  работников – 6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ругих  - 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собирающих корма и денежные средства – около 410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бразовательных учреждения:    СОШ №№ 2, 4, 8, 10, 11, 21, 23, 25, 26, 28,31, 33, 35, 36, 41, 48, 57, 62, 66, 68, 72, 74, 77, 84, 90, 99,  гимназии №№ 2, 3, школа-интернат № 10, ДЭЦ «Родник» ЦВР «Приоритет», ЦДТ «Витязь», ЦДОД «Восхождение», Дом детского творчества Фрунзенского района; детские сады №№ 12, 18, 21, 28, 36, 88, 105, 110, 139, 158; РКС Дзержинского района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:    СОШ №№ 10, 21, 37, 51, 74, 76, 84; МДОУ №№ 12, 40, 2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ый концерт, посвященный 15-летю детского экологического центра «Ро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 «Лад»,  «Истоки», «Созвездие», Гимназия №3, ДШИ №2, СОШ 48,  СОШ 83, татарское культурно- просветительское общество «Мирас», ЦДТ «Витязь», Дом детского творчества Красноперекопского района, ОЦДЮ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ая активность и внешние связи 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134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8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взаимодейств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фонд помощи бездомным животным «Вита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ганизатор меропри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фонд Гражданских Инициатив «Проект Будущего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ганизатор меропри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9 сети централизованных детских библиотек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ганизатор меропри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ПУ Региональный Ресурсный центр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едагогов, занимающихся с одаренными детьм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Д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РИ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деятельностью учреждения за отчетный период</w:t>
      </w:r>
    </w:p>
    <w:p>
      <w:pPr>
        <w:pStyle w:val="Normal"/>
        <w:ind w:left="1353" w:hanging="0"/>
        <w:jc w:val="both"/>
        <w:rPr/>
      </w:pPr>
      <w:r>
        <w:rPr/>
      </w:r>
    </w:p>
    <w:tbl>
      <w:tblPr>
        <w:tblW w:w="13433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421"/>
        <w:gridCol w:w="446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ирующей организ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блюдения требований законодательства РФ о размещении заказ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№ 14, предписание от 19.04.1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законодательства по охране тру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не выявлены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рспективные планы развития учреждения </w:t>
      </w:r>
    </w:p>
    <w:p>
      <w:pPr>
        <w:pStyle w:val="Normal"/>
        <w:ind w:left="1353" w:hanging="0"/>
        <w:jc w:val="both"/>
        <w:rPr/>
      </w:pPr>
      <w:r>
        <w:rPr/>
      </w:r>
    </w:p>
    <w:tbl>
      <w:tblPr>
        <w:tblW w:w="825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675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льнейшая поддержка детских инициатив: консолидация отделений общественного движения, учеба актива, организация летних выездных тренингов</w:t>
            </w:r>
          </w:p>
        </w:tc>
      </w:tr>
      <w:tr>
        <w:trPr>
          <w:trHeight w:val="795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механизма ФГОС для детей среднего школьного возраста на базе ОУ - социальных партнеров СОШ № 51, гимназия №3</w:t>
            </w:r>
          </w:p>
        </w:tc>
      </w:tr>
      <w:tr>
        <w:trPr>
          <w:trHeight w:val="300" w:hRule="atLeast"/>
        </w:trPr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проекта по созданию «Союза одаренных детей» совместно с межрегиональным ресурсным центром по поддержке одаренных детей и подростков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работы Семейного клуба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ый адрес: 150008, г. Ярославль, ул.Клубная 5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Телефон: 36-20-3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</w:t>
      </w:r>
      <w:r>
        <w:rPr/>
        <w:t>Факс</w:t>
      </w:r>
      <w:r>
        <w:rPr>
          <w:lang w:val="en-US"/>
        </w:rPr>
        <w:t xml:space="preserve">: 36-17-91           e-mail: </w:t>
      </w:r>
      <w:hyperlink r:id="rId13">
        <w:r>
          <w:rPr>
            <w:rStyle w:val="InternetLink"/>
            <w:lang w:val="en-US"/>
          </w:rPr>
          <w:t>rodnik.ya@yandex.ru</w:t>
        </w:r>
      </w:hyperlink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i w:val="false"/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hyperlink" Target="mailto:rodnik.y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МетодКабинет</dc:creator>
  <dc:description/>
  <cp:keywords/>
  <dc:language>en-US</dc:language>
  <cp:lastModifiedBy>Родник</cp:lastModifiedBy>
  <cp:lastPrinted>2013-05-28T11:19:00Z</cp:lastPrinted>
  <dcterms:modified xsi:type="dcterms:W3CDTF">2014-11-24T11:41:00Z</dcterms:modified>
  <cp:revision>8</cp:revision>
  <dc:subject/>
  <dc:title>Муниципальное образовательное учреждение дополнительного образования детей детский экологический центр «Родник»</dc:title>
</cp:coreProperties>
</file>