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ниципальное образовательное учреждение дополнительного образования детей детский экологический центр «Родн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50008 г. Ярославль ул. Клубная д. 58   36-17-91   36-06-24  36-20-32</w:t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0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4pt;width:235.15pt;height:163.9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312156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  <w:tab w:val="left" w:pos="6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  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ДОД ДЭЦ «Род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-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а открытия учреждения 1999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Юридический и фактический адрес учреждения: 150008, г. Ярославль, ул. Клубная, д.5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ие деятельности учрежд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олого-биологическ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-педагогическ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уристско-краеведческ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тественно-научн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удожественно-эстетическ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олог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атериально-техническая база учреждения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ративное упра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Центр является встроенно-пристроенным помещением, общей площадью 564, 4 м 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ебных кабинетов – 5, общей площадью 128,4 м </w:t>
      </w:r>
      <w:r>
        <w:rPr>
          <w:vertAlign w:val="superscript"/>
        </w:rPr>
        <w:t>2</w:t>
      </w:r>
      <w:r>
        <w:rPr/>
        <w:t>. В учреждении не имеет специализированных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дминистративных кабинетов – 3 (директора, бухгалтерия, методический каби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Арендуемая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Организация образовательного процесса на базе учреждений – партнеров осуществляется на договорной основе. Арендуемых помещений нет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</w:t>
      </w:r>
      <w:r>
        <w:rPr>
          <w:b/>
        </w:rPr>
        <w:t>Наличие автотранспорта</w:t>
      </w:r>
      <w:r>
        <w:rPr/>
        <w:t xml:space="preserve">. Учреждение автотранспорта не имеет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беспечение учреждения специализированным инвентарем, в количественном и % соотношении. </w:t>
      </w:r>
      <w:r>
        <w:rPr/>
        <w:t>Учреждение не располагает</w:t>
      </w:r>
      <w:r>
        <w:rPr>
          <w:b/>
        </w:rPr>
        <w:t xml:space="preserve"> </w:t>
      </w:r>
      <w:r>
        <w:rPr/>
        <w:t xml:space="preserve">специализированными кабинетами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ind w:left="0" w:hanging="0"/>
        <w:jc w:val="both"/>
        <w:rPr>
          <w:b/>
          <w:b/>
        </w:rPr>
      </w:pPr>
      <w:r>
        <w:rPr>
          <w:b/>
        </w:rPr>
        <w:t>Наличие аттестации, аккредитации и лицензирова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5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10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08-25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 2010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25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6. Оценка удовлетворенности потребителями оказываемых учреждением образовательных услуг (форма оценки, результаты, последняя дата проведения)</w:t>
      </w:r>
      <w:r>
        <w:rPr>
          <w:sz w:val="26"/>
          <w:szCs w:val="26"/>
        </w:rPr>
        <w:t xml:space="preserve">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Даты проведения: октябрь 2014 г., апрель 2015 г.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оценки: анкетирование, отчет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: 93 % удовлетворены образовательными услугами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исследовании приняло участие 197 человек. Из них 62 человека родители обучающихся дошкольного, младшего школьного возраста и старшеклассников. 81 человек – обучающиеся старшего школьного возраста, 54 человек – обучающиеся младшего школьного возраста. Опрос проводился среди детей, занимающихся на базе центра и на других базах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использованы следующие методы и методики: анкета на исследование удовлетворенности для родителей (разработка педагога-психолога ДЭЦ «Родник»), анкета для учащихся старших классов (разработанная на основе анкеты Лепиевой О.А. и Тимошко Е.А.), анкета для учащихся младшего школьного возраста (разработка педагога-психолога ДЭЦ «Родник»)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анкетирования родителей обучающихся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исследовании приняли участие 62 родителя обучающихся, посещающих объединения центра. Респондентам была предложена анкета, состоящая из 5 вопросов. Результаты исследования показали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7%  респондентов (29 человек) выбрали центр «Родник» из желания, чтобы ребенок провел свободное время с пользой. 32% (20 человек)  - по совету и хорошим отзывам друзей и знакомых. 13% (8 человек) – из-за близкого расположения к дому. 6% (4 человека) – из желания, чтобы ребенок узнал что-то новое и интересное.  2% (1 человек) – только здесь есть кружок, который нравится ребенку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189420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%(36 человек) респондентов отметили, что результатом занятий стало возможность ребенка проявить и развить свой талант, способности. 37% (23 человека) – ребенок научился и узнал, то чему не учат в школе, но очень важно для жизни. 5% (3 человека) – появились новые качества, черты характера (например, стал более общительным, уверенным  в себе , дисциплинированным, ответственным и др.)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92830" cy="15481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% опрошенных родителей (59 человек) удовлетворены общей организацией образовательного процесса в центре. 5% затруднялись с ответо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03320" cy="137858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 % (43 человек) отметили хорошее состояние материально - технической базы центра, 21% ( 13 человек) затруднялись с ответом, 10% - считают, что материально-техническая база центра находится в неудовлетворительном состоян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1920" cy="148209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анкетирования учащихся старшего звен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анкетирования было опрошено 81 обучающийся старшего школьного возраста, посещающие различные объединения центр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еклассникам была предложена анкета, состоящая из семи вопросов, пять из которых являлись закрытыми и два – открытыми. На некоторые вопросы респонденты могли давать несколько вариантов ответов. Участникам анкетирования предлагались вопросы, затрагивающие различные стороны организации учебного процесса, как в самом объединении, так и в центре в цело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вопрос выявляет мотивационную ориентацию обучающихся при посещении объединений дополнительного образования. Опрос обучающихся показал, что личностного развития (развитие интересов – 41% (33 человека), самопознание – 40% (32 человека)). Среди вариантов, касающихся профессионального самоопределения, предпочитаемыми являются подготовка к получению профессии – 12% (10 человек) и углубленное изучение предметов -7% (6 человек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17520" cy="13703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и третий вопросы направлены на диагностику удовлетворенности обучающихся протеканием учебного процесса в объединениях. На основе полученных данных можно сделать вывод о том, что большинство опрошенных удовлетворены процессом обучения. Это свидетельствует о том, что руководители объединений эффективно организовали учебный процесс. 28% опрошенных  (22 человека) отмечают удовлетворенность общей организацией учебного процесса в объединении и 32% (26 человек) выделяют общение со сверстниками в процессе обучения. 11 % (9 человек) отмечают, что удовлетворены отношениями с педагогом, 17% (14 человек) выделяют атмосферу в группе, 10% (8 человек) отмечают свои учебные результаты, 2%(2 человека) – участие в конкурса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06395" cy="1548765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вопрос направлен на выявление роли обучающихся в процессе обучения. 61 % опрошенных (49 человек) указали, что во время занятий предпочитают занимать роль активного участника происходящего, лидерами себя считают 3% (2 человека) старшеклассников. Остальные респонденты отнесли себя к другим социальным ролям, которые демонстрируют пассивную позицию (например, увлеченный зритель, достойный исполнитель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ва респондента указали на неудовлетворенность организацией жизни центр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60520" cy="1035050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ый вопрос направлен на диагностику психологического климата в учебных группах, в частности взаимоотношений между обучающимися 98% (79 человек) респондентов  указали на теплые, близкие отношения в группе. 2% (2 человека) опрошенных отметили проблемность в построении с остальными участниками групп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59885" cy="1710690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естом и седьмом вопросах обучающимся предлагалось проанализировать, что они приобрели за время обучения в объединении. Все полученные ответы можно разделить на две большие группы: формирование личностных качеств (например: уверенности в себе, общительность)  и формирование конкретных знаний, умений, навыков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анкетирования учащихся младшего школьного возраста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исследовании приняло участие 54 учащихся младшего школьного возраста. Была предложена анкета разработанная педагогом-психологом ДЭЦ «Родник», состоящая из 5 вопросов, четыре из которых являлись закрытыми и один – открытый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я показали, что 89% (48 человек) ответили, что им нравится посещать центр «Родник»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9755" cy="126428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87% учащихся (47 человек) хорошие отношения с ребятами, которые как и они посещают центр «Родник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46855" cy="14458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% учащихся ответили, что им нравятся педагоги центра «Родник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7% (47 человек) планируют посещать центр «Родник» и в следующем год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крытом вопросе необходимо было указать занятия, которые нравится посещать больше всего.  Явное предпочтение  вызывают занятия «Мастерок» и «Самоделкин».Предпочитаемыми также являются занятие «ИЗО», «Танцы» и «</w:t>
      </w:r>
      <w:r>
        <w:rPr>
          <w:rFonts w:cs="Times New Roman" w:ascii="Times New Roman" w:hAnsi="Times New Roman"/>
          <w:sz w:val="26"/>
          <w:szCs w:val="26"/>
          <w:lang w:val="en-US"/>
        </w:rPr>
        <w:t>HENDM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DE</w:t>
      </w:r>
      <w:r>
        <w:rPr>
          <w:rFonts w:cs="Times New Roman" w:ascii="Times New Roman" w:hAnsi="Times New Roman"/>
          <w:sz w:val="26"/>
          <w:szCs w:val="26"/>
        </w:rPr>
        <w:t>».   Некоторые занятия остались за пределами анкеты и небыли названы учащимися не разу. Это занятия: «Фольклор», «Развитие речи»,  «Детское проектирование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48025" cy="195072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удовлетворенность учащихся младшего школьного возраста составила  91%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На основе полученных результатов можно сделать следующие </w:t>
      </w: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% опрошенных родителей (59 человек) удовлетворены общей организацией образовательного процесса в центра, что на 2% больше по сравнению с началом учебного г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в начале года  большинство родителей выбирают центр «Родник» из желания чтобы ребенок провел свободное время с пользой и по совету и хорошим отзывам друзей и знакомы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ежнему, 69 % (43 человек) родителей отметили хорошее состояние материально-технической базы центра, 21% (13 человек) затруднялись с ответом, 10% - считают, что материально-техническая база центра находится в неудовлетворительном состоя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 старшеклассников выявил преобладание мотива личностного развития (развитие интересов – 41% (33 человека), самопознание – 40% (32 человека)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ные данных свидетельствуют о том, что большинство опрошенные удовлетворены процессом обучения, что является результатом эффективной работы педагогов объединения цент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активного участника указали 61% опрошенных, что на 16 % больше чем  в начале учебного года. Зато лидерами себе считают только 3%, что на 3% меньше чем в начале г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ический климат в учебных группах по-прежнему остался благоприятным.  98% (79 человек) респондентов  указали на теплые, близкие отношения в группе и только  2% (2 человека) опрошенных отметили проблемность в построении с остальными участниками группы, что на 3% меньше чем в начале учебного год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сследования учащихся младшего школьного показали, что 89% (48 человек) нравится посещать центр «Родник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й климат на занятиях у учащихся младшего школьного возраста также благоприятный, у 87% (47 человек) хорошие отношения с ребятами, которые, как и они посещают центр «Родник».  100%  ответили, что им нравятся педагоги центра «Родник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7% (47 человек) планируют посещать центр «Родник» и в следующем год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ное предпочтение  вызывают занятия «Мастерок» и «Самоделкин». Предпочитаемыми также являются занятие «ИЗО», «Танцы» и «HENDMАDE».   Некоторые занятия остались за пределами анкеты и небыли названы учащимися ни разу. Это занятия: «Фольклор», «Развитие речи»,  «Детское проектирование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учащихся младшего школьного возраста составила  91%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удовлетворённость составила 93%, что свидетельствуют  о том, что обучающие  и их родители довольны  качеством образовательного процесса. </w:t>
      </w:r>
    </w:p>
    <w:p>
      <w:pPr>
        <w:pStyle w:val="Normal"/>
        <w:tabs>
          <w:tab w:val="clear" w:pos="708"/>
          <w:tab w:val="left" w:pos="1070" w:leader="none"/>
        </w:tabs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7. Наличие квалификационных категорий, присвоенных аттестационными      комиссиями за 2014-2015 учебный год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по штатному расписанию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*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аботник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вторую квалификационную категорию отразить в столбце «соответствие» с пометко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Работники учреждения, получившие почетные звания, знаки, государственные награды за отчетный период (указать ФИО полностью):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left="567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9. Повышение квалификации педагогических и административных  работников за отчетный период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559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 УТЦ «Новик»</w:t>
            </w:r>
          </w:p>
          <w:p>
            <w:pPr>
              <w:pStyle w:val="Normal"/>
              <w:rPr/>
            </w:pPr>
            <w:r>
              <w:rPr/>
              <w:t>П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1708, протокол № И-2506  30.09.2014.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.09.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 УК «Профессионал»</w:t>
            </w:r>
          </w:p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16471 от 12.09.2014.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4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.09.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униципальная пожарная ох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3809 17.12.2014.</w:t>
            </w:r>
          </w:p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/>
              <w:t>17.12.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  <w:t>«Основы управления. Введение в должность руковод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-05.12.2014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ДПОС «УМЦ по ГО и Ч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301 от 20.02.2015.</w:t>
            </w:r>
          </w:p>
          <w:p>
            <w:pPr>
              <w:pStyle w:val="Normal"/>
              <w:rPr/>
            </w:pPr>
            <w:r>
              <w:rPr/>
              <w:t>Очно-за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36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16-20.02.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онно-правовые аспекты введения эффективного контра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Удостоверение 012541 № 47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/>
              <w:t>Очно-за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/>
              <w:t>20.03.15-22.04.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дорова Любовь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государственными муниципальными закупкам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Удостоверение 008899 № 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72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09-27.02.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дорова Любовь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коративно-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Удостовер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96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01.10.2014-29.05.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 «Мониторинг в дополнительном образова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Удостоверение 014247 № 63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36 часов 18-25.05.2015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ЯО «Центр детского и юношеского туризма и экскурсий»  по программе «Дорогою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№ 065-14 от 23.11.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3.11.2014.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ind w:left="567" w:hanging="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10. Наличие и освоение дополнительных общеобразовательных программ по направленностям за отчетный период</w:t>
      </w:r>
      <w:r>
        <w:rPr>
          <w:sz w:val="26"/>
          <w:szCs w:val="26"/>
        </w:rPr>
        <w:t xml:space="preserve">: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482"/>
        <w:gridCol w:w="1471"/>
        <w:gridCol w:w="1754"/>
        <w:gridCol w:w="1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щеобразовате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своения программ на 25.05.20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Знатоки природ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Игровая эколог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Исследовате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Уроки здоровь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Эруди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Мастерил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Иголка и ниткам в умелых руках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Логоритми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Я и творчество» Фольклорная студия «Веселушк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Развитие речи младших школьни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Развитие речи дошкольни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ая образовательная программа «Изостудия Каркуш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Хоровое п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Ритмика и танец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</w:t>
            </w:r>
          </w:p>
          <w:p>
            <w:pPr>
              <w:pStyle w:val="Normal"/>
              <w:rPr/>
            </w:pPr>
            <w:r>
              <w:rPr/>
              <w:t>«Детская хореограф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Основы театрализованной деятельнос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Основы театрального искус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Музыкальная студ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программа «Основы сценической речи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-краевед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Гид – переводч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Развивающие игр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Моя профессиональная карьер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ая образовательная программа «По зову сердц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Занимати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Химия для любознательных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11. 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4-2015 учебный год (участие в мероприятиях, а не их организация)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6"/>
        <w:gridCol w:w="1274"/>
        <w:gridCol w:w="1701"/>
        <w:gridCol w:w="24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место проведения, дата, 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или названия коллект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ллекти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нал детской и школьной танцевальной лиги (ДиШТ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еографическая студия «Фантаз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 17 че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лекти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прева Наталия Вик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очная конференция исследовательских работ туристко-краеведческого движения «Отечество» г. Псков    Дека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 Никол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 участ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детского творчества «Крас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шкина Вик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тификат участ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народного творчества «Салют Победы»</w:t>
            </w:r>
          </w:p>
          <w:p>
            <w:pPr>
              <w:pStyle w:val="Normal"/>
              <w:jc w:val="center"/>
              <w:rPr/>
            </w:pPr>
            <w:r>
              <w:rPr/>
              <w:t>Март 2015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ники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лекти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р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ниенко Константин Викт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фестиваль народного творчества «Салют Победы»</w:t>
            </w:r>
          </w:p>
          <w:p>
            <w:pPr>
              <w:pStyle w:val="Normal"/>
              <w:jc w:val="center"/>
              <w:rPr/>
            </w:pPr>
            <w:r>
              <w:rPr/>
              <w:t>Май 2015  Волг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ники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лекти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р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ниенко Константин Викт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фестиваль   «Мир в котором я живу!» апрель- май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ники 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прева Наталия Викторовна</w:t>
            </w:r>
          </w:p>
          <w:p>
            <w:pPr>
              <w:pStyle w:val="Normal"/>
              <w:rPr/>
            </w:pPr>
            <w:r>
              <w:rPr/>
              <w:t>Верина Елена Геннадье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ндорова Любовь Вячеславо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лашов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Всероссийском конкурсе </w:t>
            </w:r>
            <w:r>
              <w:rPr>
                <w:color w:val="000000"/>
              </w:rPr>
              <w:t xml:space="preserve"> декоративно-прикладного                 творчест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ого фестиваля </w:t>
            </w:r>
          </w:p>
          <w:p>
            <w:pPr>
              <w:pStyle w:val="Normal"/>
              <w:rPr/>
            </w:pPr>
            <w:r>
              <w:rPr/>
              <w:t>«Я вхожу в мир искусств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ники 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ицина Дар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дыкова Му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побе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рам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  <w:p>
            <w:pPr>
              <w:pStyle w:val="Normal"/>
              <w:rPr/>
            </w:pPr>
            <w:r>
              <w:rPr/>
              <w:t>Верина Елена Геннадье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ндорова Любовь Вячеславо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лашова Ольга Александро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акова Алла Борис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межрегиональный открытый конкурс проектно-исследовательских творческих работ детей и взрослых «Мир детства - мир открытий, творчества и дости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 Никол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Ме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педаг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фестив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х любительских театров «Мы играем сказку» </w:t>
            </w:r>
          </w:p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ники  15  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 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лекти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рин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ниенко Константин Викто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ластная выставка технического и прикладного творчества обучающихс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ник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видетельств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рисунков «Мир вокруг нас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май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ники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видетель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лашова Ольг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областная детская конференция «Открытие ю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 Никол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3 степ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ий конкурс творческих работ «Этот день побед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 Никол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о (результаты после 15.07.2015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грузина Ан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оологический эрудицион (В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риолинская Владлена, Гугаева Алеся, Ткаченко Виктория, Юрьева Анастасия, Страфова Со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1 степ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тровская Людмила Владимировна, Нечаева Татьяна 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ий конкурс «Лес боится огня!» регион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иев Максим, Прибойченко Александра, Постнова Кс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Cs w:val="22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участ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ратковская Екатерина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ая экологическ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емская Веро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Cs w:val="22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3 степ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Оксан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гиональный этап всероссийского конкурса «Подр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емская Веро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Cs w:val="22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 2 степ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Оксан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 экологический фестиваль «Эта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дорова Анаста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Cs w:val="22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о участ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олодкова Людмила Август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астной конкурс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ноградов Алекс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Cs w:val="22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1 степ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евина Ирина Геннад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ая игра «В диких услов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атеева Ю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тификат побе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олодкова Людмила Август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оля участия обучающихся за отчетный период в соревнованиях, конкурсах, фестивалях (от общего количества обучающихся учрежден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униципального уровня (%): 16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уровня (%): 6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и международного уровня (%): 4,5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ля призеров (1-3 места) среди обучающихся за отчетный период в соревнованиях, конкурсах, фестивалях (от общего количества участвующих обучающихся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муниципального уровня: 5,5 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ого уровня: 2,1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и международного уровня: 1, 04%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u w:val="single"/>
        </w:rPr>
        <w:t>12. Высокие личные, коллективные достижения педагогических работников учреждения на соревнованиях, фестивалях, конкурсах различного уровня (только призовые места)</w:t>
      </w:r>
      <w:r>
        <w:rPr>
          <w:sz w:val="26"/>
          <w:szCs w:val="26"/>
        </w:rPr>
        <w:t>:</w:t>
      </w:r>
    </w:p>
    <w:p>
      <w:pPr>
        <w:pStyle w:val="Normal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место проведен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нкурс «Мудрое слово» конспект зан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 04-05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на Еле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нкурс проектно-исследовательских работ «Мир детства – мир открытий, творчества и достиж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, 15.04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ина Ан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малой ассамблеи народов России в Ярославле «Пта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среди педагогических работников образовательных учреждений дополнительного образования г. Ярослав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этап всероссийского фестиваля народного твор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ют поб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у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.03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 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u w:val="single"/>
        </w:rPr>
        <w:t>Имеются ли в списочном составе учрежд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детских домов, школ-интер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Обучающиеся, состоящие на учете в КДН и ЗП, ОДН У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 семей,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С отклонениями в развитии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лыш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13.</w:t>
      </w:r>
      <w:r>
        <w:rPr/>
        <w:t>Объединения, открытые на базах общеобразовательных школ и других учреждений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4"/>
        <w:gridCol w:w="1418"/>
        <w:gridCol w:w="1276"/>
        <w:gridCol w:w="1842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прир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Исследователь. Основы проектной деятель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ющие иг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у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й выб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. Основы проект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-переводч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зову серд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ональная карьера. Математические методы в биолог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14. Организация каникулярной оздоровительной работы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992"/>
        <w:gridCol w:w="99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Сроки проведения,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родской лагерь с дневным пребыванием де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городской лагерь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 Клубная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ый выез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Др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ЦДЮТЭ г. Рыбинск, ул. Чкалова д. 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убсид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 /родители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color w:val="000000"/>
          <w:sz w:val="26"/>
          <w:szCs w:val="26"/>
          <w:u w:val="single"/>
        </w:rPr>
        <w:t>15. Современные технические средства, используемые в учреждении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усилительная 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6. Новые формы, направления в деятельности учреждения за отчетный период (название, количественный и возрастной состав, результа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«Школа русской культуры» - формирование этно-толерантности среди детей и подростков. 100 человек: педагоги, обучающиеся, родители (4-60 лет), результаты: фото-выставка «Дети и родители в национальных костюмах», Фестиваль малой ассамблеи народов России в Ярославле «Птаха» - Диплом 3 степени коллективу центра, Диплом 2 степени руководителю ШРК Русаковой А. Б.; формирование экспозиции музея-мастерской центра; Профессиональный конкурс проектно-исследовательских работ «Мир детства – мир открытий, творчества и достижений» Кострома, 15.04.2015. -  проект по формированию этнотолерантности детей и подростков директора центра – диплом победителя; участие в организации театрализованного представления «Песни, с которыми мы победили» на Советской площади 9 мая 2015 г. (2 педагога, 2 обучающихся в русских национальных костюмах, исполнение песен и танцев) благодарственные письма; Проведение этнографической площадки на базе Областной библиотеки им. Н. А. Некрасова «Май леса наряжает, лето в гости ожидает» 20.05.2015. (2 педагога, 2 детей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 Учебно-методическая работа учреждения в 2014-2015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; указать уровень данной работы (в рамках ОУ, на город, на регион и т.д.)):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7"/>
        <w:gridCol w:w="2341"/>
        <w:gridCol w:w="232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, название сбор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Т. 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«Роль детских инициатив в формировании экологической культуры субъектов образовательного процесс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бразовательный форум «Основы учебно-исследовательской  и проектной деятель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матери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Т. Е. Зав. отделени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нотолерантный проект «Мы на Волге живем» лагеря Дружб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бразовательный форум «Основы учебно-исследовательской  и проектной деятель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матери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ская Л. В., Братковская Е. 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Д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зентация проекта «Экологическая школа будущего» Школа-3000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бразовательный форум «Основы учебно-исследовательской  и проектной деятель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материа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ирнова О. В. зам. директора по УВ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чаева Т. Е. зав. отделени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«Дополнительные образовательные программ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Ивняковская СО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18. Участие учреждения в реализации внеурочной деятельности в рамках ФГОС за отчетный период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8"/>
        <w:gridCol w:w="1981"/>
        <w:gridCol w:w="1754"/>
        <w:gridCol w:w="19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да/не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заимо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, проектов (наименован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гов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19. Мероприятия, проведенные учреждением за отчетный период:</w:t>
      </w:r>
    </w:p>
    <w:p>
      <w:pPr>
        <w:pStyle w:val="Normal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возрас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(ОУ, районный, городской, региональный)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ской конкурс-акция «Поможем животны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логический проект «Школа-300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XVI</w:t>
            </w:r>
            <w:r>
              <w:rPr>
                <w:b w:val="false"/>
                <w:sz w:val="26"/>
                <w:szCs w:val="26"/>
              </w:rPr>
              <w:t xml:space="preserve"> открытые Сабанеевские эколого-краеведческие чт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д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8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ской конкурс «Орнитологический эрудиц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еоконференция «Мы на Волге живё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еоконференция «Зоологический эрудиц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ейный проект «Мы помним», посвященный 70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ейный проект «Дети и родители в национальных костюмах» фото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курс творческих работ «Защитим пчелу» при поддержке Всемирного фонда защиты пчё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7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ЭЦ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, 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-06.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19. Социальная активность и внешние связи учреждения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заимодейств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помощи животным «Ви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О «Мира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ПУ им. К. Д. Уши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О ВРКТ «Петропавловская слобо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УДОД ЯО ЯРИОЦ «Нов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 ЯО «Областной дом народного творч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7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 Внебюджетные источники финансирования</w:t>
      </w:r>
      <w:r>
        <w:rPr>
          <w:sz w:val="26"/>
          <w:szCs w:val="26"/>
        </w:rPr>
        <w:t xml:space="preserve"> (название дополнительной общеобразовательной программы, возрастная категория, количество обучающихся).</w:t>
      </w:r>
    </w:p>
    <w:p>
      <w:pPr>
        <w:pStyle w:val="Normal"/>
        <w:jc w:val="both"/>
        <w:rPr/>
      </w:pPr>
      <w:r>
        <w:rPr>
          <w:sz w:val="26"/>
          <w:szCs w:val="26"/>
        </w:rPr>
        <w:t>«Развитие речи дошкольников» - 4-6 лет; 17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стерилки» - 4-6 лет; 27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Логоритмика» - 4-6 лет; 27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ниматика»  - 4-6 лет; 14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вивающие игры для дошкольников» - 4-6 лет; 7 детей.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1. Контроль за деятельностью учреждения за отчетный пери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7"/>
        <w:gridCol w:w="2330"/>
        <w:gridCol w:w="23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ирующей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Я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2 – 02.03.20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полнению предписаний (внеплан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 предписания, суд, предупре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ОФ Департамента образования мэрии г. Ярослав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наполняемость груп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по делам ГО, ЧС и ликвидации стихийных бедствий по ЯО, Управление  надзорной деятельности и профилактической работ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людение мер противопожарной безопасност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№ 68 от 21.05.201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 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22. Перспективы и планы развития учреждения на 2015-2016 учебный го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е административного состава учреждения в «Школе проектирования» ГЦРО и разработка управленческого проекта.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акаунта учреждения в социальных сетях (разработка и размещение видеозанятий, фотовыставок и т. д.)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международном проекте «Зелёный флаг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внебюджетной деятельности учрежден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товый адрес: 150008, г. Ярославль, ул.Клубная 5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Телефон: 36-20-3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</w:t>
      </w:r>
      <w:r>
        <w:rPr/>
        <w:t>Факс</w:t>
      </w:r>
      <w:r>
        <w:rPr>
          <w:lang w:val="en-US"/>
        </w:rPr>
        <w:t xml:space="preserve">: 36-17-91           e-mail: </w:t>
      </w:r>
      <w:hyperlink r:id="rId15">
        <w:r>
          <w:rPr>
            <w:rStyle w:val="InternetLink"/>
            <w:lang w:val="en-US"/>
          </w:rPr>
          <w:t>rodnik.ya@yandex.ru</w:t>
        </w:r>
      </w:hyperlink>
    </w:p>
    <w:sectPr>
      <w:type w:val="nextPage"/>
      <w:pgSz w:orient="landscape" w:w="16838" w:h="11906"/>
      <w:pgMar w:left="1800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8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i w:val="false"/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rodnik.ya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8:00Z</dcterms:created>
  <dc:creator>МетодКабинет</dc:creator>
  <dc:description/>
  <cp:keywords/>
  <dc:language>en-US</dc:language>
  <cp:lastModifiedBy>Users</cp:lastModifiedBy>
  <cp:lastPrinted>2013-05-28T11:19:00Z</cp:lastPrinted>
  <dcterms:modified xsi:type="dcterms:W3CDTF">2015-06-04T10:33:00Z</dcterms:modified>
  <cp:revision>10</cp:revision>
  <dc:subject/>
  <dc:title>Муниципальное образовательное учреждение дополнительного образования детей детский экологический центр «Родник»</dc:title>
</cp:coreProperties>
</file>