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>МОУ ДО ДЭЦ «Родник»</w:t>
      </w:r>
    </w:p>
    <w:p>
      <w:pPr>
        <w:pStyle w:val="Normal"/>
        <w:jc w:val="center"/>
        <w:rPr/>
      </w:pPr>
      <w:r>
        <w:rPr>
          <w:b/>
        </w:rPr>
        <w:t>за 2015-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деятельности учреждения:</w:t>
      </w:r>
    </w:p>
    <w:p>
      <w:pPr>
        <w:pStyle w:val="Normal"/>
        <w:jc w:val="both"/>
        <w:rPr/>
      </w:pPr>
      <w:r>
        <w:rPr/>
        <w:t xml:space="preserve">Центр осуществляет образовательную деятельность по дополнительным общеобразовательным общеразвивающим программам технической, естественнонаучной, физкультурной, художественной, туристско-краеведческой, социально-педагогической направл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атериально-техническая база учреждения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собственная:  находится в оперативном управлении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/>
        <w:t xml:space="preserve">Центр является встроенно-пристроенным помещением, общей площадью 564, 4 м 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ебных кабинетов – 5, общей площадью 128,4 м </w:t>
      </w:r>
      <w:r>
        <w:rPr>
          <w:vertAlign w:val="superscript"/>
        </w:rPr>
        <w:t>2</w:t>
      </w:r>
      <w:r>
        <w:rPr/>
        <w:t>. В учреждении не имеется специализированные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дминистративных кабинетов – 3 (директора, бухгалтерия, методический кабин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рендуемая: Организация образовательного процесса на базе учреждений – партнеров осуществляется на основе договоров </w:t>
      </w:r>
      <w:r>
        <w:rPr>
          <w:bCs/>
        </w:rPr>
        <w:t>безвозмездного пользования недвижимого имуществ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Арендуемых помещений нет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ата открытия учреждения</w:t>
      </w:r>
      <w:r>
        <w:rPr/>
        <w:t>: 199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Юридический и фактический адрес учреждения</w:t>
      </w:r>
      <w:r>
        <w:rPr/>
        <w:t>: 150008, г. Ярославль, ул. Клубная, д.58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0" w:hanging="0"/>
        <w:jc w:val="both"/>
        <w:rPr>
          <w:b/>
          <w:b/>
        </w:rPr>
      </w:pPr>
      <w:r>
        <w:rPr>
          <w:b/>
        </w:rPr>
        <w:t>Наличие аттестации, аккредитации и лицензирован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5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10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08-2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5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/15</w:t>
            </w:r>
          </w:p>
          <w:p>
            <w:pPr>
              <w:pStyle w:val="Normal"/>
              <w:jc w:val="center"/>
              <w:rPr/>
            </w:pPr>
            <w:r>
              <w:rPr/>
              <w:t>Серия  76Л02  №00007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6. </w:t>
      </w:r>
      <w:r>
        <w:rPr>
          <w:b/>
        </w:rPr>
        <w:t>Режим работы учрежд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еятельность детей осуществлялась в одновозрастных и разновозрастных объединениях по интересам. В творческие объединения принимались дети в возрасте от 6 до 18 лет и дети с 4-х лет на платной основе. Каждый ребенок  имел возможность заниматься в нескольких объединениях и менять их.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>
          <w:u w:val="single"/>
        </w:rPr>
        <w:t>Начало учебного года</w:t>
      </w:r>
      <w:r>
        <w:rPr/>
        <w:t xml:space="preserve"> – 01.09.2015г. 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>
          <w:u w:val="single"/>
        </w:rPr>
        <w:t>Окончание учебного года</w:t>
      </w:r>
      <w:r>
        <w:rPr/>
        <w:t xml:space="preserve"> 31.05. 2016 г. 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>
          <w:u w:val="single"/>
        </w:rPr>
        <w:t>Продолжительность учебного года</w:t>
      </w:r>
      <w:r>
        <w:rPr/>
        <w:t xml:space="preserve"> составляла 36 учебных недель.</w:t>
      </w:r>
    </w:p>
    <w:p>
      <w:pPr>
        <w:pStyle w:val="Normal"/>
        <w:tabs>
          <w:tab w:val="clear" w:pos="708"/>
          <w:tab w:val="left" w:pos="284" w:leader="none"/>
        </w:tabs>
        <w:ind w:firstLine="851"/>
        <w:rPr/>
      </w:pPr>
      <w:r>
        <w:rPr>
          <w:u w:val="single"/>
        </w:rPr>
        <w:t>Начало учебных занятий</w:t>
      </w:r>
      <w:r>
        <w:rPr/>
        <w:t xml:space="preserve"> -  9.00 ч., </w:t>
      </w:r>
      <w:r>
        <w:rPr>
          <w:u w:val="single"/>
        </w:rPr>
        <w:t xml:space="preserve">окончание </w:t>
      </w:r>
      <w:r>
        <w:rPr/>
        <w:t>– 20.00 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одолжительность, расписание занятий и учебная нагрузка в объединениях определялись учебным планом, дополнительной общеобразовательной общеразвивающей программой, с учётом наиболее благоприятного режима труда и отдыха обучающихся, их возрастных особенностей и установленных санитарно-гигиенических норм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u w:val="single"/>
        </w:rPr>
      </w:pPr>
      <w:r>
        <w:rPr>
          <w:u w:val="single"/>
        </w:rPr>
        <w:t xml:space="preserve">Продолжительность занят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школьного возраста - 45 минут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дошкольного возраста – 25-30 минут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лось проведение парных занятий для обучающихся школьного возраста  с обязательным перерывом для отдыха и проветривания   учебного помещения не менее чем на 10 минут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ых занятий в учебные дни</w:t>
      </w:r>
      <w:r>
        <w:rPr>
          <w:rFonts w:cs="Times New Roman" w:ascii="Times New Roman" w:hAnsi="Times New Roman"/>
          <w:sz w:val="24"/>
          <w:szCs w:val="24"/>
        </w:rPr>
        <w:t xml:space="preserve"> была не более 1,5 часов, в выходные и каникулярные дни – не более 3 часов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u w:val="single"/>
        </w:rPr>
        <w:t>Максимально допустимая учебная нагрузка в неделю</w:t>
      </w:r>
      <w:r>
        <w:rPr/>
        <w:t xml:space="preserve"> не превышала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дошкольного возраста 4-х часов в неделю (2 занятия по 2 часа в разные дни с обязательным перерывом между занятиями не менее  10 минут)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школьного возрас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года обучения: 4-х часов в неделю  (2 занятия по 2 часа с обязательным перерывом между занятиями не менее  10 мину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и последующих лет обучения: 6-ти часов в неделю (3 занятия по 2 часа с обязательным перерывом между занятиями не менее  10 минут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u w:val="single"/>
        </w:rPr>
        <w:t>Допустимая учебная нагрузка в день</w:t>
      </w:r>
      <w:r>
        <w:rPr/>
        <w:t xml:space="preserve"> не превышал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реднего дошкольного возраста (4- лет) 2-х  занятий по 25 минут в разные дни с обязательным перерывом между занятиями не менее  10 мину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таршего дошкольного возраста  (5-6 лет) 2-х занятий по 30 минут в разные дни с обязательным перерывом между занятиями не менее  10 мину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младшего школьного возраста (1-4 класс) 2-х занятий  подряд по 45 минут с обязательным перерывом между занятиями не менее  10 мину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реднего и старшего школьного возраста (5-11класс) 2-х занятий по 45 минут с обязательным перерывом между занятиями не менее  10 мину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занимающихся по индивидуальному образовательному маршруту 1-2-х занятий по 2 часа в неделю (продолжительность занятия 45 минут) с обязательным перерывом между занятиями не менее  10 минут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7. Оценка удовлетворенности потребителями оказываемых учреждением образовательных услуг (форма оценки, результаты, последняя дата проведения). 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Даты проведения:  апрель 2016 г.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оценки: анкетирование, отч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исследовании приняло участие  450 человек. Из них 35 человек – родители обучающихся дошкольного и младшего школьного возраста, 158 человек – обучающиеся младшего школьного возраста, 257 человек – обучающиеся старшего школьного возраста. Опрос проводился среди детей, занимающихся на базе центра и на других баз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исследования были использованы следующие методики: анкета исследования удовлетворенности для учащихся старших классов (разработанная на основе анкеты Лепиевой О.А. и Тимошко Е.А.), анкета для родителей (разработка педагога-психолога ДЭЦ «Родник»), анкета для учащихся младших классов (разработка педагога-психолога ДЭЦ «Родник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анкетирования родителей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исследовании приняли участие 35 родителей обучающихся дошкольного и младшего школьного возраста, посещающих объединения цент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дителям предлагалось оценить организацию образовательного процесса по нескольким параметрам: материально-техническое и информационное обеспечение, межличностные взаимоотношения, общее состояние ребенка после посещения занятий, общая организация образовательного процес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0 % респондентов (28 человека) отметили хорошее состояние материально-технической базы центра, 20 % (7 человек) затруднились с ответом. </w:t>
      </w:r>
    </w:p>
    <w:p>
      <w:pPr>
        <w:pStyle w:val="Normal"/>
        <w:rPr>
          <w:sz w:val="28"/>
        </w:rPr>
      </w:pPr>
      <w:bookmarkStart w:id="0" w:name="_1525773677"/>
      <w:bookmarkEnd w:id="0"/>
      <w:r>
        <w:rPr>
          <w:sz w:val="28"/>
          <w:lang w:val="en-US" w:eastAsia="en-US"/>
        </w:rPr>
        <w:object w:dxaOrig="768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132.75pt" filled="f" o:ole="">
            <v:imagedata r:id="rId3" o:title=""/>
          </v:shape>
          <o:OLEObject Type="Embed" ProgID="Excel.Sheet.12" ShapeID="ole_rId2" DrawAspect="Content" ObjectID="_1329450364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6 % родителей (30 человека) отмечают своевременное информирование о деятельности центра, 12% (4 человека) не владеют подобной информацией, и 2% (1 человек) затруднились с ответом. </w:t>
      </w:r>
    </w:p>
    <w:p>
      <w:pPr>
        <w:pStyle w:val="Normal"/>
        <w:rPr/>
      </w:pPr>
      <w:r>
        <w:rPr/>
        <w:t xml:space="preserve"> </w:t>
      </w:r>
      <w:bookmarkStart w:id="1" w:name="_1525773746"/>
      <w:bookmarkEnd w:id="1"/>
      <w:r>
        <w:rPr/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3pt;height:157.6pt" filled="f" o:ole="">
            <v:imagedata r:id="rId5" o:title=""/>
          </v:shape>
          <o:OLEObject Type="Embed" ProgID="Excel.Sheet.12" ShapeID="ole_rId4" DrawAspect="Content" ObjectID="_57053925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3 % (33 человека) отмечают доброжелательную психологическую обстановку на занятиях, 7 % (2 человека) затруднились с ответом. </w:t>
      </w:r>
    </w:p>
    <w:p>
      <w:pPr>
        <w:pStyle w:val="Normal"/>
        <w:rPr>
          <w:sz w:val="28"/>
        </w:rPr>
      </w:pPr>
      <w:bookmarkStart w:id="2" w:name="_1525773772"/>
      <w:bookmarkEnd w:id="2"/>
      <w:r>
        <w:rPr>
          <w:sz w:val="28"/>
          <w:lang w:val="en-US" w:eastAsia="en-US"/>
        </w:rPr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55pt;height:150pt" filled="f" o:ole="">
            <v:imagedata r:id="rId7" o:title=""/>
          </v:shape>
          <o:OLEObject Type="Embed" ProgID="Excel.Sheet.12" ShapeID="ole_rId6" DrawAspect="Content" ObjectID="_1587544543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6% родителей (30 человек) отметили удовлетворительное самочувствие своих детей после учебных занятий, 14% (5 человек) указали, что ребенок иногда жалуется на усталость. </w:t>
      </w:r>
    </w:p>
    <w:p>
      <w:pPr>
        <w:pStyle w:val="Normal"/>
        <w:rPr>
          <w:sz w:val="28"/>
        </w:rPr>
      </w:pPr>
      <w:bookmarkStart w:id="3" w:name="_1525773844"/>
      <w:bookmarkEnd w:id="3"/>
      <w:r>
        <w:rPr>
          <w:sz w:val="28"/>
          <w:lang w:val="en-US" w:eastAsia="en-US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2pt;height:184.8pt" filled="f" o:ole="">
            <v:imagedata r:id="rId9" o:title=""/>
          </v:shape>
          <o:OLEObject Type="Embed" ProgID="Excel.Sheet.12" ShapeID="ole_rId8" DrawAspect="Content" ObjectID="_1672605434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ям было предложено оценить общую степень удовлетворенности работы объединений центра по пятибалльной шкале. 38 % (13 человек) опрошенных оценивают удовлетворенность на 5 баллов, 48% (17 человек) на 4 балла, 14 % (5 человек) на 3 балла.</w:t>
      </w:r>
    </w:p>
    <w:p>
      <w:pPr>
        <w:pStyle w:val="Normal"/>
        <w:rPr>
          <w:sz w:val="28"/>
        </w:rPr>
      </w:pPr>
      <w:bookmarkStart w:id="4" w:name="_1525773878"/>
      <w:bookmarkEnd w:id="4"/>
      <w:r>
        <w:rPr>
          <w:sz w:val="28"/>
          <w:lang w:val="en-US" w:eastAsia="en-US"/>
        </w:rPr>
        <w:object w:dxaOrig="640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.3pt;height:111.75pt" filled="f" o:ole="">
            <v:imagedata r:id="rId11" o:title=""/>
          </v:shape>
          <o:OLEObject Type="Embed" ProgID="Excel.Sheet.12" ShapeID="ole_rId10" DrawAspect="Content" ObjectID="_2115270523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анкетирования младших школь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вопрос направлен на выявление общего эмоционального состояния обучающихся на занятиях. 98 % (145 человек) отметили, что им нравятся заниматься в объединениях центра, 2% (2 человека) указали на сниженное настроение во время занятий. </w:t>
      </w:r>
    </w:p>
    <w:p>
      <w:pPr>
        <w:pStyle w:val="Normal"/>
        <w:rPr>
          <w:b/>
          <w:b/>
          <w:sz w:val="28"/>
        </w:rPr>
      </w:pPr>
      <w:bookmarkStart w:id="5" w:name="_1525774653"/>
      <w:bookmarkEnd w:id="5"/>
      <w:r>
        <w:rPr>
          <w:b/>
          <w:sz w:val="28"/>
          <w:lang w:val="en-US" w:eastAsia="en-US"/>
        </w:rPr>
        <w:object w:dxaOrig="640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8pt;height:198.75pt" filled="f" o:ole="">
            <v:imagedata r:id="rId13" o:title=""/>
          </v:shape>
          <o:OLEObject Type="Embed" ProgID="Excel.Sheet.12" ShapeID="ole_rId12" DrawAspect="Content" ObjectID="_1161443185" r:id="rId12"/>
        </w:object>
      </w:r>
    </w:p>
    <w:p>
      <w:pPr>
        <w:pStyle w:val="Normal"/>
        <w:rPr/>
      </w:pPr>
      <w:r>
        <w:rPr/>
        <w:t xml:space="preserve">Во втором вопросе обучающиеся оценивали отношения с одногруппниками. 96% (142 человека) отмечают теплые, дружеские отношения, 4% (6 человек) указали на проблемные отношения. </w:t>
      </w:r>
    </w:p>
    <w:p>
      <w:pPr>
        <w:pStyle w:val="Normal"/>
        <w:rPr>
          <w:sz w:val="28"/>
          <w:lang w:val="en-US" w:eastAsia="en-US"/>
        </w:rPr>
      </w:pPr>
      <w:bookmarkStart w:id="6" w:name="_1525774673"/>
      <w:bookmarkEnd w:id="6"/>
      <w:r>
        <w:rPr>
          <w:sz w:val="28"/>
          <w:lang w:val="en-US" w:eastAsia="en-US"/>
        </w:rPr>
        <w:object w:dxaOrig="640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8.45pt;height:216.05pt" filled="f" o:ole="">
            <v:imagedata r:id="rId15" o:title=""/>
          </v:shape>
          <o:OLEObject Type="Embed" ProgID="Excel.Sheet.12" ShapeID="ole_rId14" DrawAspect="Content" ObjectID="_1586761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исследования удовлетворенности у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его зв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анкетирования было опрошено 257 обучающихся старшего школьного возраста, посещающих различные объединения цент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росткам была предложена анкета, состоящая из восьми вопросов, затрагивающих различные стороны организации учебного процесса, как в самом объединении, так и в центре в цел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и второй вопросы направлены на диагностику удовлетворенности обучающихся протеканием учебного процесса в объединен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4 % обучающихся (242 человека) удовлетворены образовательным процессом, 6 % (15 человек) выразили неудовлетворение отдельными показателями. </w:t>
      </w:r>
    </w:p>
    <w:p>
      <w:pPr>
        <w:pStyle w:val="Normal"/>
        <w:spacing w:lineRule="auto" w:line="360"/>
        <w:jc w:val="both"/>
        <w:rPr>
          <w:sz w:val="28"/>
        </w:rPr>
      </w:pPr>
      <w:bookmarkStart w:id="7" w:name="_1525774715"/>
      <w:bookmarkEnd w:id="7"/>
      <w:r>
        <w:rPr>
          <w:sz w:val="28"/>
          <w:lang w:val="en-US" w:eastAsia="en-US"/>
        </w:rPr>
        <w:object w:dxaOrig="640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9.3pt;height:189.75pt" filled="f" o:ole="">
            <v:imagedata r:id="rId17" o:title=""/>
          </v:shape>
          <o:OLEObject Type="Embed" ProgID="Excel.Sheet.12" ShapeID="ole_rId16" DrawAspect="Content" ObjectID="_101612293" r:id="rId16"/>
        </w:object>
      </w:r>
    </w:p>
    <w:p>
      <w:pPr>
        <w:pStyle w:val="Normal"/>
        <w:rPr/>
      </w:pPr>
      <w:r>
        <w:rPr>
          <w:sz w:val="26"/>
          <w:szCs w:val="26"/>
        </w:rPr>
        <w:t xml:space="preserve">40 % опрошенных (93 человека) отмечают удовлетворенность общей организацией учебного процесса в объединении, 9 %  (21 человек) отмечают, что удовлетворены отношениями с педагогом, 10 % (23 человека) выделяют атмосферу в группе, 41 % (95 человек) отмечают свои учебные результаты. </w:t>
      </w:r>
    </w:p>
    <w:p>
      <w:pPr>
        <w:pStyle w:val="Normal"/>
        <w:rPr>
          <w:sz w:val="28"/>
        </w:rPr>
      </w:pPr>
      <w:bookmarkStart w:id="8" w:name="_1525774800"/>
      <w:bookmarkEnd w:id="8"/>
      <w:r>
        <w:rPr>
          <w:sz w:val="28"/>
          <w:lang w:val="en-US" w:eastAsia="en-US"/>
        </w:rPr>
        <w:object w:dxaOrig="640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9.7pt;height:219.75pt" filled="f" o:ole="">
            <v:imagedata r:id="rId19" o:title=""/>
          </v:shape>
          <o:OLEObject Type="Embed" ProgID="Excel.Sheet.12" ShapeID="ole_rId18" DrawAspect="Content" ObjectID="_772884729" r:id="rId1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% (3 обучающихся) не довольны организацией учебного процесса, 3% (10 обучающихся) имеют трудности в общении с одногруппник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тий вопрос направлен на выявление роли обучающихся в процессе обучения. 80 % (206 человек) опрошенных указали, что во время занятий предпочитают роль активного участника происходящего.  Лидерами себя считают 5% (13 человек) опрошенных. Остальные респонденты (15 %) отнесли себя к другим социальным ролям (хороший исполнитель, увлеченный зритель).  </w:t>
      </w:r>
    </w:p>
    <w:p>
      <w:pPr>
        <w:pStyle w:val="Normal"/>
        <w:rPr>
          <w:sz w:val="28"/>
        </w:rPr>
      </w:pPr>
      <w:bookmarkStart w:id="9" w:name="_1525774775"/>
      <w:bookmarkEnd w:id="9"/>
      <w:r>
        <w:rPr>
          <w:sz w:val="28"/>
          <w:lang w:val="en-US" w:eastAsia="en-US"/>
        </w:rPr>
        <w:object w:dxaOrig="640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.45pt;height:211.6pt" filled="f" o:ole="">
            <v:imagedata r:id="rId21" o:title=""/>
          </v:shape>
          <o:OLEObject Type="Embed" ProgID="Excel.Sheet.12" ShapeID="ole_rId20" DrawAspect="Content" ObjectID="_1493418555" r:id="rId2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вертый вопрос направлен на диагностику взаимоотношений между обучающимися. 96% респондентов (247 человек) указали на теплые, близкие отношения в группе. Это свидетельствует о благоприятном психологическом климате, комфортности пребывания на учебных занятиях. 4% (10 человек) опрошенных отметили проблемность в построении отношений с остальными участниками группы. Это может указывать на выраженность индивидуальных особенностей личности, которые не принимаются остальными участниками (например, неадекватная самооценка обучающегося или слабо развитые коммуникативные навыки).</w:t>
      </w:r>
    </w:p>
    <w:p>
      <w:pPr>
        <w:pStyle w:val="Normal"/>
        <w:rPr>
          <w:sz w:val="28"/>
        </w:rPr>
      </w:pPr>
      <w:bookmarkStart w:id="10" w:name="_1525774846"/>
      <w:bookmarkEnd w:id="10"/>
      <w:r>
        <w:rPr>
          <w:sz w:val="28"/>
          <w:lang w:val="en-US" w:eastAsia="en-US"/>
        </w:rPr>
        <w:object w:dxaOrig="6401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3.9pt;height:208.45pt" filled="f" o:ole="">
            <v:imagedata r:id="rId23" o:title=""/>
          </v:shape>
          <o:OLEObject Type="Embed" ProgID="Excel.Sheet.12" ShapeID="ole_rId22" DrawAspect="Content" ObjectID="_2130304425" r:id="rId2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ятом вопросе обучающимся предлагалось ответить, что они приобрели за время обучения в объединении. Подростки, посещающие объединения, направленные на исследовательскую, проектную и волонтерскую деятельность, отмечали овладение новыми знаниями, ответственность, целеустремленность. Обучающиеся, которые посещают объединения творческой направленности – навыки публичного выступления, общительность, уверенность в себ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ющий вопрос выявляет события в жизни центра, вызывающие у обучающихся наибольший интерес. Респонденты называли мероприятия, организованные как на уровне объединения, так и на уровне центра (волонтерская деятельность, участие в конкурсах, защита проектов, Сабанеевские чтения, праздничные мероприят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полученных результатов можно сделать следующие выв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86 % родителей обучающихся дошкольного и младшего школьного возраста, участвующих в анкетировании, положительно оценивают общую организацию работы объединений цен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96 % родителей отметили удовлетворительное самочувствие своих детей после учебных занят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98 % обучающихся младшего школьного возраста отмечают, что им нравится заниматься в объединениях цент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96%  обучающихся младшего школьного возраста отмечают теплые, дружеские отношения в коллектив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94 % обучающихся старшего звена удовлетворены работой в объедин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80 % старшеклассников во время занятий предпочитают роль активного участника происходящего.  Лидерами себя считают только 5% обучающихся старших клас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96% старшеклассников указали на теплые, дружеские отношения в группе. Это свидетельствует о благоприятном психологическом климате, комфортности пребывания на учебных занятиях. 4% отметили проблемность в построении отношений с остальными участниками групп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1%  обучающихся старших классов не довольны организацией учебного процесса, 3% имеют трудности в общении с одногруппник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Общая удовлетворенность обучающихся и родителей качеством образовательного процесса составляет 92 %, что является результатом эффективной работы педагогов объединений цент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b/>
        </w:rPr>
        <w:t xml:space="preserve">  Кадровый состав</w:t>
      </w:r>
    </w:p>
    <w:p>
      <w:pPr>
        <w:pStyle w:val="TextBodyIndent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исленность работников центра составила 43 человека,  из них </w:t>
      </w:r>
      <w:r>
        <w:rPr>
          <w:rFonts w:cs="Times New Roman" w:ascii="Times New Roman" w:hAnsi="Times New Roman"/>
          <w:sz w:val="24"/>
          <w:szCs w:val="24"/>
        </w:rPr>
        <w:t xml:space="preserve">штатных  -  26 человек, совместителей –  17 человек </w:t>
      </w:r>
    </w:p>
    <w:p>
      <w:pPr>
        <w:pStyle w:val="TextBodyIndent"/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835"/>
      </w:tblGrid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татной 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Руководящ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Концертмейс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Педагоги-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Метод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284"/>
              <w:rPr/>
            </w:pPr>
            <w:r>
              <w:rPr/>
              <w:t>Педагоги-псих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329" w:hanging="284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329" w:hanging="284"/>
              <w:rPr/>
            </w:pPr>
            <w:r>
              <w:rPr/>
              <w:t xml:space="preserve">Обслуживающий персон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329" w:hanging="28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ичие квалификационных категорий, присвоенных аттестационными   комиссиями за 2015-2016 учебный год: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по штатному расписанию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*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работник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6"/>
          <w:szCs w:val="26"/>
        </w:rPr>
        <w:t>9. Уровень профессионального образования педагогических работников в 2015-2016 учебном году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218"/>
        <w:gridCol w:w="2488"/>
        <w:gridCol w:w="222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center"/>
              <w:rPr/>
            </w:pPr>
            <w:r>
              <w:rPr/>
              <w:t>Из них педагогическо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ля от общей численности педагогических  работ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4 ( 77 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center"/>
              <w:rPr/>
            </w:pPr>
            <w:r>
              <w:rPr/>
              <w:t>7 ( 22 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center"/>
              <w:rPr/>
            </w:pPr>
            <w:r>
              <w:rPr/>
              <w:t>18 (58 %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Особенностью кадрового состава является довольно большой процент молодых специалистов - 26% </w:t>
      </w:r>
    </w:p>
    <w:p>
      <w:pPr>
        <w:pStyle w:val="Normal"/>
        <w:jc w:val="both"/>
        <w:rPr/>
      </w:pPr>
      <w:r>
        <w:rPr/>
        <w:t xml:space="preserve">Педагогические работники имеют квалификационные категории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имеют 22% (7 чел.) педагогических работник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ую квалификационную категорию 38 % (12 чел.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занимаемой должности – % (1 чел.);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>
          <w:b/>
          <w:sz w:val="26"/>
          <w:szCs w:val="26"/>
        </w:rPr>
        <w:t>10. Повышение квалификации педагогических и административных  работников за отчетный период: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976"/>
        <w:gridCol w:w="3544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Сроки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Загрузин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ЦРО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Эффективные методы управления образовательной организацией» 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31.05.2016 г.</w:t>
            </w:r>
          </w:p>
          <w:p>
            <w:pPr>
              <w:pStyle w:val="Normal"/>
              <w:jc w:val="both"/>
              <w:rPr/>
            </w:pPr>
            <w:r>
              <w:rPr/>
              <w:t>(42 ча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Загрузин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Загрузин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ВО (ЧУ) «МУБи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офессиональной переподготовки «Менеджмент организации» </w:t>
            </w:r>
          </w:p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Февраль-май 2016г.                              (290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Загрузин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государственными и муниципальными закупками»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29.02.16-22.03.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(108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Верин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 ДПО учебно-методический центр «Защи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труда»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20.03.2016              ( 40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Верин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ниципальная пожарная охр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пекты деятельности по обеспечению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13.11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(7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Балаш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труда»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23.05-27.05.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(40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Балаш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ниципальная пожарная охр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пекты деятельности по обеспечению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13.11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(7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Балаш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Балаш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м. директора  по УВ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ЦРО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Эффективные методы управления образовательной организацией» 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31.05.2016 г.</w:t>
            </w:r>
          </w:p>
          <w:p>
            <w:pPr>
              <w:pStyle w:val="Normal"/>
              <w:jc w:val="both"/>
              <w:rPr/>
            </w:pPr>
            <w:r>
              <w:rPr/>
              <w:t>(42 ча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Гундорова Любовь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Гундорова Любовь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ДПО УМЦ «Защи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4 группа электробезопасности» </w:t>
            </w:r>
          </w:p>
          <w:p>
            <w:pPr>
              <w:pStyle w:val="Normal"/>
              <w:rPr/>
            </w:pPr>
            <w:r>
              <w:rPr/>
              <w:t>Очно-за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  <w:p>
            <w:pPr>
              <w:pStyle w:val="Normal"/>
              <w:jc w:val="center"/>
              <w:rPr/>
            </w:pPr>
            <w:r>
              <w:rPr/>
              <w:t>( 8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Орл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Верин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Верина Елена Геннад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Никитина Наталья Геннад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Хромова Наталья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Орл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ЦРО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«Сетевое взаимодействие как фактор  повышения профессиональной компетентности руководящих и педагогических работников учреждений дополнительного образования детей МСО г. Ярославля»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31.05.16           ( 52 час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ина А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Наталья Иванов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а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ата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а Алла Борисовна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вская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прева Наталья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профессиональная программа «Мониторинг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1.03.2016 г</w:t>
            </w:r>
          </w:p>
          <w:p>
            <w:pPr>
              <w:pStyle w:val="Normal"/>
              <w:jc w:val="center"/>
              <w:rPr/>
            </w:pPr>
            <w:r>
              <w:rPr/>
              <w:t>(3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 xml:space="preserve">Морозова 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Требования ФГОС к преподаванию предмета 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934" w:leader="none"/>
              </w:tabs>
              <w:jc w:val="center"/>
              <w:rPr/>
            </w:pPr>
            <w:r>
              <w:rPr/>
              <w:t>апрель,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(36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Лопухина Арина Евген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-огр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«Технологии неформ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934" w:leader="none"/>
              </w:tabs>
              <w:jc w:val="center"/>
              <w:rPr/>
            </w:pPr>
            <w:r>
              <w:rPr/>
              <w:t>Февраль-март 2016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934" w:leader="none"/>
              </w:tabs>
              <w:jc w:val="center"/>
              <w:rPr/>
            </w:pPr>
            <w:r>
              <w:rPr/>
              <w:t>(72 час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Шадрина Ел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ог-огр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«Технологии неформ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934" w:leader="none"/>
              </w:tabs>
              <w:jc w:val="center"/>
              <w:rPr/>
            </w:pPr>
            <w:r>
              <w:rPr/>
              <w:t>Февраль-март 2016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934" w:leader="none"/>
              </w:tabs>
              <w:jc w:val="center"/>
              <w:rPr/>
            </w:pPr>
            <w:r>
              <w:rPr/>
              <w:t>(72 часа)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ind w:left="567" w:hanging="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>
          <w:b/>
          <w:sz w:val="26"/>
          <w:szCs w:val="26"/>
        </w:rPr>
        <w:t xml:space="preserve">11. Наличие и освоение дополнительных общеобразовательных общеразвивающих программ по направленностям за отчетный период: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801"/>
        <w:gridCol w:w="1559"/>
        <w:gridCol w:w="1559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ще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своения программ на 31.05.20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</w:t>
            </w:r>
            <w:r>
              <w:rPr/>
              <w:t xml:space="preserve"> 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Знато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Игровая 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Основы экологических и биологических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Исследовательская би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Игровая экология»</w:t>
            </w:r>
          </w:p>
          <w:p>
            <w:pPr>
              <w:pStyle w:val="Normal"/>
              <w:rPr/>
            </w:pPr>
            <w:r>
              <w:rPr/>
              <w:t>«Мир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лого-биологиче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Юный ки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программа «Моя профессиональная карь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е методы в би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Моя профессиональная карьера»</w:t>
            </w:r>
          </w:p>
          <w:p>
            <w:pPr>
              <w:pStyle w:val="Normal"/>
              <w:rPr/>
            </w:pPr>
            <w:r>
              <w:rPr/>
              <w:t>«Привет олимпиа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Гид – перевод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»Художественное конструирование из различных материал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Мастери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Роспись по дереву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Ло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Школа рус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Пч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Развитие реч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ая общеобразовательная общеразвивающая программа «Изостудия Карку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Хоровое п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Ритмика и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Детская хор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Основы театрализован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Учебный театр «Надежда» «Актерское масте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образовательная общеразвивающая программа «Учебный театр «Надеж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Музыкальная сту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образовательная общеразвивающая программа «Основы сценической реч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ческ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Экоконстру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ая 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Масте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Уроки здоровья» «Азбук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 xml:space="preserve">направленност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Развивающ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Развивающие игры для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ополнительная общеобразовательная общеразвивающая программа «По зову сердца» «Дорогой важных 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Зани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Урок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/>
        <w:t xml:space="preserve">Для развития детской одаренности и повышения мастерства ребенка в определенной области в 2015-2016 учебном году были разработаны 22 индивидуальных образовательных маршрута. По эколого–исследовательскому направлению 10, по эстетико-экологическому 12. ИОМ охвачено одаренных детей 16, детей с ограниченными возможностями 5. 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center"/>
        <w:rPr>
          <w:b/>
          <w:b/>
        </w:rPr>
      </w:pPr>
      <w:r>
        <w:rPr>
          <w:b/>
        </w:rPr>
        <w:t>Обучение по индивидуальным образовательным маршрутам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8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45"/>
        <w:gridCol w:w="4086"/>
        <w:gridCol w:w="1843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Рксакова А.Б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Школа рус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4 человека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Орлова Т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Моя профессиональная карь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3 человека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Власова А.С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Художественно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3 человек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Загрузина А.С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Мас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Воронов Б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Знаток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2 человека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Вепрева Н.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3 человека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Балашова О.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Художественное констру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5970" w:leader="none"/>
              </w:tabs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rPr/>
            </w:pPr>
            <w:r>
              <w:rPr/>
              <w:t>Никитина Н.Г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firstLine="35"/>
              <w:jc w:val="center"/>
              <w:rPr/>
            </w:pPr>
            <w:r>
              <w:rPr/>
              <w:t>«Исследовательская би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970" w:leader="none"/>
              </w:tabs>
              <w:ind w:left="33" w:firstLine="35"/>
              <w:jc w:val="center"/>
              <w:rPr/>
            </w:pPr>
            <w:r>
              <w:rPr/>
              <w:t>5 человека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/>
        <w:t>Содержание программ соответствует современным требованиям с учетом образовательных потребностей детей и их родителей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>
          <w:b/>
          <w:sz w:val="26"/>
          <w:szCs w:val="26"/>
        </w:rPr>
        <w:t xml:space="preserve">12. Характеристика контингента обучающих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/>
      </w:pPr>
      <w:r>
        <w:rPr/>
        <w:t>В творческих объединениях 01.01.2016 г. обучалось 1877</w:t>
      </w:r>
      <w:r>
        <w:rPr>
          <w:b/>
        </w:rPr>
        <w:t xml:space="preserve"> </w:t>
      </w:r>
      <w:r>
        <w:rPr/>
        <w:t xml:space="preserve"> человек (1848 – по бюджету, 29 человек по внебюджету).  Из них  человек 1446 ( 78,2 %) – занимаются на базах Центра, 402 человека ( 21,8 %) – на базах общеобразовательных учреждений. Из общего числа обучающихся 54% приходится на девочек (1009 чел.) и 46% - на мальчиков ( 868  чел.).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  <w:t>Возрастной состав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985"/>
        <w:gridCol w:w="2409"/>
        <w:gridCol w:w="2410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ес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 xml:space="preserve">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школьного возра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 школьного возра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/>
            </w:pPr>
            <w:r>
              <w:rPr/>
              <w:t>1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/>
            </w:pPr>
            <w:r>
              <w:rPr/>
              <w:t>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Количество детей и учебных групп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0"/>
        <w:gridCol w:w="959"/>
        <w:gridCol w:w="905"/>
        <w:gridCol w:w="55"/>
        <w:gridCol w:w="959"/>
        <w:gridCol w:w="960"/>
        <w:gridCol w:w="10"/>
        <w:gridCol w:w="949"/>
        <w:gridCol w:w="894"/>
        <w:gridCol w:w="66"/>
        <w:gridCol w:w="959"/>
        <w:gridCol w:w="960"/>
      </w:tblGrid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групп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Количество объединени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2-го года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3-го года обуч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4-го года обучения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и более</w:t>
            </w:r>
          </w:p>
        </w:tc>
      </w:tr>
      <w:tr>
        <w:trPr>
          <w:trHeight w:val="34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у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г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у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г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у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г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у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35" w:firstLine="35"/>
              <w:jc w:val="center"/>
              <w:rPr/>
            </w:pPr>
            <w:r>
              <w:rPr/>
              <w:t>г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2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both"/>
              <w:rPr/>
            </w:pPr>
            <w:r>
              <w:rPr/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both"/>
              <w:rPr/>
            </w:pPr>
            <w:r>
              <w:rPr/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both"/>
              <w:rPr/>
            </w:pPr>
            <w:r>
              <w:rPr/>
              <w:t>1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both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еются  в списочном составе учреждени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детских домов, школ-интер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Обучающиеся, состоящие на учете в КДН и ЗП, ОДН У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 семей, находящ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С отклонениями в развитии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слыш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интел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>
          <w:b/>
          <w:sz w:val="26"/>
          <w:szCs w:val="26"/>
        </w:rPr>
        <w:t>13.Объединения, открытые на базах общеобразовательных школ и других учреждений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4"/>
        <w:gridCol w:w="1418"/>
        <w:gridCol w:w="1276"/>
        <w:gridCol w:w="1842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ет, олимпиад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безопас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усской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бный театр «Надеж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ри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ая студ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усской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конструир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ющие иг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безопас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ет, олимпиад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д-переводч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рофессиональная карьера. Математические методы в биолог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конструир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ой важных де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ая 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рганизация каникулярной оздоровительной работы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Дополнительно в период осенних школьных каникул был организован тематический лагерь дневного пребывания, в дни зимних и весенних школьных каникул организовывались  досуговые площадки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 период летних каникул с 01 июня по 08 июля 2016 года организовывается тематический лагерь с дневным пребыванием детей (2смены). С 27 июня по 06 июля 2016 года количестве 20 детей в</w:t>
      </w:r>
      <w:r>
        <w:rPr>
          <w:sz w:val="22"/>
          <w:szCs w:val="22"/>
        </w:rPr>
        <w:t xml:space="preserve">ыездной сбор «Лагерь «Дружбы» на безе станции «юных туристов» города Ростова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992"/>
        <w:gridCol w:w="99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Сроки проведения,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 Клуб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убсид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 Клуб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 Клуб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городской лагерь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 Клуб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убсид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бор «Лагерь «Др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Д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Ростов, ул.Луначарско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убсид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Современные технические средства, используемые в учреждении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усилительная аппа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Новые формы, направления в деятельности учреждения за отчетный период (название, количественный и возрастной состав, результат)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Школа русской культуры» - формирование этно-толерантности среди детей и подростков. 140 человек: педагоги, обучающиеся, родители (4-60 лет), результаты: Фестиваль малой ассамблеи народов России в Ярославле «Птаха» - Диплом 1 степени  коллективу центра за успешно проделанную работу по гармонизации межнациональных отношений в школьной среде и за пропаганду культуры народов России; Диплом  педагогам ШРК Русаковой А. Б.; Никитиной Н.Г., Загрузиной А.С. В течении учебного года были проведены педагогом Русакой А.Б. мастер –классы по изготовлению народных кукол, а также занятия посвященные народным играм, в которых приняли участие 60 обучающихся других учреждени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5.09.2016 Проведение обряда «Похороны мух», 56 участников,  организатор Русакова Алла Борисовн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5.10.15Участие обучающихся  МОУ ДО ДЭЦ «Родник» в региональном проекте «Вместе дорогой дружбы». Ребята работали над темой: «Русский язык как средство неформального общения детей – носителей русского языка с детьми других национальностей, живущих в нашей среде, 5 участников, организатор Русакова Алла Борис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23.04.16 Праздник «Красная горка» у храма Зосима и Савватия, 12 участников, организатор Русакова Алла Борис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Обучающиеся объединения «Школа русской культуры» принимали участие в </w:t>
      </w:r>
      <w:r>
        <w:rPr>
          <w:bCs/>
          <w:iCs/>
          <w:sz w:val="26"/>
          <w:szCs w:val="26"/>
        </w:rPr>
        <w:t>открытой научно-практической этнографическая конференция «Мы живем на Волге» результат Диплом побед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местный исследовательский проект обучающихся коллективов «Исследовательская биология» и «Школа русской культуры» - «Похороны мух» -забытый потешный обряд Ярославской области» результат диплом 3 степени в региональном этапе Всероссийского конкурса «Моя малая родина: природа, культура, этнос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рганизация на базе МОУ ДО ДЭЦ «Родник»  Волонтерского Объединения учащихся «Дорогой важных дел», принят устав, создана эмблема. В ВОУ вошли 41 обучающийся из 3 объединений центра. Объединение «Дорогой важных дел» приняло участие в 13 мероприятиях социологической и добровольческой направленности таких как – 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3969"/>
        <w:gridCol w:w="4394"/>
        <w:gridCol w:w="22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азать участника: класс/ объед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ь</w:t>
            </w:r>
          </w:p>
          <w:p>
            <w:pPr>
              <w:pStyle w:val="Normal"/>
              <w:ind w:right="-10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Ф.И.О.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мероприятия,</w:t>
            </w:r>
          </w:p>
          <w:p>
            <w:pPr>
              <w:pStyle w:val="Normal"/>
              <w:ind w:right="-96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 (мест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вень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0 обучаю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ронов Борис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ерина Еле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оциальная акция «Дети – детям»:  «Спасибо нашим бабушкам и дедушкам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 2015</w:t>
            </w:r>
          </w:p>
          <w:p>
            <w:pPr>
              <w:pStyle w:val="Normal"/>
              <w:rPr/>
            </w:pPr>
            <w:r>
              <w:rPr/>
              <w:t>Свидетельство, Благодар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обучающихся (коллектив), 2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оронов Борис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месте дорогой дружбы» в рамках реализации Региональной стратегии государственной национальной политики в Ярославской области на период до 2025 го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Диплом проекта, Сертификаты обучающимся и педагогам, Благодарственное письм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общегородская выставка – раздача бездомных животных «Хочу дом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тябрь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стер-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иселёва М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в рамках второй общегородской выставки – раздачи бездомных животных «Хочу дом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тябрь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побед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 xml:space="preserve">8 обучающихся </w:t>
            </w:r>
            <w:r>
              <w:rPr/>
              <w:t>(коллекти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оциальная акция «Дети – детям»: «Подарок мам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ябрь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Свидетельство на коман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оронов Борис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шинская Тамар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литературный и фото-конкурс «Беспризорники» -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ябрь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 Диплома 1 степен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плом 2 степени,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акулин Свято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шинская Тамар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литературный и фото-конкурс «Беспризорн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ябрь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Диплом 2 степен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Ломин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шинская Тамар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ской месячник помощи бездомным животным «Мы за них в ответе» - 2015   Ноябрь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Благодар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 обучающихся </w:t>
            </w:r>
            <w:r>
              <w:rPr/>
              <w:t>(коллекти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Новогодний Флэшмоб До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кабрь 2015 учас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 </w:t>
            </w:r>
            <w:r>
              <w:rPr>
                <w:shd w:fill="FFFFFF" w:val="clear"/>
              </w:rPr>
              <w:t xml:space="preserve">обучающихся </w:t>
            </w:r>
            <w:r>
              <w:rPr/>
              <w:t>(коллекти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Областная социальная акция  «Дети – детям»: «Спасибо, солдат!»</w:t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  <w:t>Свидетельство, Благодарность педагог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адышева Диана, Козак Артём, Федотова Алина, Быкова Вероника, Трусова Ари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ронов Борис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ерина Елена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Городской  Природоохранный конкурс-акция «Пернатая радуг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т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 Свидетельств участ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1 </w:t>
            </w:r>
            <w:r>
              <w:rPr>
                <w:shd w:fill="FFFFFF" w:val="clear"/>
              </w:rPr>
              <w:t xml:space="preserve">обучающийся </w:t>
            </w:r>
            <w:r>
              <w:rPr/>
              <w:t>(коллекти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Всероссийский экологический субботник «Зелёная весна – 2016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Апрель – май 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 </w:t>
            </w:r>
            <w:r>
              <w:rPr>
                <w:shd w:fill="FFFFFF" w:val="clear"/>
              </w:rPr>
              <w:t xml:space="preserve">обучающихся </w:t>
            </w:r>
            <w:r>
              <w:rPr/>
              <w:t>(коллекти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Открытый межрегиональный социально-экологический проект «Зеленый марш-2016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Апрель 201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Грамоты обучающимся и педагог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 </w:t>
            </w:r>
            <w:r>
              <w:rPr>
                <w:shd w:fill="FFFFFF" w:val="clear"/>
              </w:rPr>
              <w:t xml:space="preserve">обучающихся </w:t>
            </w:r>
            <w:r>
              <w:rPr/>
              <w:t>(коллекти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, Шадр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Весенний добровольческий марафон «Даёшь добро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Диплом 1 степен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Благодарность педагог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Городско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6 году открылось новое востребованное объединение «Юный собаковод», в нем занимаются 12 детей с домашними питомцами. Дети на занятиях получают основы знаний о культуре содержания и воспитания животных (собак) в условиях города, знания о их разведении, кормлении и дрессир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кущем учебном году была разработана и внедрена в работу модульная программа учреждения «Здоровье». Программа позволяет актуализировать и развивать здоровьесберегающий потенциал учреждения. По программе в 2015-16 году проводились следующие мероприятия – «Коррекционно-развивающие занятия с обучающимися направленные на снятие эмоционального напряжения»; психологическое просвещение, проведение занятия для обучающихся «Дерево здоровья» направленные на формирование ЗОЖ; проведение МО для педагогов «Профилактика эмоционального выгор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5-16 учебном году в МОУ ДО ДЭЦ «Родник» разработана концепция экспозиции музея – мастерской  центра. Были созданы 6 экспозиций музея: 1 - Леонид Павлович Собанеев  выдающийся земляк: ученый, краевед, зоолог, охотовед; 2и3 – экспозиции посвящены роду Собанеевых и родовому гнезду; 4 – русское крестьянство времен Л.П. Собанеева; 5- времен связующая нить- посвящена современным промыслам и развитию прикладного творчества в наше время; 6 – продолжатели дел Собанеевых. Были собраны фонды музея-мастерской - в них входят подлинные предметы жителей Ярославской губернии 19-20веков. Разработан и проводился экскурсионный маршрут. Проведено по музею  47  экскурсий и мастер-классов, в которых поучаствовало  более 400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учение административного состава учреждения в «Школе проектирования» ГЦРО и разработка управленческого проекта «Реализация концепции экологических систем У. Бронфенбреннера в МОУ ДО ДЭЦ «Родник». Участвовали в разработке проекта 5 человек административных и методических работника центра. Руководитель проекта Загрузина Анна Сергеевна – директор МОУ ДО ДЭЦ «Родник», научный руководитель проекта Лидия Вадимовна Богомолова-методист отдела ситуационного анализа МОУ ГЦРО. Результат работы: проект прошел защиту на отчетной конференции «Школы проектирования» 20.05.2016. Внедрение проекта: в МОУ ДО ДЭЦ «Родник» - 2016-2018 гг. Проект включен в Форсайт-проект «Стратегия 100» в качестве основы экологизации образовательного пространства в г. Ярослав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учение административного состава учреждения в рамках постоянно-действующего семинара «Эффективные методы управления образовательной организацией» МОУ ДПО ГЦРО г. Ярославль. Результат: разработка сетевого проекта «Сетевое взаимодействие как фактор повышения профессиональной компетенции руководящих и педагогических работников УДО муниципальной системы образования г. Ярославл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дение мероприятия праздник благоустройства «Весна 2016» (уборка Ляпинского бора) МОУ ДО ДЭЦ «Родник» как организатор совместно с администрацией Заволжского района, «ДК «Энергетик», Советом ветеранов и депутатами муниципалитета и Ярославской думы. Результат: 23.04.2016 убран от мусора Ляпинский бор, 98 участников, благодарственное письмо от Администрации Заволжского района, Агашиной С.В., Круглова И.В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/>
      </w:pPr>
      <w:r>
        <w:rPr>
          <w:b/>
          <w:sz w:val="26"/>
          <w:szCs w:val="26"/>
        </w:rPr>
        <w:t>17. 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15-2016 учебный год (участие в мероприятиях, а не их организация):</w:t>
      </w:r>
    </w:p>
    <w:p>
      <w:pPr>
        <w:pStyle w:val="Normal"/>
        <w:ind w:left="56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26"/>
        <w:gridCol w:w="1667"/>
        <w:gridCol w:w="2126"/>
        <w:gridCol w:w="3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или названия коллект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крытый межрегиональный чемпионат Детской и школьной танцевальной ли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ссийская детская и школьная танцевальн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ллектив Хореографическая студия «Фантаз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 у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 </w:t>
            </w:r>
            <w:r>
              <w:rPr>
                <w:bCs/>
                <w:iCs/>
                <w:sz w:val="26"/>
                <w:szCs w:val="26"/>
                <w:lang w:val="en-US"/>
              </w:rPr>
              <w:t>II</w:t>
            </w:r>
            <w:r>
              <w:rPr>
                <w:bCs/>
                <w:iCs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крытый межрегиональный чемпионат Детской и школьной танцевальной ли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ссийская детская и школьная танцевальн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ллектив Хореографическая студия «Фантаз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у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 </w:t>
            </w: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 творческий конкурс «Артконк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ллектив Хореографическая студия «Фантаз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у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>II</w:t>
            </w:r>
            <w:r>
              <w:rPr>
                <w:bCs/>
                <w:iCs/>
                <w:sz w:val="26"/>
                <w:szCs w:val="26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V</w:t>
            </w:r>
            <w:r>
              <w:rPr>
                <w:bCs/>
                <w:iCs/>
                <w:sz w:val="26"/>
                <w:szCs w:val="26"/>
              </w:rPr>
              <w:t xml:space="preserve"> фестиваль малой ассамблеи народов России в Ярославле «Пт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лектив «Школа русской культур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Cs/>
                <w:iCs/>
                <w:sz w:val="26"/>
                <w:szCs w:val="26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усакова Алла Борис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XXV</w:t>
            </w:r>
            <w:r>
              <w:rPr>
                <w:bCs/>
                <w:iCs/>
                <w:sz w:val="26"/>
                <w:szCs w:val="26"/>
              </w:rPr>
              <w:t xml:space="preserve"> Юбилейный Всероссийский форум научной молодежи «Шаг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 Никол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аль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>II</w:t>
            </w:r>
            <w:r>
              <w:rPr>
                <w:bCs/>
                <w:iCs/>
                <w:sz w:val="26"/>
                <w:szCs w:val="26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 конкурс  научно-исследовательских, прикладных работ и инновационных проектов обучающихся  «Шаг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 Никол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II </w:t>
            </w:r>
            <w:r>
              <w:rPr>
                <w:bCs/>
                <w:iCs/>
                <w:sz w:val="26"/>
                <w:szCs w:val="26"/>
              </w:rPr>
              <w:t>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естиваль науки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 Никол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рамота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III </w:t>
            </w:r>
            <w:r>
              <w:rPr>
                <w:bCs/>
                <w:iCs/>
                <w:sz w:val="26"/>
                <w:szCs w:val="26"/>
              </w:rPr>
              <w:t>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II</w:t>
            </w:r>
            <w:r>
              <w:rPr>
                <w:bCs/>
                <w:iCs/>
                <w:sz w:val="26"/>
                <w:szCs w:val="26"/>
              </w:rPr>
              <w:t xml:space="preserve"> Всероссийский конкурс «Нет выше звания – Учитель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р учительский в насле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 Никол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I </w:t>
            </w:r>
            <w:r>
              <w:rPr>
                <w:bCs/>
                <w:iCs/>
                <w:sz w:val="26"/>
                <w:szCs w:val="26"/>
              </w:rPr>
              <w:t>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ластная выставка творчества обучающихся «Строим будущее вместе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Бионика и 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 Никол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III </w:t>
            </w:r>
            <w:r>
              <w:rPr>
                <w:bCs/>
                <w:iCs/>
                <w:sz w:val="26"/>
                <w:szCs w:val="26"/>
              </w:rPr>
              <w:t xml:space="preserve">степен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вый международный фестиваль поэзии и песни «Вечный огонь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дожественн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ц Кири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лауреата </w:t>
            </w:r>
            <w:r>
              <w:rPr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Cs/>
                <w:iCs/>
                <w:sz w:val="26"/>
                <w:szCs w:val="26"/>
              </w:rPr>
              <w:t xml:space="preserve">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ниенко Ири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вый международный фестиваль поэзии и песни «Вечный огонь»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удожественн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кулов Ром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лауреата </w:t>
            </w:r>
            <w:r>
              <w:rPr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Cs/>
                <w:iCs/>
                <w:sz w:val="26"/>
                <w:szCs w:val="26"/>
              </w:rPr>
              <w:t>I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ниенко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российский конкурс «Мои дост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 Никол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III </w:t>
            </w:r>
            <w:r>
              <w:rPr>
                <w:bCs/>
                <w:iCs/>
                <w:sz w:val="26"/>
                <w:szCs w:val="26"/>
              </w:rPr>
              <w:t>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ссийский Конкурс поделок «Куколь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дыкова Мубинабо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I </w:t>
            </w:r>
            <w:r>
              <w:rPr>
                <w:bCs/>
                <w:iCs/>
                <w:sz w:val="26"/>
                <w:szCs w:val="26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XVI</w:t>
            </w:r>
            <w:r>
              <w:rPr>
                <w:bCs/>
                <w:iCs/>
                <w:sz w:val="26"/>
                <w:szCs w:val="26"/>
              </w:rPr>
              <w:t xml:space="preserve"> областной фестиваль детского и юношеского художественного творчества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древатая Улья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III </w:t>
            </w:r>
            <w:r>
              <w:rPr>
                <w:bCs/>
                <w:iCs/>
                <w:sz w:val="26"/>
                <w:szCs w:val="26"/>
              </w:rPr>
              <w:t>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 конкурс рисунков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конникова Соф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лаш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 конкурс рисунков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ристархова Ан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лаш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 конкурс поде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Куколь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ина Светл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I </w:t>
            </w:r>
            <w:r>
              <w:rPr>
                <w:bCs/>
                <w:iCs/>
                <w:sz w:val="26"/>
                <w:szCs w:val="26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лаш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 конкурс детских талантов и мастерства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злова Крист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лауреата </w:t>
            </w:r>
            <w:r>
              <w:rPr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Cs/>
                <w:iCs/>
                <w:sz w:val="26"/>
                <w:szCs w:val="26"/>
              </w:rPr>
              <w:t>I</w:t>
            </w:r>
            <w:r>
              <w:rPr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Cs/>
                <w:iCs/>
                <w:sz w:val="26"/>
                <w:szCs w:val="26"/>
              </w:rPr>
              <w:t xml:space="preserve">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лаш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XVI</w:t>
            </w:r>
            <w:r>
              <w:rPr>
                <w:bCs/>
                <w:iCs/>
                <w:sz w:val="26"/>
                <w:szCs w:val="26"/>
              </w:rPr>
              <w:t xml:space="preserve"> областной фестиваль детского и юношеского художественного творчества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ина Светл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лаш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крытый межрегиональный чемпионат Детской и школьной танцевальной ли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ссийская детская и школьная танцевальн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углова Улья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I </w:t>
            </w:r>
            <w:r>
              <w:rPr>
                <w:bCs/>
                <w:iCs/>
                <w:sz w:val="26"/>
                <w:szCs w:val="26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 творческий конкурс «Артконк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билёва Рим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лауреат </w:t>
            </w: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савина Ольг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 творческий конкурс «Артконк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йфулина Вик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 xml:space="preserve">Диплом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II </w:t>
            </w:r>
            <w:r>
              <w:rPr>
                <w:bCs/>
                <w:iCs/>
                <w:sz w:val="26"/>
                <w:szCs w:val="26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савина Ольг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областного фестиваля детского и юношеского художественного творчества 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дыкова Мубинабо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усакова Алла Борис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творчества лиц с ограниченными физическими возможностями «Преод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Леон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иплом лауре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го конкурса «Моя малая родина: природа, культура, этн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«Исследовательская биолог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Наталия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научно-практическая этнографическая конференция «Мы живем на Вол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«Дорогой важных де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побе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Наталия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ая выставка детского технического и прикладного твор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«Экоконструирова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2, 3, 4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 Михаил Борис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литературный и фото-конкурс «Беспризорн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акулин Святосл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2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ская Тамара Игор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по компьютерным технологиям «Компьютерный 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тепаненко Кири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ина Ири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 международного дистанционного конкурса «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тепаненко Кири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4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ина Ири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 международного дистанционного конкурса «Информат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угаева Але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ина Ири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областного фестиваля детского и юношеского художественного творчества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уракин Макси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 Василий 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выставка детского технического и приклад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линов Ники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 2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 Василий 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выставка детского технического и приклад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Любалина Александ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 2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 Василий 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выставка творчества обучающихся «Строим будущее вмест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Лапшина Анаста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Наталия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выставка творчества обучающихся «Строим будущее вмест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зонова Анаста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Татьяна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детских талантов и мастерства «Радуга» номинация «Осенние иде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конникова Дар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 3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ерина Еле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детских талантов и мастерства «Радуга» номинация «Осенние иде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итова Ил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 3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ерина Еле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ий конкурс подел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ая жизнь старых вещ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лбаева Ма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3 степе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Наталья Вале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ворческий конкурс «Артконкур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русова Ар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1 степе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ерина Еле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ворческий конкурс «Артконкур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итова Мил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ерина Еле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в Третьем областном фестивале «Радуга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елова Дар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 Борис Васи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литературный конкурс «Она приходит с ласкою и со своею сказко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робилов Владисл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2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Наталья Вале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Вместе дорогой дружбы» в рамках реализации Региональной стратегии государственной национальной политики в Ярославской области на период до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«Дорогой важных де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побе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Наталия Геннадьевна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ля участия обучающихся за отчетный период в соревнованиях, конкурсах, фестивалях (от общего количества обучающихся учреждения) 568 дет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муниципального уровня (%): 10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егионального уровня (%): 5,6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жрегиональный уровень (%): 1,1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всероссийского уровня (%):  5,4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 международного уровня (%): 0,5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я призеров (1-3 места) среди обучающихся за отчетный период в соревнованиях, конкурсах, фестивалях (от общего количества участвующих обучающихся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муниципального уровня: 1,3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егионального уровня: 2,2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всероссийского и международного уровня: 0,8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6"/>
          <w:szCs w:val="26"/>
        </w:rPr>
        <w:t>18. Высокие личные, коллективные достижения педагогических работников учреждения на соревнованиях, фестивалях, конкурсах различного уровня (только призовые места):</w:t>
      </w:r>
    </w:p>
    <w:p>
      <w:pPr>
        <w:pStyle w:val="Normal"/>
        <w:ind w:left="10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98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место проведения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 xml:space="preserve">Общероссийский конкурс «Этнокультурное воспитание». </w:t>
            </w:r>
          </w:p>
          <w:p>
            <w:pPr>
              <w:pStyle w:val="Style51"/>
              <w:widowControl/>
              <w:spacing w:lineRule="exact" w:line="370"/>
              <w:ind w:hanging="0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>Октябрь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>Русакова Алла.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 xml:space="preserve">Диплом  </w:t>
            </w:r>
            <w:r>
              <w:rPr>
                <w:rStyle w:val="FontStyle20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color w:val="000000"/>
                <w:sz w:val="24"/>
                <w:szCs w:val="24"/>
              </w:rPr>
              <w:t xml:space="preserve"> степени за дополнительную образовательную  программу «Школа русской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проектов и программ «Использование эффективных методик, инновационных технологий и форм работы с одарёнными детьми в образовательном процесс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Никитина Натал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литературный и фото-конкурс «Беспризорники» -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Ната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литературный и фото-конкурс «Беспризорники» -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ронов Борис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литературный и фото-конкурс «Беспризорники» -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шинская Тамар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сероссийский дистанционный педагогический конкурс «Лучшая педагогическая разработ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Диплома 2 степени, 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«Дополнительное образование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курс работников образования 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Хром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курс работников образования 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Ор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Городской конкурс выставка декоративно-прикладного и изобразительного творчества «Пасхальная рад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Балаш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Городской конкурс выставка декоративно-прикладного и изобразительного творчества «Пасхальная рад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Гундорова Любовь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Областной фестиваль молодежного творчества «М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лас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Городской  выставка конкурс народных промыслов и ремесел «Парад ремес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Гундорова Любовь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сероссийский экоурок «Мобильные технологии для эк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оронов Борис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Межрегиональная научно-практическая конференция «Муниципальное пространство дополнительного образования детей: возможности и перспективы разви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грузина Ан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икитина Ната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Общероссийский дистанционный педагогический конкурс «Экологическое воспит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грузина Ан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аучно-социальная программа для молодежи и школьников  «Шаг в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грузина Ан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билейный зна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8    Всероссийский конкурс работников образования 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Хромова Наталья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8    Всероссийский конкурс работников образования 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Ор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сероссийский литературный конкурс «Она приходит с ласкою и своею сказко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Хромова Наталья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>19. Учебно-методическая работа учреждения в 2015-2016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; указать уровень данной работы (в рамках ОУ, на город, на регион и т.д.))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7"/>
        <w:gridCol w:w="2341"/>
        <w:gridCol w:w="38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, название сбор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акцией Никитиной Наталии Геннадьев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борни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борник лучших работ 17 открытых Собанеевских эколого-краеведческих чт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Татья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ная общественная организация ЯООО «ВООП» «Экологическая акция «Деревья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ПО ЯО «И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Как разработать и провести массовое мероприя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ПО ЯО «И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Как разработать программу детского лаге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Наталия Геннад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атериалам межрегиональной научно-практической </w:t>
            </w:r>
            <w:r>
              <w:rPr>
                <w:bCs/>
              </w:rPr>
              <w:t>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«Муниципальное пространство дополнительного образования детей: возможности и перспективы развития одарённости»</w:t>
            </w:r>
          </w:p>
          <w:p>
            <w:pPr>
              <w:pStyle w:val="Normal"/>
              <w:jc w:val="center"/>
              <w:rPr/>
            </w:pPr>
            <w:r>
              <w:rPr/>
              <w:t>ЯГЦ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Наталия Геннад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атериалам всероссийской научно-практической интернет-конферен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Тьюторское сопровождение одарённого ребёнка в открытом образовательном пространств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РЦ ЯГ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t>Орлова Татья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t>Размещение программы на официальном сайте ВИРО (Свидетельство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сероссийский дистанционный педагогический конкурс «Лучшая педагогическая разработка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t>Орлова Татья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материалам городской практической конференции специалистов доп.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ВР «Россия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омова Наталья Вале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атериалов на сайте ГЦР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атериалам городской научно-практической психологической конференции «Изменяющийся ребенок в изменяющемся мире: психологические основы и условия развития личност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ЦР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Татья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муниципальных образований Ярославской области «Экологическая акция «Деревья Побед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ут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Татьяна Владимировна, Никитина Наталия Геннад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общегородская выставка – раздача бездомных животных «Хочу домой»</w:t>
            </w:r>
          </w:p>
          <w:p>
            <w:pPr>
              <w:pStyle w:val="Normal"/>
              <w:rPr/>
            </w:pPr>
            <w:r>
              <w:rPr/>
              <w:t>Благотворительный фонд  «Жизнь дана на добрые д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Статья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bCs/>
              </w:rPr>
              <w:t xml:space="preserve">конференция </w:t>
            </w:r>
            <w:r>
              <w:rPr/>
              <w:t>«Муниципальное пространство дополнительного образования детей: возможности и перспективы развития одарённост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ЯГЦ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ежрегион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t>Стать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 интернет - конференции г. Ярославль, ЯГПУ им. Ушинского К.Д., МРЦ «Тьюторское сопровождение одарённого ребёнка в открытом образовательном пространстве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t>стать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ференция ЯГПУ им. Ушинского К.Д., г. Ярославль тема: «Опыт реализации теории экологических систем У. Бронфенбреннера в МОУ ДО ДЭЦ «Ро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Алла Борис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ождественский вертеп» ДК «Энергетик» для родителей 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Алла Борис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о-этнографическая площадка «Коляда, Коляда, ты подай пирога!» Библиотека им. Некр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Алла Борис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ушечки» изготовление обрядовой куклы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-этнографическая площадка «Май леса наряжает, лето в гости ожидает!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Некр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Ната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сувенир» живопись шерстью</w:t>
            </w:r>
          </w:p>
          <w:p>
            <w:pPr>
              <w:pStyle w:val="Normal"/>
              <w:jc w:val="center"/>
              <w:rPr/>
            </w:pPr>
            <w:r>
              <w:rPr/>
              <w:t>ДЭЦ «Р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Ольга Леонид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Конфетный букет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ЭЦ «Р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дорова Любовь Вячеслав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ляние из шерсти «по сырому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ЭЦ «Р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Ната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е цветы» живопись шерстью</w:t>
            </w:r>
          </w:p>
          <w:p>
            <w:pPr>
              <w:pStyle w:val="Normal"/>
              <w:jc w:val="center"/>
              <w:rPr/>
            </w:pPr>
            <w:r>
              <w:rPr/>
              <w:t>ДЭЦ «Р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>20. Мероприятия, проведенные учреждением за отчетный период: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693"/>
        <w:gridCol w:w="269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возрас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ОУ, районный, городской, региональный)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  <w:t>XVII</w:t>
            </w:r>
            <w:r>
              <w:rPr>
                <w:b w:val="false"/>
                <w:i w:val="false"/>
                <w:sz w:val="26"/>
                <w:szCs w:val="26"/>
              </w:rPr>
              <w:t xml:space="preserve"> открытые Сабанеевские эколого-краеведчес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7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взрос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ородская передвижная выставка-размышление «ПРО-отх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е итог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работ участ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7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олосовало: 2163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-06.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Ежегодный субботник, приуроченный к Всероссийскому экологическому субботнику «Зелёная весна – 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-06.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Акция «Батарейки, сдавайтесь!» в рамках городского марафона «Даёшь Добро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участника, 9 обучающихся, 2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-06.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>21. Социальная активность и внешние связи учреждения: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заимодейств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помощи животным «ЗооЗабота и приют ограниченного приема «Ковче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Вятская СОШ село Вят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ПУ им. К. Д. Уши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О ВРКТ «Петропавловская слобо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изованная система детских библиотек Библиотека- филиал № 9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ЯО «Областной дом народного творче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омплексный центр социального обслуживания населения Фрунзенского района г. Ярослав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>22. Программы на платной основе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2551"/>
        <w:gridCol w:w="1701"/>
        <w:gridCol w:w="19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дет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иёма в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стимый срок обуч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ая студия «Фантаз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4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речи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ил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4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тей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горитм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тей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вающие игры с элементами англий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ниматик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т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/>
      </w:pPr>
      <w:r>
        <w:rPr>
          <w:b/>
          <w:sz w:val="26"/>
          <w:szCs w:val="26"/>
        </w:rPr>
        <w:t>23. Перспективы и планы развития учреждения на 2016-2017 учебн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>- внедрение проекта «Реализация концепции экологических систем У. Бронфенбреннера в МОУ ДО ДЭЦ «Родник» в работу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проекта в Форсайт-проекте «Стратегия 100» в качестве основы экологизации образовательного пространства в г. Ярослав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апробации и внедрении  профессионального стандарта «Педагог дополнительного образования детей и взрослых» в рамках проекта ГАУ ДПО ЯО «ИРО»</w:t>
      </w:r>
    </w:p>
    <w:p>
      <w:pPr>
        <w:pStyle w:val="Normal"/>
        <w:jc w:val="both"/>
        <w:rPr/>
      </w:pPr>
      <w:r>
        <w:rPr>
          <w:sz w:val="26"/>
          <w:szCs w:val="26"/>
        </w:rPr>
        <w:t>- паспортизация музея-мастерской ДЭЦ «Родник», научно-исследовательская работа на базе музея, поисково-собирательская работа, экспозиционная работа с фондами, методическая работа и экскурсионно-массовая. Планируется издательская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внебюджетной деятельности учрежд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чтовый адрес: 150008, г. Ярославль, ул.Клубная 58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Телефон: 36-20-32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</w:t>
      </w:r>
      <w:r>
        <w:rPr>
          <w:b/>
          <w:sz w:val="26"/>
          <w:szCs w:val="26"/>
        </w:rPr>
        <w:t>Факс</w:t>
      </w:r>
      <w:r>
        <w:rPr>
          <w:b/>
          <w:sz w:val="26"/>
          <w:szCs w:val="26"/>
          <w:lang w:val="en-US"/>
        </w:rPr>
        <w:t xml:space="preserve">: 36-17-91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e-mail: </w:t>
      </w:r>
      <w:hyperlink r:id="rId24">
        <w:r>
          <w:rPr>
            <w:rStyle w:val="InternetLink"/>
            <w:b/>
            <w:sz w:val="26"/>
            <w:szCs w:val="26"/>
            <w:lang w:val="en-US"/>
          </w:rPr>
          <w:t>rodnik.ya@yandex.ru</w:t>
        </w:r>
      </w:hyperlink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80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8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b/>
      <w:bCs/>
      <w:i/>
      <w:iCs/>
      <w:sz w:val="44"/>
      <w:szCs w:val="24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4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hyperlink" Target="mailto:rodnik.ya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МетодКабинет</dc:creator>
  <dc:description/>
  <dc:language>en-US</dc:language>
  <cp:lastModifiedBy>Родник</cp:lastModifiedBy>
  <cp:lastPrinted>2013-05-28T11:19:00Z</cp:lastPrinted>
  <dcterms:modified xsi:type="dcterms:W3CDTF">2016-06-03T11:34:00Z</dcterms:modified>
  <cp:revision>2</cp:revision>
  <dc:subject/>
  <dc:title>Муниципальное образовательное учреждение дополнительного образования детей детский экологический центр «Родник»</dc:title>
</cp:coreProperties>
</file>