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деятельности МОУДОД ДЭЦ «Родник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3-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еятельность центра в 2013-2014  учебном году осуществлялась на основании целей и задач, определенных педагогическим коллективом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успешной творческой социально-активной личности путем создания единого образовательного простран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ъединить ресурсы ДЭЦ «Родник» и социальных партнеров  для реализации Образовательной программы центр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недрять компетентностный подход при формировании социально-значимых качеств личности ребенк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здать Управляющий Совет для повышения эффективности работы цент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Информационная справ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i/>
          <w:sz w:val="28"/>
          <w:szCs w:val="28"/>
        </w:rPr>
        <w:t xml:space="preserve">статистические данные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541"/>
        <w:gridCol w:w="2541"/>
        <w:gridCol w:w="2542"/>
      </w:tblGrid>
      <w:tr>
        <w:trPr/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й состав и  контингент ДЭЦ «Родник» (кол-во чел.)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0" w:leader="none"/>
              </w:tabs>
              <w:spacing w:lineRule="auto" w:line="24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0" w:leader="none"/>
              </w:tabs>
              <w:spacing w:lineRule="auto" w:line="24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  <w:p>
            <w:pPr>
              <w:pStyle w:val="2"/>
              <w:tabs>
                <w:tab w:val="clear" w:pos="708"/>
                <w:tab w:val="left" w:pos="900" w:leader="none"/>
              </w:tabs>
              <w:spacing w:lineRule="auto" w:line="24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ерсонал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0" w:leader="none"/>
              </w:tabs>
              <w:spacing w:lineRule="auto" w:line="24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1 </w:t>
            </w:r>
          </w:p>
          <w:p>
            <w:pPr>
              <w:pStyle w:val="2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(28 – основные сотрудники;</w:t>
            </w:r>
          </w:p>
          <w:p>
            <w:pPr>
              <w:pStyle w:val="2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– совместители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4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2.Организация образовательного процесса для категории детей с особыми образовательными потребностям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30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детских домов, школ-интернат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, состоящие на учете в КДНи ЗП, ОДН УВ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не располагает сведе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з  семей, находящихся в трудной жизненной ситу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тклонениями в развити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лабослышащи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лабовидящи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 нарушением интеллек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 нарушением реч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3.Организация занятий на основании договор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осуществлялась в учреждении, как на базе центра, так и на базе образовательных партнеров, на договорной основе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65"/>
        <w:gridCol w:w="3575"/>
        <w:gridCol w:w="1418"/>
        <w:gridCol w:w="1275"/>
        <w:gridCol w:w="1738"/>
      </w:tblGrid>
      <w:tr>
        <w:trPr>
          <w:trHeight w:val="28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учреждения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деятельности учре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обучающихся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едагогических работников</w:t>
            </w:r>
          </w:p>
        </w:tc>
      </w:tr>
      <w:tr>
        <w:trPr>
          <w:trHeight w:val="28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ы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62, Ярославль, ул. Орджоникидзе 37-а</w:t>
            </w:r>
          </w:p>
          <w:p>
            <w:pPr>
              <w:pStyle w:val="Normal"/>
              <w:jc w:val="both"/>
              <w:rPr/>
            </w:pPr>
            <w:r>
              <w:rPr/>
              <w:t>МДОУ № 20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разовательная программа «Логоритм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7, г. Ярославль, ул. Маяковского  17 – а</w:t>
            </w:r>
          </w:p>
          <w:p>
            <w:pPr>
              <w:pStyle w:val="Normal"/>
              <w:jc w:val="both"/>
              <w:rPr/>
            </w:pPr>
            <w:r>
              <w:rPr/>
              <w:t>СОШ 4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разовательная программа «Знатоки прир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4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62, г. Ярославль, ул. Доброхотова 8</w:t>
            </w:r>
          </w:p>
          <w:p>
            <w:pPr>
              <w:pStyle w:val="Normal"/>
              <w:jc w:val="both"/>
              <w:rPr/>
            </w:pPr>
            <w:r>
              <w:rPr/>
              <w:t>СОШ 8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разовательная программа «Исследова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разовательная программа «Основы экологических и биологических зн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60, г. Ярославль, ул. Туманова 18 В,</w:t>
            </w:r>
          </w:p>
          <w:p>
            <w:pPr>
              <w:pStyle w:val="Normal"/>
              <w:jc w:val="both"/>
              <w:rPr/>
            </w:pPr>
            <w:r>
              <w:rPr/>
              <w:t>СОШ 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полнительная образовательная программа «Исследова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8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51, г. Ярославль, ул. Саукова 5</w:t>
            </w:r>
          </w:p>
          <w:p>
            <w:pPr>
              <w:pStyle w:val="Normal"/>
              <w:jc w:val="both"/>
              <w:rPr/>
            </w:pPr>
            <w:r>
              <w:rPr/>
              <w:t>Гимназия 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разовательная программа «Исследова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разовательная программа «Эруд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разовательная программа «Основы экологических и биологических зн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разовательная программа «Моя профессиональная карь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разовательная программа «Гид-перевод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разовательная программа «Химия для любознательн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разовательная программа «Изостудия «Каркуш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51, г. Ярославль, Космонавтов 26 - а</w:t>
            </w:r>
          </w:p>
          <w:p>
            <w:pPr>
              <w:pStyle w:val="Normal"/>
              <w:jc w:val="both"/>
              <w:rPr/>
            </w:pPr>
            <w:r>
              <w:rPr/>
              <w:t>МДОУ № 19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разовательная программа «Развитие речи дошколь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8, г. Ярославль, ул. Клубная 23</w:t>
            </w:r>
          </w:p>
          <w:p>
            <w:pPr>
              <w:pStyle w:val="Normal"/>
              <w:jc w:val="both"/>
              <w:rPr/>
            </w:pPr>
            <w:r>
              <w:rPr/>
              <w:t>СОШ 4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разовательная программа «Основы правовед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разовательная программа «Цвет прир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разовательная программа «Иголка и нитка в умелых рук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65, г. Ярославль ул. Папанина, 10 А</w:t>
            </w:r>
          </w:p>
          <w:p>
            <w:pPr>
              <w:pStyle w:val="Normal"/>
              <w:jc w:val="both"/>
              <w:rPr/>
            </w:pPr>
            <w:r>
              <w:rPr/>
              <w:t>СОШ № 4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разовательная программа «Гид-перевод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0034 г. Ярославль, ул.  Ул. Алмазная, 2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Ш 1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разовательная программа «Знатоки прир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0034 г. Ярославль, ул. Клубная 62, </w:t>
            </w:r>
          </w:p>
          <w:p>
            <w:pPr>
              <w:pStyle w:val="Normal"/>
              <w:jc w:val="both"/>
              <w:rPr/>
            </w:pPr>
            <w:r>
              <w:rPr/>
              <w:t>СОШ 5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разовательная программа «Основы правовед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34 г. Ярославль, ул. Комарова 1 – А</w:t>
            </w:r>
          </w:p>
          <w:p>
            <w:pPr>
              <w:pStyle w:val="Normal"/>
              <w:jc w:val="both"/>
              <w:rPr/>
            </w:pPr>
            <w:r>
              <w:rPr/>
              <w:t>СОШ 7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разовательная программа «Эруд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4. </w:t>
      </w:r>
      <w:r>
        <w:rPr>
          <w:b/>
          <w:i/>
          <w:sz w:val="28"/>
          <w:szCs w:val="28"/>
        </w:rPr>
        <w:t>Наличие квалифицированных категорий, присвоенных аттестационными комиссиями за 2013-14 учебный год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958"/>
        <w:gridCol w:w="1804"/>
        <w:gridCol w:w="1477"/>
        <w:gridCol w:w="1624"/>
      </w:tblGrid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штатному расписанию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полнительного образования из них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атны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ители, из ни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ее совместительство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ее совместительств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работники, из них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отделения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соответствие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психолог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аттестац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организато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2.5. Повышение квалификации педагогических и административных работников</w:t>
      </w:r>
    </w:p>
    <w:p>
      <w:pPr>
        <w:pStyle w:val="Normal"/>
        <w:ind w:left="12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6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1515"/>
        <w:gridCol w:w="1357"/>
        <w:gridCol w:w="2805"/>
        <w:gridCol w:w="140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едаго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ур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реждение, организующее подготовку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вышения квалифик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дорова Любовь Вячеславовна - пд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ерская площадка «Кукла в народном костюме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Д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ерская площадка – 144 час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ова Марина Валентиновна – зав. 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пирантура академии имени Пастухо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адемии имени Пастухов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</w:tabs>
              <w:ind w:left="2700" w:hanging="360"/>
              <w:jc w:val="both"/>
              <w:rPr/>
            </w:pPr>
            <w:r>
              <w:rPr/>
              <w:t>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нкина Анна Викто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ерская площадка «Профессионально-методическая деятельность в УДОД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Д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ерская площад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 Наличие образовательных программ по направлениям деятельност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3544"/>
        <w:gridCol w:w="1701"/>
        <w:gridCol w:w="992"/>
        <w:gridCol w:w="1335"/>
        <w:gridCol w:w="15"/>
        <w:gridCol w:w="1342"/>
        <w:gridCol w:w="9"/>
        <w:gridCol w:w="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полнительной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категор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своения программ на 25.05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олого-биологическ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разовательная программа «Знатоки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разовательная программа «Игровая эк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разовательная программа «Эруд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разовательная программа «Исследов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разовательная программа «Основы экологических и биологических зн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циально – педагогическ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разовательная программа «Исследователь», объединение «Ли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разовательная программа «Эрудит», объединение «По зову серд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разовательная программа «Развивающи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разовательная программа «Зани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Основы правове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Моя профессиональная карь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образовательная программа </w:t>
            </w:r>
            <w:r>
              <w:rPr>
                <w:bCs/>
              </w:rPr>
              <w:t>«Развитие речи до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</w:t>
            </w:r>
            <w:r>
              <w:rPr>
                <w:bCs/>
              </w:rPr>
              <w:t>Логорит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стественнонау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разовательная программа «Химия для любознатель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удожественно-эстетиче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образовательная программа </w:t>
            </w:r>
            <w:r>
              <w:rPr>
                <w:bCs/>
                <w:sz w:val="22"/>
                <w:szCs w:val="22"/>
              </w:rPr>
              <w:t>«Основы сценической речи и актерского мастер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олнительная образовательная программа «</w:t>
            </w:r>
            <w:r>
              <w:rPr>
                <w:bCs/>
              </w:rPr>
              <w:t>Хоровое п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образовательная программа </w:t>
            </w:r>
            <w:r>
              <w:rPr/>
              <w:t>«</w:t>
            </w:r>
            <w:r>
              <w:rPr>
                <w:bCs/>
              </w:rPr>
              <w:t>Иголка и нитка в умелых ру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образовательная </w:t>
            </w:r>
            <w:r>
              <w:rPr/>
              <w:t>программа «</w:t>
            </w:r>
            <w:r>
              <w:rPr>
                <w:bCs/>
              </w:rPr>
              <w:t>Изостудия «Карку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образовательная </w:t>
            </w:r>
            <w:r>
              <w:rPr/>
              <w:t>программа «Цвет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разовательная программа «</w:t>
            </w:r>
            <w:r>
              <w:rPr>
                <w:bCs/>
              </w:rPr>
              <w:t>Мастери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-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разовательная программа «</w:t>
            </w:r>
            <w:r>
              <w:rPr>
                <w:bCs/>
              </w:rPr>
              <w:t>Юная мод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разовательная программа «</w:t>
            </w:r>
            <w:r>
              <w:rPr>
                <w:bCs/>
              </w:rPr>
              <w:t>Играем в теа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ультурологическ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олнительная образовательная программа </w:t>
            </w:r>
            <w:r>
              <w:rPr>
                <w:bCs/>
                <w:sz w:val="22"/>
                <w:szCs w:val="22"/>
              </w:rPr>
              <w:t>«Основы сценической р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7. Организация каникулярной оздоровительной работ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275"/>
        <w:gridCol w:w="992"/>
        <w:gridCol w:w="992"/>
        <w:gridCol w:w="25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сть, фо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чьей ба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ебный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городской оздоровительный лаге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ДЭЦ «Род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и областно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е турп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диция г. Тута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бюджет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8. Краткое описание инновационной деятельност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формы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объеди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е общественное молодежное движение «</w:t>
            </w:r>
            <w:r>
              <w:rPr>
                <w:sz w:val="28"/>
                <w:szCs w:val="28"/>
                <w:lang w:val="en-US"/>
              </w:rPr>
              <w:t>Green</w:t>
            </w:r>
            <w:r>
              <w:rPr>
                <w:sz w:val="28"/>
                <w:szCs w:val="28"/>
              </w:rPr>
              <w:t xml:space="preserve"> Пе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-17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центра и других ОУ: СОШ 10, 84,  гим. №3, гим. №2, СОШ 28, 68, 66, 62, 2, 51, 77, 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ое общество учащихся имени Л.П.Сабане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8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бъединения цент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образовательный маршру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6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олого-исследовательское и эстетико-экологическое отделения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РИ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-18 л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рудит», «По зову сердца», «Туристический Ярославль», «Гид-переводчик», учебный театр «Надежда», «Математические методы в биологи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ормальное образование в рамках Городского общественного молодежного движения «</w:t>
            </w:r>
            <w:r>
              <w:rPr>
                <w:sz w:val="28"/>
                <w:szCs w:val="28"/>
                <w:lang w:val="en-US"/>
              </w:rPr>
              <w:t>Green</w:t>
            </w:r>
            <w:r>
              <w:rPr>
                <w:sz w:val="28"/>
                <w:szCs w:val="28"/>
              </w:rPr>
              <w:t xml:space="preserve"> Пе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центра и других ОУ: СОШ 10, 84,  гим. №3, гим. №2, СОШ 28, 68, 66, 62, 2, 51, 77, 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9. Высокие личные, коллективные достижения обучающихся учреждения на соревнованиях, фестивалях, конкурсах регионального, всероссийского и международного уровня на 2013-14 учебный год. 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3.  Целеполагание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 Объединить ресурсы ДЭЦ «Родник» и социальных партнеров  для реализации Образовательной программы цент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</w:t>
      </w:r>
      <w:r>
        <w:rPr>
          <w:b/>
          <w:i/>
          <w:sz w:val="28"/>
          <w:szCs w:val="28"/>
        </w:rPr>
        <w:t>о</w:t>
      </w:r>
      <w:r>
        <w:rPr>
          <w:b/>
          <w:bCs/>
          <w:i/>
          <w:sz w:val="28"/>
          <w:szCs w:val="28"/>
        </w:rPr>
        <w:t>бъединения ресурсов  центра и социальных партнеров  для реализации Образовательной программы центра</w:t>
      </w:r>
      <w:r>
        <w:rPr>
          <w:sz w:val="28"/>
          <w:szCs w:val="28"/>
        </w:rPr>
        <w:t xml:space="preserve">  определился круг постоянных социальных партнеров – 9 ОУ (в 2012-12 – 11). Как показывают статистические данные,  по сравнению с 2012-13 учебным годом количество социальных партнеров является стабильным показателем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На реализацию Образовательной программы позитивное влияние оказало сотрудничество с такими социальными партнерами как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- благотворительный фонд помощи животным «Вита» - совместная организация и проведение массовых мероприятий для обучающихся города, видеоконференций на социальную тематику, содействие в организации деятельности городского молодежного движения «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>ПЁС»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имназия №3 -  совместная организация и проведение массовых мероприятий для обучающихся города, видеоконференций, содействие в организации деятельности городского молодежного движения «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>ПЁС»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имназии №3, №2, СОШ № 51, 67, СОШ , №84,  №4 с углубленным изучением английского языка – участие в деятельности РИП;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центра с социальными партнерами способствовали: 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му распределение ресурса для выполнения МЗ (филиалы «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>ПЁС», конкурсы по специфике педагог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ети «репетиторских» услуг – занятия по подготовке к ГИА и ЕГЭ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социальной направлен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модель сетевого взаимодействия и механизм реализации способствовали достижению результата: совместной разработки Грантовских проектов и мероприят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ерспектива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ация исследовательск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влечение педагогов-биологов школ-парнер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альнейшая поддержка детских инициатив (консолидация отделений общественного движения, учеба актива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своение «новых» направлений в конкурс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2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недрять компетентностный подход при формировании социально-значимых качеств личности ребенка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В рамках поставленной перед центром задачи в 2011-12 учебном году педагогическим коллективом центра было определено  единое понимание специфики внедрения компетентностного подхода для центра «Родник». Под компетентностным подходом понимается - совокупность общих принципов определения целей образования, отбора содержания образования, организации образовательного процесса и оценки образовательных результатов. </w:t>
      </w:r>
      <w:r>
        <w:rPr>
          <w:bCs/>
          <w:i/>
          <w:iCs/>
          <w:sz w:val="28"/>
          <w:szCs w:val="28"/>
        </w:rPr>
        <w:t>К числу таких принципов в рамках деятельности центра относятся следующие полож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 xml:space="preserve">Смысл образования </w:t>
      </w:r>
      <w:r>
        <w:rPr>
          <w:b/>
          <w:bCs/>
          <w:sz w:val="28"/>
          <w:szCs w:val="28"/>
        </w:rPr>
        <w:t xml:space="preserve">заключается в развитии у обучаемых способности самостоятельно решать проблемы в различных сферах и видах деятельности </w:t>
      </w:r>
      <w:r>
        <w:rPr>
          <w:bCs/>
          <w:sz w:val="28"/>
          <w:szCs w:val="28"/>
        </w:rPr>
        <w:t>на основе использования социального опыта, элементом которого является и собственный опыт учащих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мысл организации образовательного процесса заключается в создании </w:t>
      </w:r>
      <w:r>
        <w:rPr>
          <w:b/>
          <w:bCs/>
          <w:sz w:val="28"/>
          <w:szCs w:val="28"/>
        </w:rPr>
        <w:t>условий для формирования у обучаемых опыта самостоятельного решения познавательных, коммуникативных, организационных, нравственных и иных проблем</w:t>
      </w:r>
      <w:r>
        <w:rPr>
          <w:bCs/>
          <w:sz w:val="28"/>
          <w:szCs w:val="28"/>
        </w:rPr>
        <w:t>, составляющих содержание образования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3. Оценка образовательных результатов основывается </w:t>
      </w:r>
      <w:r>
        <w:rPr>
          <w:b/>
          <w:bCs/>
          <w:sz w:val="28"/>
          <w:szCs w:val="28"/>
        </w:rPr>
        <w:t>на анализе уровней образованности, достигнутых учащимися на определённом этапе обучения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внедрения компетентностного подхода в практику центра коллектив центра пришел к следующим результатам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69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684"/>
        <w:gridCol w:w="5885"/>
      </w:tblGrid>
      <w:tr>
        <w:trPr>
          <w:trHeight w:val="627" w:hRule="atLeast"/>
        </w:trPr>
        <w:tc>
          <w:tcPr>
            <w:tcW w:w="46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3548A" w:val="clear"/>
          </w:tcPr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</w:t>
            </w:r>
          </w:p>
        </w:tc>
        <w:tc>
          <w:tcPr>
            <w:tcW w:w="58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3548A" w:val="clear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</w:tr>
      <w:tr>
        <w:trPr>
          <w:trHeight w:val="671" w:hRule="atLeast"/>
        </w:trPr>
        <w:tc>
          <w:tcPr>
            <w:tcW w:w="468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1D1DA" w:val="clear"/>
          </w:tcPr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у обучающихся способности самостоятельно решать проблемы в различных сферах и видах деятельности </w:t>
            </w:r>
          </w:p>
        </w:tc>
        <w:tc>
          <w:tcPr>
            <w:tcW w:w="588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1D1DA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>Организация занятий по интересам детей (химия, экология, биология, информатика, театральная деятельность, изо, вокал и т.д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ганизация условий для проектной и исследовательской деятельности  </w:t>
            </w:r>
          </w:p>
        </w:tc>
      </w:tr>
      <w:tr>
        <w:trPr>
          <w:trHeight w:val="741" w:hRule="atLeast"/>
        </w:trPr>
        <w:tc>
          <w:tcPr>
            <w:tcW w:w="46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9ED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оздание условий для формирования у обучающихся опыта самостоятельного решения познавательных, коммуникативных, организационных, нравственных и иных проблем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9ED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ИОМ на уровне отделений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>Психологическое сопровождение (консультации, тренинги, занятия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успешности, удовлетворенности </w:t>
            </w:r>
          </w:p>
        </w:tc>
      </w:tr>
      <w:tr>
        <w:trPr>
          <w:trHeight w:val="701" w:hRule="atLeast"/>
        </w:trPr>
        <w:tc>
          <w:tcPr>
            <w:tcW w:w="46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1D1DA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нализ уровней образованности, достигнутых учащимися на определённом этапе обучения</w:t>
            </w:r>
            <w:r>
              <w:rPr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5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1D1DA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 Каждая программа содержит блок мониторинга, позволяющего отследить данный результат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ониторинг удовлетворенности показал следующие результаты: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ребуется дальнейшая детальная разработка критериев мониторинга, механизма его реализации, программы психологического сопровождения ребенка в рамках ИО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спектива:</w:t>
      </w:r>
    </w:p>
    <w:p>
      <w:pPr>
        <w:pStyle w:val="Normal"/>
        <w:jc w:val="both"/>
        <w:rPr/>
      </w:pPr>
      <w:r>
        <w:rPr>
          <w:sz w:val="28"/>
          <w:szCs w:val="28"/>
        </w:rPr>
        <w:t>1. Разработка и проведение методических объединений по данной 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педагогического опыта (методические разработ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иражирование опыта и публикация методических проду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3. </w:t>
      </w:r>
      <w:r>
        <w:rPr>
          <w:b/>
          <w:bCs/>
          <w:sz w:val="28"/>
          <w:szCs w:val="28"/>
        </w:rPr>
        <w:t>Создать Управляющий Совет для повышения эффективности работы цен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13-14 учебном году в рамках поставленной задачи в центре было разработано положение об Управляющем Совете центра, осуществлены выборы из членов родительской общественности, детского контингента и педагогическо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 отработан механизм привлечения кооптированных членов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дрение деятельности Управляющего Совета в практику ОУ.</w:t>
      </w:r>
    </w:p>
    <w:sectPr>
      <w:type w:val="nextPage"/>
      <w:pgSz w:w="11906" w:h="16838"/>
      <w:pgMar w:left="85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74"/>
        </w:tabs>
        <w:ind w:left="674" w:hanging="39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Wingdings" w:hAnsi="Wingdings" w:cs="Wingdings"/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Georgia" w:hAnsi="Georgia" w:cs="Georgi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08:00Z</dcterms:created>
  <dc:creator>МетодКабинет</dc:creator>
  <dc:description/>
  <cp:keywords/>
  <dc:language>en-US</dc:language>
  <cp:lastModifiedBy>Родник</cp:lastModifiedBy>
  <cp:lastPrinted>2014-08-01T10:17:00Z</cp:lastPrinted>
  <dcterms:modified xsi:type="dcterms:W3CDTF">2014-08-01T06:19:00Z</dcterms:modified>
  <cp:revision>33</cp:revision>
  <dc:subject/>
  <dc:title>Анализ деятельности МОУДОД ДЭЦ «Родник» </dc:title>
</cp:coreProperties>
</file>