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Уважаемые ребята!  Просим вас ответить на несколько вопросов нашей анкеты о занятиях в объединении «Мастер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ранее благодарим за участие!</w:t>
      </w:r>
    </w:p>
    <w:p>
      <w:pPr>
        <w:pStyle w:val="Normal"/>
        <w:spacing w:lineRule="auto" w:line="240"/>
        <w:rPr/>
      </w:pPr>
      <w:r>
        <w:rPr/>
        <w:t xml:space="preserve">1. С каким настроением ты чаще всего приходишь  на занятия? Отметь подходящий вариант любым знаком. </w:t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12"/>
        <w:gridCol w:w="1609"/>
        <w:gridCol w:w="1512"/>
        <w:gridCol w:w="1455"/>
      </w:tblGrid>
      <w:tr>
        <w:trPr>
          <w:trHeight w:val="10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752475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765810" cy="8204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795655" cy="7956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716280" cy="7651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709295" cy="7550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2. Выберите картинку, которая чаще всего соответствует твоим отношениям с ребятами объединения</w:t>
      </w:r>
      <w:r>
        <w:rPr/>
        <w:t xml:space="preserve">. Отметь подходящий вариант любым знаком. </w:t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12"/>
        <w:gridCol w:w="1609"/>
        <w:gridCol w:w="1512"/>
        <w:gridCol w:w="1455"/>
      </w:tblGrid>
      <w:tr>
        <w:trPr>
          <w:trHeight w:val="10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752475" cy="800735"/>
                  <wp:effectExtent l="0" t="0" r="0" b="0"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765810" cy="82042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795655" cy="795655"/>
                  <wp:effectExtent l="0" t="0" r="0" b="0"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716280" cy="765175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709295" cy="755015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3. Нравится ли тебе педагог объединения «Мастерок»? Отметь подходящий вариант любым знаком. </w:t>
        <w:tab/>
        <w:t>Да</w:t>
        <w:tab/>
        <w:tab/>
        <w:t xml:space="preserve">Нет </w:t>
        <w:tab/>
        <w:tab/>
        <w:t xml:space="preserve">Не знаю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Уважаемые ребята! Просим вас ответить на несколько вопросов, касающихся вашего обучения в объединении» Мастерок». Заранее благодарим за участи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Закончите предлож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1. Я занимаюсь в объединении «Мастерок» для того, чтобы 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ь новые знани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ться с ребятами со схожими интересам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качества личност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иться к будущей профе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е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2. Мне нравится в нашем объединении (кружке)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не не нравится в нашем объединении (кружке) 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2. В какой социальной роли вы хотите выступать на занятиях?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дер и организатор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ный участник происходящего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ий исполнитель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леченный зритель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траненный наблюдате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цените ваши отношения с одногруппниками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ном хорошие, близкие;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ще холодные, проблемны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Какие мероприятия центра вызывают у вас наибольший интерес?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частие в конкурсах, акциях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онструирование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Защита проектов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аздничные мероприятия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ругое 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5. Какие качества (знания, умения, навыки) вам удалось развить за время  обучения в объединении?</w:t>
      </w:r>
      <w:bookmarkStart w:id="0" w:name="_GoBack"/>
      <w:bookmarkEnd w:id="0"/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выки публичного выступления;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щительность;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веренность в себе;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исциплинированность;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Целеустремленность;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тветственность;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тзывчивость;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сширение знаний по предмету;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владение новыми навыками;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ругое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обучающихся объединения «Мастерок»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ind w:left="1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изучении уровня удовлетворенности  образовательными услугами объединения «Мастерок». Просим ответить на вопросы анкеты. Для этого нужно обвести кружком один вариант отв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Почему вы выбрали для дополнительного образования Вашего ребёнка объединение «Мастерок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находится близко от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этом объединении моему ребенку интере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этом объединении мой ребенок получает знания, умения, которые пригодятся ему в дальнейше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.Что Вам более всего нравится в нашем объединен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е нрави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ютное, теплое, оборудованное помещ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, что педагог проводит занятия в интересных для детей формах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В данном объединении заботятся о  безопасности Вашего ребенка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отятс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ятся недостаточн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заботятся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, на Ваш взгляд, педагог относится к Вашему ребён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брожелательно. Не видит его способносте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несправедливо оценивает его дост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справедливо оценивает достижения ребенка. Педагог для него друг, советчик, наставник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ие качества, на Ваш взгляд, воспитывает педагог в ребёнке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не может воспитать положительных качеств в ребёнке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, хорошие манеры пове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в достижении целей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.  Оцените коллектив, членом которого является Ваш ребено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недружный, часто возникают ссо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ктиве нет ссор, но каждый существует сам по себ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дружный, хороший руководитель объединения (секции)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Всегда ли Вы посещаете родительские собрания с удовольствием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ет, так как обсуждаются только финансовые вопрос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 Иногда, когда получаем полезную информацию по воспитанию, развитию способностей дете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Всегда с удовольствием, т.к. формы проведения родительских собраний интересны, разнообразн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Какую работу проводит с Вами педагог при возникновении проблем у ребёнк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у не проводит: о проблемах ребёнка узнаём от самого ребёнка или от других люде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общает по телефон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щает квартиру. Проводит беседы, предлагают помощ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е Вы принимаете участие в мероприятиях объединения?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них редко быва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рител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довольствием участвую в них и оказываю помощь, по мере возможности, в организации и проведении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Имеете ли Вы возможность вносить предложения по улучшению образовательного процесса?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т, не имею такой возможно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 всегда имею такую возможность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, имею такую возмож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8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____»___________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за ответы!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tabs>
        <w:tab w:val="clear" w:pos="708"/>
        <w:tab w:val="left" w:pos="8074" w:leader="none"/>
      </w:tabs>
      <w:bidi w:val="0"/>
      <w:spacing w:before="72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04:00Z</dcterms:created>
  <dc:creator>Родник</dc:creator>
  <dc:description/>
  <cp:keywords/>
  <dc:language>en-US</dc:language>
  <cp:lastModifiedBy>Родник</cp:lastModifiedBy>
  <dcterms:modified xsi:type="dcterms:W3CDTF">2017-10-30T16:18:00Z</dcterms:modified>
  <cp:revision>3</cp:revision>
  <dc:subject/>
  <dc:title/>
</cp:coreProperties>
</file>