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91"/>
        <w:gridCol w:w="7419"/>
        <w:gridCol w:w="770"/>
        <w:gridCol w:w="202"/>
        <w:gridCol w:w="1418"/>
      </w:tblGrid>
      <w:tr>
        <w:trPr/>
        <w:tc>
          <w:tcPr>
            <w:tcW w:w="4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firstLine="469"/>
              <w:jc w:val="both"/>
              <w:rPr>
                <w:b/>
                <w:b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од</w:t>
            </w:r>
          </w:p>
        </w:tc>
      </w:tr>
      <w:tr>
        <w:trPr/>
        <w:tc>
          <w:tcPr>
            <w:tcW w:w="139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right="67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0301004</w:t>
            </w:r>
          </w:p>
        </w:tc>
      </w:tr>
      <w:tr>
        <w:trPr/>
        <w:tc>
          <w:tcPr>
            <w:tcW w:w="139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ind w:left="360" w:hanging="0"/>
              <w:rPr/>
            </w:pPr>
            <w:r>
              <w:rPr/>
              <w:t>Муниципальное образовательное учреждение дополнительного образования детей детский экологический центр «Родник»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ind w:right="67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sz w:val="18"/>
                <w:szCs w:val="24"/>
              </w:rPr>
            </w:pPr>
            <w:r>
              <w:rPr>
                <w:rFonts w:cs="Calibri"/>
                <w:sz w:val="18"/>
              </w:rPr>
              <w:t xml:space="preserve">        </w:t>
            </w:r>
            <w:r>
              <w:rPr>
                <w:sz w:val="18"/>
              </w:rPr>
              <w:t>52926072</w:t>
            </w:r>
          </w:p>
        </w:tc>
      </w:tr>
      <w:tr>
        <w:trPr/>
        <w:tc>
          <w:tcPr>
            <w:tcW w:w="139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pacing w:val="24"/>
                <w:sz w:val="24"/>
                <w:szCs w:val="24"/>
              </w:rPr>
            </w:pPr>
            <w:r>
              <w:rPr>
                <w:rFonts w:cs="Calibri"/>
                <w:vertAlign w:val="superscript"/>
              </w:rPr>
              <w:t xml:space="preserve">                                        </w:t>
            </w:r>
            <w:r>
              <w:rPr>
                <w:vertAlign w:val="superscript"/>
              </w:rPr>
              <w:t>наименование организации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67" w:hanging="0"/>
              <w:jc w:val="right"/>
              <w:rPr>
                <w:spacing w:val="24"/>
                <w:sz w:val="18"/>
                <w:szCs w:val="24"/>
              </w:rPr>
            </w:pPr>
            <w:r>
              <w:rPr>
                <w:spacing w:val="24"/>
                <w:sz w:val="18"/>
                <w:szCs w:val="24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4 г.</w:t>
        <w:tab/>
        <w:tab/>
        <w:tab/>
        <w:tab/>
        <w:tab/>
        <w:tab/>
        <w:tab/>
        <w:tab/>
        <w:tab/>
        <w:t>№ 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бучения</w:t>
        <w:br/>
        <w:t>по индивидуальному образовательному маршр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\ или индивидуальной образовате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бучения по индивидуальному маршруту и\или индивидуальной образовательной программе(согласовано протоколом совета родителей №2 от 03.04.2014 г., протоколом совета обучающихся №2 от 03.04.2014 г., протоколом Управляющего совета №1 от 26.03.2014 г.)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__________________ О.В. Бутикова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608"/>
      </w:tblGrid>
      <w:tr>
        <w:trPr>
          <w:trHeight w:val="2147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ом совета роди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т 03.04.2014 г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ом совета обучающихся №2 от 03.04.2014 г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ом Управляющего совета №1 от 26.03.2014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                                                                                                                   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-02/14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4.04.2014 г. 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бучения по индивидуальному образовательному маршруту и\или индивидуальной образовательной программ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устанавливает правила обучения по индивидуальному образовательн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и\или индивидуальной образовате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в МОУДОДДЭЦ «Родник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образовательный маршрут и\или индивидуальная образовательная программа обеспечивает освоение дополнительной общеразвивающей обще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образовательный маршрут и\или индивидуальная общеразвивающая общеобразовательная программа разрабатывается для отдельного обучающегося или группы обучающихся на основе учебного плана учре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строении индивидуального образовательного маршрута и\или общеразвивающей общеобразовательной программы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учре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образовательный маршрут и\или индивидуальная общеразвивающая общеобразовательная программа может быть предоставлена обучающемуся со 2 или последующих  годов об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образовательный маршрут и\или индивидуальная общеразвивающая общеобразовательная программа составляется, как правило, на один учебн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индивидуального образовательного маршрута и\или индивидуальной общеразвивающей общеобразовательной программы сопровождается тьюторской (психологической)  поддержк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образовательный маршрут и\или индивидуальная общеразвивающая общеобразовательная программа могут быть предоставлены, прежде всего, одаренным детям и детям с ограниченными возможностями здоровь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образовательный маршрут и\или индивидуальная общеразвивающая общеобразовательная программа разрабатываются в соответствии со спецификой и возможностями учре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 может обращаться в центр психолого-педагогической, медицинской и социальной помощи для получения методической помощи в разработке индивидуальных образовательных маршрутов и \или програм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ющиеся обязаны  посещать занятия, предусмотренные индивидуальным образовательным маршрутом и \или программ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ение по индивидуальному образовательному маршруту и \или программе начинается, как правило, с начала учебного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образовательные маршруты и \или программы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аются директором центр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dstrike w:val="false"/>
        <w:strike w:val="false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9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0" w:leader="none"/>
      </w:tabs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2:00Z</dcterms:created>
  <dc:creator>Афанасьев К.В.</dc:creator>
  <dc:description/>
  <cp:keywords/>
  <dc:language>en-US</dc:language>
  <cp:lastModifiedBy>Users</cp:lastModifiedBy>
  <cp:lastPrinted>2014-12-16T13:48:00Z</cp:lastPrinted>
  <dcterms:modified xsi:type="dcterms:W3CDTF">2015-01-21T09:12:00Z</dcterms:modified>
  <cp:revision>2</cp:revision>
  <dc:subject/>
  <dc:title>ПРИКАЗ</dc:title>
</cp:coreProperties>
</file>