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 детский экологический центр «Родн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а на педагогическом сов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тского экологического центра «Родни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_______________________ 20__г</w:t>
      </w:r>
    </w:p>
    <w:p>
      <w:pPr>
        <w:pStyle w:val="Normal"/>
        <w:jc w:val="right"/>
        <w:rPr/>
      </w:pPr>
      <w:r>
        <w:rPr/>
        <w:t>Директор центра</w:t>
      </w:r>
    </w:p>
    <w:p>
      <w:pPr>
        <w:pStyle w:val="Normal"/>
        <w:jc w:val="right"/>
        <w:rPr/>
      </w:pPr>
      <w:r>
        <w:rPr/>
        <w:t>_________________________ О.В. Бут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студ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раст детей: 5-10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втор составитель:</w:t>
      </w:r>
    </w:p>
    <w:p>
      <w:pPr>
        <w:pStyle w:val="Normal"/>
        <w:jc w:val="right"/>
        <w:rPr/>
      </w:pPr>
      <w:r>
        <w:rPr/>
        <w:t>Бузмакова Ольга Никола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дополнительной образовательной программы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зобразительные навыки необходимы людям во многих сферах деятельности. Эти навыки делают человека уверенным практически в любой профессии. Изобразительная деятельность совершенствует личность человека, развивает зрительное восприятие, мышление, умение наблюдать, анализировать, запомин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– важное средство познания и отражения действительности во всей ее сложности и многообразия. Оно обладает широкими возможностями воздействия на человека. Оказывает влияние на развитие эмоционального восприятия окружающей среды, природы и ее объ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рождается художником. Нужно ему только помочь   разбудить в себе творческие способности, открыть его сердце добру и красоте, помочь осознать свое место и назначение в существующих в данной области и в ми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итуация сегодня заставляет думать над проблемой эколого-эстетического воспитания детей и подростков, подвигает педагогов на создание программ культурно-эстетической направленности. Изучение экологии становиться неотъемлемой часть современного образования детей. Экологический подход приобретает всеобщий характе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и предпосылки стали основным для создания дополнительной образовательной  программы изостудии « Каркуша». Программа носит </w:t>
      </w:r>
      <w:r>
        <w:rPr>
          <w:i/>
          <w:sz w:val="28"/>
          <w:szCs w:val="28"/>
        </w:rPr>
        <w:t>художественно-эстетическую</w:t>
      </w:r>
      <w:r>
        <w:rPr>
          <w:sz w:val="28"/>
          <w:szCs w:val="28"/>
        </w:rPr>
        <w:t xml:space="preserve"> направлен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ограммы в том, что возраст детей, на который она разработана, является благоприятным для формирования эмоционально-положительного отношения в окружающей приро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ая особенность программы  от уже существующих в данной области – сочетание преподавания  художественного искусства в классическом варианте в  с экологическим компонентом. Здесь имеется в виду не  просто подача экологических сведений, а что более важно – доставление внутри эмоциональных впечатлений ребенка к определенному объекту живой природы и отражение воспринятого и переработанного на листе. Наполнение программы экологическим содержанием вносит в нее новизну и определенную степень авторства состав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граммы использовался материал двух программ Песченко В.М. и Ведерниковой Л.Г. по изобразительному искусств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b/>
          <w:i/>
          <w:sz w:val="28"/>
          <w:szCs w:val="28"/>
        </w:rPr>
        <w:t>: Создание условий для развития творческих и художественных способностей ребенка средствами изобразительного и прикладного творчества на основе приобщения к природе как к общечеловеческой ц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ой цели зависит от решения целого ряда задач</w:t>
      </w:r>
    </w:p>
    <w:p>
      <w:pPr>
        <w:pStyle w:val="Normal"/>
        <w:spacing w:lineRule="auto" w:line="360"/>
        <w:ind w:left="720" w:hanging="0"/>
        <w:rPr/>
      </w:pPr>
      <w:r>
        <w:rPr/>
        <w:t>ОБРАЗОВАТЕЛЬНЫЕ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 различными художественными материалами           (акварель, гуашь, пастель, и пр.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ить основными приемами и особенностями работы с различными материалам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основами рисунка, живописи, композиции, декоративного рисования, оформительскими приемам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обучающимся знания элементарных основ реалистического рисунка, перспективы, правилам композиции, цветоведени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творчеством русских художников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сезонными явлениями в жизни животных и растений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знания в области биологии растений и животных</w:t>
      </w:r>
    </w:p>
    <w:p>
      <w:pPr>
        <w:pStyle w:val="Normal"/>
        <w:spacing w:lineRule="auto" w:line="360"/>
        <w:ind w:left="720" w:hanging="0"/>
        <w:rPr/>
      </w:pPr>
      <w:r>
        <w:rPr/>
        <w:t>РАЗВИВАЮЩИЕ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зрительную память, воображение, пространственное мышление, фантазию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навыки работы с натуры, по памяти, по представлению</w:t>
      </w:r>
    </w:p>
    <w:p>
      <w:pPr>
        <w:pStyle w:val="Normal"/>
        <w:spacing w:lineRule="auto" w:line="360"/>
        <w:ind w:left="720" w:hanging="0"/>
        <w:rPr/>
      </w:pPr>
      <w:r>
        <w:rPr/>
        <w:t>ВОСПИТАТЕЛЬНЫЕ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трудолюбие, аккуратность при выполнении работы, умение организовать свое рабочее место и врем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требности общения с живой природой, эмоционально-ценностных отношений у не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общего  кругозору де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изостудии « Каркуша» адресована детям дошкольного и младшего школьного возраста и рассчитана на три года обуч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етей в студию осуществляется по принципу добровольности, без отбора и предъявления требований к наличию у них специальных умений. Однако главным условием  приема детей остается их собственное желание заниматься изодеятельностью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ы первого года обучения занимаются  1 раз(2 раза) в неделю по 1 часу, годовая нагрузка – 36 часов и 72 часа соответственно, второго – также- 1 раз(2 раза) в неделю по 1 часу,  годовая нагрузка – 36 часов и 72, третьего – 1 и 2 раза в неделю, годовая нагрузка – 36 и 72 часа. Исключение составляет дошкольная группа. Годовая нагрузка  – 36 часов. Занятия 2 раза в неделю по 25-30  мину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по программе определяется с учетом контингента детей, условий обучения в зависимости от базы преподавания. Учебно-тематический план составлен на 36 и 72 часов недельной учебной нагрузки на ребенка. Необходимо отметить, что большой опыт педагога позволяет, не зависимо от  часовой нагрузки выполнить поставленные цели и задачи обучения по программе, не причиняя вреда реб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еализует дифференцированный подход в обучении с учетом возраста и личностных особенностей детей, уровня их подготовленности, способствует повышению общего культурного уровня, интеллектуального, нравственного и художественного развития обучающихся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</w:t>
      </w:r>
      <w:r>
        <w:rPr>
          <w:b/>
          <w:i/>
          <w:sz w:val="28"/>
          <w:szCs w:val="28"/>
          <w:u w:val="single"/>
        </w:rPr>
        <w:t>В основе образовательного процесса студии лежат следующ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принципы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ение личности ребенка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 общечеловеческих ценностей, жизни и здоровья ребенка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бода выбора творческой деятельности с учетом интересов и возможностей обучаю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рованный подход в обучении (по годам обучения, по возрастным признакам, по уровню подготовленности детей)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уровневое обучение (базовый, репродуктивный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от простого к сложному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ство воспитания , обучения и творческой деятельности, сочетание практической работы с теорией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учебно-творческих заданий на основе ознакомления с природой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Система межпредметных связей(рисование, чтение, природоведение, гигиена. труд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ность программы на активное развитие у детей эколого-эстетического отношения к окружающей среде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используются разнообразные формы и мето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, беседа, практическое занятие, а также использование наглядного материа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-познавательные экскурсии по профилю деятельности, пленэры, предусмотренные программ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и детского творче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ование с н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ование на заданные темы по представлению, по памя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ологический компонент программ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ий компонент программы заложен как в содержании обучения, так и формах проведения занят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работка навыков по изобразительному искусству в разделах                      « </w:t>
      </w:r>
      <w:r>
        <w:rPr/>
        <w:t>РИСУНОК и ЖИВОПИСЬ</w:t>
      </w:r>
      <w:r>
        <w:rPr>
          <w:sz w:val="28"/>
          <w:szCs w:val="28"/>
        </w:rPr>
        <w:t xml:space="preserve">», « Тематическая </w:t>
      </w:r>
      <w:r>
        <w:rPr/>
        <w:t>КОМПОЗИЦИЯ</w:t>
      </w:r>
      <w:r>
        <w:rPr>
          <w:sz w:val="28"/>
          <w:szCs w:val="28"/>
        </w:rPr>
        <w:t xml:space="preserve">»,  происходит через изображение объектов живой природы: животных живого уголка, комнатных и грунтовых растений центра, фруктов и овощей нашей климатической зоны, природных пейзажей окрестностей центра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 разделе </w:t>
      </w:r>
      <w:r>
        <w:rPr/>
        <w:t>« ДЕКОРАТИВНО-ПРИКЛАДНОЕ ТВОРЧЕСТВО</w:t>
      </w:r>
      <w:r>
        <w:rPr>
          <w:sz w:val="28"/>
          <w:szCs w:val="28"/>
        </w:rPr>
        <w:t>» обучающиеся п знакомиться с народными промыслами и отрабатывают навыки при изготовлении эскизов используя природную тематику (фигуры животных и элементы растений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едагог не только преподает технологии изобразительного искусства, но и проводит беседы и особенностях строения и биологии живых существ, читает сказки, загадывает загадки, проводит викторины на знания о живой природе, проводит беседы по охране животных и растений, показывает видеофильмы о природе, демонстрирует аудиозаписи с голосами птиц, репродукции известных художнико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аза живого уголка центра используется на занятиях на темы « Позы животного», « Птицы», « Рыбы в аквариуме» и проч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используются специальные формы и методы: познавательные экскурсии в природу и в живой уголок, пленэры, занятия-наблюд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суговые мероприятия предполагают  праздники на экологическ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е выставки приурочены к выставкам и конкурса рисунков на экологическую т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валеологический компонент, а именно беседы на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Правила личной гигиены на занятиях ИЗ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Что такое правильная осанка, как ее сохран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 Почему и как мы видим», « Почему мы видим в цвете и как видят цвет животные», « Как сберечь наше зрение» и про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 концу первого года обучения обучающийся долж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язык рисунка»- линия. штрих, пятно, точка, фон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 составные цвет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смешивания цвето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ы- краски, палитра, орнамент, пейзаж, натюрморт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стейшей композици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животных леса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деревьев и кустарников нашей области, фруктов и овоще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домашних животных и обитателей лес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тателей живого уголка центр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зонные изменения в жизни растений и животных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сидеть за столом, верно, держать лист бумаги и грамотно работать карандашом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рисунке простейшую форму, общее пространство, основные цвета предметов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ботать кисть и акварельными красками. Разводить и смешивать краск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отдельные предметы, группы предметов, фигуру человек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кошку, собаку, рыбку, птицу, бабочку, цветок, дерево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остейшим приемами лепки из пластил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концу второго года обучения обучающийся долже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 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художника ( что изображает художник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исунке, живописи, картине , узор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новных цветах спектра, о главных красках ( красная, желтая, синяя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работы акварельными и гуашевыми краскам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 художников, связанных с изображением природы ( Шишкин, Левитан, Саврасов, Поленов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обитателей лугов (растения и насекомые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тиц и рыб нашей мест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спространенных комнатных и грунтовых растени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загрязнение сред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еличину и расположение в зависимости от размера листа бумаг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ься верно и выразительно передавать в рисунке простейшую форму, основные пропорции, общее настроение и цвет предмето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ашивать форму предметов масками краски по форме предмето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рисунках на темы смысловую связь элементов композици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ть собственное представление об окружающем мир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 технику исполнения рисун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эскиз к работам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с натуры, по памяти, по  воображению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ть пейзаж, натюрморт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композицию с животными и люд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концу третьего года обучения обучающиеся должн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 живописец , набросок, эскиз, теплый цвет, холодный цве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возможных выразительных средств изображ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смешанной техники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т эскиза до законченной работы выполнить тематическую композицию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ми техниками акварели и гуаш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вой рисунок с изображаемым предмето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интересное , наиболее впечатляющее в сюжете подчеркивать размером, цветом главное в рисунк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следовательное выполнение рисунка( построение, прорисовка, уточнение общих очертаний и форм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ые этюды, элементы пейзажа с нату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амостоятельн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животных и человека в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пользуется для корректировки планов, правильного распределения учебной нагрузки, выявления уровня освоения детьми учебной программы, а так же развития личностных качест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е детьми творчества можно проследить на выставках разного уровня и профиля в школах, районе, городских, облас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методов мониторинга является наблюдение. Наблюдение осуществляется в учебной деятельности, за деятельностью одного или группы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и контроля за усвоением учащимися знаний, умений, навыков перед подготовкой к выставкам дает задание, тем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ценки используется анализ выполненной работы, поощрение, оценка детей, и как конечный результат – отбор работ на выста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рограммы Изостудии « Каркуш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33"/>
        <w:gridCol w:w="665"/>
        <w:gridCol w:w="595"/>
        <w:gridCol w:w="634"/>
        <w:gridCol w:w="598"/>
        <w:gridCol w:w="535"/>
        <w:gridCol w:w="570"/>
        <w:gridCol w:w="598"/>
        <w:gridCol w:w="535"/>
        <w:gridCol w:w="570"/>
        <w:gridCol w:w="598"/>
        <w:gridCol w:w="535"/>
        <w:gridCol w:w="570"/>
        <w:gridCol w:w="598"/>
        <w:gridCol w:w="535"/>
        <w:gridCol w:w="570"/>
        <w:gridCol w:w="598"/>
        <w:gridCol w:w="535"/>
        <w:gridCol w:w="570"/>
        <w:gridCol w:w="598"/>
        <w:gridCol w:w="535"/>
        <w:gridCol w:w="60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блок</w:t>
            </w:r>
          </w:p>
        </w:tc>
        <w:tc>
          <w:tcPr>
            <w:tcW w:w="12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годам обучения и категории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од                    (дошкольни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\не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од обу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.ш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ас\не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од обуч. мл.ш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\не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од обуч. мл.ш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\не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од обуч мл.ш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\не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од обуч мл.ш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\не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од обуч мл.ш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\не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 предм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и живопис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мпозиц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и досугов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ленэ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ым выставкам и конкурс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ind w:hanging="0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  <w:r>
        <w:rPr>
          <w:rStyle w:val="1"/>
          <w:sz w:val="28"/>
          <w:szCs w:val="28"/>
        </w:rPr>
        <w:t>содержит следующие тематические блоки</w:t>
      </w:r>
    </w:p>
    <w:p>
      <w:pPr>
        <w:pStyle w:val="Style16"/>
        <w:tabs>
          <w:tab w:val="clear" w:pos="720"/>
          <w:tab w:val="left" w:pos="907" w:leader="none"/>
        </w:tabs>
        <w:rPr/>
      </w:pPr>
      <w:r>
        <w:rPr>
          <w:sz w:val="28"/>
          <w:szCs w:val="28"/>
        </w:rPr>
        <w:t>Рисунок и живопись.</w:t>
      </w:r>
    </w:p>
    <w:p>
      <w:pPr>
        <w:pStyle w:val="Style16"/>
        <w:tabs>
          <w:tab w:val="clear" w:pos="720"/>
          <w:tab w:val="left" w:pos="907" w:leader="none"/>
        </w:tabs>
        <w:rPr/>
      </w:pPr>
      <w:r>
        <w:rPr>
          <w:sz w:val="28"/>
          <w:szCs w:val="28"/>
        </w:rPr>
        <w:t>Тематическая композиция.</w:t>
      </w:r>
    </w:p>
    <w:p>
      <w:pPr>
        <w:pStyle w:val="Style16"/>
        <w:tabs>
          <w:tab w:val="clear" w:pos="720"/>
          <w:tab w:val="left" w:pos="907" w:leader="none"/>
        </w:tabs>
        <w:rPr>
          <w:sz w:val="28"/>
          <w:szCs w:val="28"/>
        </w:rPr>
      </w:pPr>
      <w:r>
        <w:rPr>
          <w:sz w:val="28"/>
          <w:szCs w:val="28"/>
        </w:rPr>
        <w:t>Декоративно-прикладное творчество.</w:t>
      </w:r>
    </w:p>
    <w:p>
      <w:pPr>
        <w:pStyle w:val="Style16"/>
        <w:tabs>
          <w:tab w:val="clear" w:pos="720"/>
          <w:tab w:val="left" w:pos="907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ные и досуговые мероприятия</w:t>
      </w:r>
    </w:p>
    <w:p>
      <w:pPr>
        <w:pStyle w:val="Style16"/>
        <w:tabs>
          <w:tab w:val="clear" w:pos="720"/>
          <w:tab w:val="left" w:pos="907" w:leader="none"/>
        </w:tabs>
        <w:rPr>
          <w:sz w:val="28"/>
          <w:szCs w:val="28"/>
        </w:rPr>
      </w:pPr>
      <w:r>
        <w:rPr>
          <w:sz w:val="28"/>
          <w:szCs w:val="28"/>
        </w:rPr>
        <w:t>Экскурсии и пленэры</w:t>
      </w:r>
    </w:p>
    <w:p>
      <w:pPr>
        <w:pStyle w:val="Style16"/>
        <w:tabs>
          <w:tab w:val="clear" w:pos="720"/>
          <w:tab w:val="left" w:pos="907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к итоговым выставкам и конкурса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исунок и живопись</w:t>
      </w:r>
    </w:p>
    <w:p>
      <w:pPr>
        <w:pStyle w:val="11"/>
        <w:rPr/>
      </w:pPr>
      <w:r>
        <w:rPr>
          <w:sz w:val="28"/>
          <w:szCs w:val="28"/>
        </w:rPr>
        <w:t>Рисование — вид деятельности, обусловленный конкретными задачами изображения на плоскости. Это понятие обычно употребляется в широком смысле и включает рисунок, работу в цвете, декоративное рисование. Способность рисующего ребенка выделять в целостном зрительном образе отдельные стороны, обусловленная спецификой рисования, помогает не только обогащать, уточнять изображение на плоскости, но и дифференцировать его. Это выражается в том, что изображение может быть монохромным, черно-белым и цветным, линейным и силуэтным, объемным и плоскостны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матическая композиция</w:t>
      </w:r>
    </w:p>
    <w:p>
      <w:pPr>
        <w:pStyle w:val="11"/>
        <w:rPr/>
      </w:pPr>
      <w:r>
        <w:rPr>
          <w:sz w:val="28"/>
          <w:szCs w:val="28"/>
        </w:rPr>
        <w:t>«Композиция» — от латинского «компонере» — означает сочинять, составлять, располагать. Это условное объединение всех частей произведения искусства для наиболее яркого изображения его содержания. В узком смысле слово «композиция» означает само произведение.</w:t>
      </w:r>
    </w:p>
    <w:p>
      <w:pPr>
        <w:pStyle w:val="11"/>
        <w:rPr/>
      </w:pPr>
      <w:r>
        <w:rPr>
          <w:sz w:val="28"/>
          <w:szCs w:val="28"/>
        </w:rPr>
        <w:t>Композиция на свободную тему подразумевает изображение всего, что выражает состояние души.</w:t>
      </w:r>
    </w:p>
    <w:p>
      <w:pPr>
        <w:pStyle w:val="11"/>
        <w:rPr/>
      </w:pPr>
      <w:r>
        <w:rPr>
          <w:sz w:val="28"/>
          <w:szCs w:val="28"/>
        </w:rPr>
        <w:t>Занятия композицией развивают у детей фантазию, творчество, способность нестандартно мысли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коративно-прикладное творчество</w:t>
      </w:r>
    </w:p>
    <w:p>
      <w:pPr>
        <w:pStyle w:val="11"/>
        <w:rPr/>
      </w:pPr>
      <w:r>
        <w:rPr>
          <w:spacing w:val="-4"/>
          <w:sz w:val="28"/>
          <w:szCs w:val="28"/>
        </w:rPr>
        <w:t>Декоративно-прикладное искусство (ДПИ) —</w:t>
      </w:r>
      <w:r>
        <w:rPr>
          <w:sz w:val="28"/>
          <w:szCs w:val="28"/>
        </w:rPr>
        <w:t xml:space="preserve"> один из видов изобразительного искусства. Художественные средства ДПИ подчинены практическому назначению предмета и обусловлены особенностями материала и техники исполнения.</w:t>
      </w:r>
    </w:p>
    <w:p>
      <w:pPr>
        <w:pStyle w:val="11"/>
        <w:rPr/>
      </w:pPr>
      <w:r>
        <w:rPr>
          <w:sz w:val="28"/>
          <w:szCs w:val="28"/>
        </w:rPr>
        <w:t>Декоративно-прикладное творчество обогащает опыт детей знаниями о народной культуре и художественных промыслах и навыками работы по русским ремеслам; оживляет заняти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В тематический блок программы по декоративно-прикладному творчеству входят: знакомство с народными промыслами (в теории и практике), декоративная роспись, орнаменты, аппликации из различных материалов, оформительские работы.</w:t>
      </w:r>
    </w:p>
    <w:p>
      <w:pPr>
        <w:pStyle w:val="Style16"/>
        <w:tabs>
          <w:tab w:val="clear" w:pos="720"/>
          <w:tab w:val="left" w:pos="907" w:leader="none"/>
        </w:tabs>
        <w:ind w:left="0" w:hanging="0"/>
        <w:rPr/>
      </w:pPr>
      <w:r>
        <w:rPr>
          <w:b/>
          <w:sz w:val="28"/>
          <w:szCs w:val="28"/>
        </w:rPr>
        <w:t>Экскурсия</w:t>
      </w:r>
      <w:r>
        <w:rPr>
          <w:sz w:val="28"/>
          <w:szCs w:val="28"/>
        </w:rPr>
        <w:t xml:space="preserve"> (от лат. excursio — поездка, вылазка),  объектов (памятники культуры, музеи, предприятия, местность и т.д.), форма и метод приобретения знаний. В данной программе экскурсии проводиться с целью наблюдении, сбора разной информации и изучением природных объектов, а затем изображение их  по памяти на занятиях.</w:t>
      </w:r>
    </w:p>
    <w:p>
      <w:pPr>
        <w:pStyle w:val="Style16"/>
        <w:tabs>
          <w:tab w:val="clear" w:pos="720"/>
          <w:tab w:val="left" w:pos="907" w:leader="none"/>
        </w:tabs>
        <w:ind w:left="0" w:hanging="0"/>
        <w:rPr/>
      </w:pPr>
      <w:r>
        <w:rPr>
          <w:b/>
          <w:sz w:val="28"/>
          <w:szCs w:val="28"/>
        </w:rPr>
        <w:t>Пленэр</w:t>
      </w:r>
      <w:r>
        <w:rPr>
          <w:sz w:val="28"/>
          <w:szCs w:val="28"/>
        </w:rPr>
        <w:t xml:space="preserve"> (франц. plein air, буквально — открытый воздух) в живописи, термин, означающий передачу в картине всего богатства изменений цвета, обусловленных воздействием солнечного света и окружающей атмосферы. Пленэрная живопись сложилась в результате работы художников на открытом воздухе, а не в мастерской.</w:t>
      </w:r>
    </w:p>
    <w:p>
      <w:pPr>
        <w:pStyle w:val="Style16"/>
        <w:tabs>
          <w:tab w:val="clear" w:pos="720"/>
          <w:tab w:val="left" w:pos="90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нятия по пленэру проводятся только на третьем году обучения, когда обучающиеся достигнуть определенного опыта по живописи.</w:t>
      </w:r>
    </w:p>
    <w:p>
      <w:pPr>
        <w:pStyle w:val="Style16"/>
        <w:tabs>
          <w:tab w:val="clear" w:pos="720"/>
          <w:tab w:val="left" w:pos="907" w:leader="none"/>
        </w:tabs>
        <w:ind w:left="0" w:hanging="0"/>
        <w:rPr/>
      </w:pPr>
      <w:r>
        <w:rPr>
          <w:b/>
          <w:sz w:val="28"/>
          <w:szCs w:val="28"/>
        </w:rPr>
        <w:t>Воспитательные и досуговые мероприятия</w:t>
      </w:r>
      <w:r>
        <w:rPr>
          <w:sz w:val="28"/>
          <w:szCs w:val="28"/>
        </w:rPr>
        <w:t xml:space="preserve"> это -  встречи обучающихся как внутри объединения , так и на общих мероприятия центра.Обычно это праздники, конкурсы и акции на экологическую тематику.</w:t>
      </w:r>
    </w:p>
    <w:p>
      <w:pPr>
        <w:pStyle w:val="Style16"/>
        <w:tabs>
          <w:tab w:val="clear" w:pos="720"/>
          <w:tab w:val="left" w:pos="907" w:leader="none"/>
        </w:tabs>
        <w:ind w:left="0" w:hanging="0"/>
        <w:rPr/>
      </w:pPr>
      <w:r>
        <w:rPr>
          <w:b/>
          <w:sz w:val="28"/>
          <w:szCs w:val="28"/>
        </w:rPr>
        <w:t xml:space="preserve">Подготовка к итоговым выставкам и конкурсам </w:t>
      </w:r>
      <w:r>
        <w:rPr>
          <w:sz w:val="28"/>
          <w:szCs w:val="28"/>
        </w:rPr>
        <w:t>предполагает деятельность целенаправленную работу по изобразительной деятельности для представления продуктов детского творчества на выставки и конкурса на заданную тематику по плану экологических мероприятий центра.</w:t>
      </w:r>
    </w:p>
    <w:p>
      <w:pPr>
        <w:pStyle w:val="Style16"/>
        <w:tabs>
          <w:tab w:val="clear" w:pos="720"/>
          <w:tab w:val="left" w:pos="907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ведение в предмет</w:t>
      </w:r>
      <w:r>
        <w:rPr>
          <w:sz w:val="28"/>
          <w:szCs w:val="28"/>
        </w:rPr>
        <w:t xml:space="preserve"> – этот небольшой раздел включается в план каждого года и содержит организационные моменты в начале учебного периода. Как правило это знакомство детей и педагога, инструктажи по ТБ, анкетирование, входная  диагностика и проч.</w:t>
      </w:r>
    </w:p>
    <w:p>
      <w:pPr>
        <w:pStyle w:val="11"/>
        <w:rPr/>
      </w:pPr>
      <w:r>
        <w:rPr>
          <w:sz w:val="28"/>
          <w:szCs w:val="28"/>
        </w:rPr>
        <w:t>Программа представлена по годам обучения в логике изучаемых тематических блоков, каждый из которых включает: задачи, краткое содержание и ожид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ой предусматриваются теоретические знания и практика в разных видах изо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Изостудии « Каркуша» 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 час в недел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91"/>
        <w:gridCol w:w="1399"/>
        <w:gridCol w:w="1403"/>
        <w:gridCol w:w="1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чебных занятий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в предм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Рисунок и живопись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астений, осенних листьев и пл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человеческой фигуры, статично и в движ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домашних животных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гризаль( пейзаж, натюрмор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Тематическая композици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, рисунок, живо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е любимое время год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ллюстрации на темы народных сказок. Изображение животных и раст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озиций из пластилина с изображением сказочных птиц и животн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эмблемы с животными растени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и досуговые меропри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и пленэ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итоговым конкурсам и выставк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Изостудии « Каркуша» первый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2 час в недел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92"/>
        <w:gridCol w:w="1398"/>
        <w:gridCol w:w="1403"/>
        <w:gridCol w:w="1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чебных занятий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в предм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Рисунок и живопись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и живописные материалы (карандаши, акварель, гуашь)Язык рисунка( точка, линия, штрих, пят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тдельных предметов               ( листьев, ваз, посуды, фрук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игур животных (основа построения кошки, собаки, рыс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игуры человека                       (основные правила изображения челове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изических свойств цветов солнечного спектра (основные и переходные цвета) переход одного цвета в другой, теплые и холодные ц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отдельных предметов. Влияние световоздушной среды на цвет изобра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Тематическая композиц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образительного искусства и жанры живопис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аботы художника над картин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омпозиция « Как я провел лето», « Мое любимое животное», « Золотая осень», « Зимушка-зима», «Портрет», свободные те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коративно-прикладное творчество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художественных промыслов и ремес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животных в народном промы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а игрушки, изразца,             ( тема животны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в народном творчестве. Создание орнамента из растительных элементов( стилизация, ритм, повтор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и досуговые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и пленэ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итоговым конкурсам и выставк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Изостудии « Каркуша» второй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1 час в недел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92"/>
        <w:gridCol w:w="1398"/>
        <w:gridCol w:w="1403"/>
        <w:gridCol w:w="1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чебных занятий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в предм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Рисунок и живопись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разительное искусство рисунка    ( точка, линия, штрих, тон, светотень) Повто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е рисование предметов быта ( чашка, бидон, сту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азличных предметов                ( осенние цветы, живописные насекомые, предметы быт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игуры человека( в движении и статич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, цветоведение. Изображение отдельных предметов быта и овощей и фруктов. Работа тушью. ( Перо, палочка, ки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компози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материал. Законы и принципы построения компози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худож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е композиции « Золотая осень в городе» « За городом» « Осенний натюрморт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мпозиции « Зима в лесу» « Зимние забавы», Моя семь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посвященные памятным датам « 9 мая», День защитника Оте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с животными: с домашними, дикими средней полосы, Афр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художественных промы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народных промыслов создание эскизов оформления современного дома, гобеленов с изображением животного и растительного мира, мозаика и витражи эскиз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и досуговые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и пленэ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итоговым выставкам и конкурс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Изостудии « Каркуша» второй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2 часа в недел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92"/>
        <w:gridCol w:w="1398"/>
        <w:gridCol w:w="1403"/>
        <w:gridCol w:w="1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чебных занятий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в предм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Рисунок и живопись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рисунка          ( точка, линия, штрих, тон, светотень) Повто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е рисование предметов быта ( чашка. бидон, сту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азличных предметов ( осенние цветы, живописные насекомые, предметы быт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игуры человека( в движении и статично) Правильная осанка и как ее сохрани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, цветоведение. Изображение отдельных предметов быта и овощей и фруктов. Работа тушью. ( перо, палочка, ки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компози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материал . Законы и принципы построения компози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худож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е композиции « Золотая осень в городе» « За городом» « Осенний натюрморт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мпозиции « Зима в лесу» « Зимние забавы», Моя семь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посвященные памятным датам « 9 мая», День защитника Оте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с животными: с домашними, дикими средней полосы, Афр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художественных промы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народных промыслов создание эскизов оформления современного дома, гобеленов с изображением животного и растительного мира, мозаика и витражи эскиз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и досуговые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и пленэ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итоговым выставкам и конкурс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Изостудии « Каркуша» Третий и последующие года обучения ( 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92"/>
        <w:gridCol w:w="1398"/>
        <w:gridCol w:w="1403"/>
        <w:gridCol w:w="1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чебных занятий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в предм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Рисунок и живопись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. Конструктивное рисование с учетом линейной перспективы и рисование со светотеневой переработ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зверей, растений в природе, людей с живот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со светотень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предметов натурального фонда( чучела птиц, животные живого уголка, комнатные растен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игуры человека в цве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пейзажей в цвете с на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компози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русских художников, в чем творчестве есть произведения с изображением животных и растений, животных и людей.(Саврасова, Шишкина, Перова, Решетникова, Петрова-Водкин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мпоз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в зоопар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живом угол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 конюшне»                                       « На животноводческой ферме» рисование  по памят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мпоз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тание на конях на праздни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 ярмар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казочные геро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растительных и животных форм. Создание эскизов для оформления посуды, ткан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и досуговые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и пленэ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итоговым выставкам и конкурс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Изостудии « Каркуша» Третий и последующие года обучения ( 2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92"/>
        <w:gridCol w:w="1398"/>
        <w:gridCol w:w="1403"/>
        <w:gridCol w:w="1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чебных занятий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в предм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Рисунок и живопись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. Конструктивное рисование с учетом линейной перспективы и рисование со светотеневой переработ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зверей, растений в природе, людей с живот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со светотень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предметов натурального фонда( чучела птиц, животные живого уголка, комнатные растен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игуры человека в цве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пейзажей в цвете с на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компози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русских художников, в чем творчестве есть произведения с изображением животных и растений, животных и людей.(Саврасова, Шишкина, Перова, Решетникова, Петрова-Водкин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мпоз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в зоопар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живом угол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 конюшне»                                       « На животноводческой ферме» рисование  по памят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мпоз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тание на конях на праздни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 ярмар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казочные геро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растительных и животных форм. Создание эскизов для оформления посуды, ткан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и досуговые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 и пленэ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итоговым выставкам и конкурс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hanging="0"/>
        <w:rPr/>
      </w:pPr>
      <w:r>
        <w:rPr>
          <w:b/>
          <w:sz w:val="24"/>
        </w:rPr>
        <w:t xml:space="preserve">ПРИМЕЧАНИЕ: </w:t>
      </w:r>
      <w:r>
        <w:rPr>
          <w:sz w:val="24"/>
        </w:rPr>
        <w:t>Автор оставляет за собой право определения количества часов на прохождение того или иного тематического блока в рамках отведе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Содержание программы Изостудии « Каркуш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Изостудии « Каркуша» 1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Организационный период». Организация объединения. Знакомство с педагогом и детьми. Требование. План работы. Входная диагностика. Инструктаж по ТБ. Правила поведения в центре. Правила личной гигиены на занятиях по ИЗ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Урок-знакомство» «Я-Художник» Рисование на свобод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кварельные краски. Изучение физических свойств солнечного цвета .Радуга. Упражнения на палитре по смешиванию цветов. Основные и переходные тона. Упражнения на переходы от одного цвета в другой. Теплые и холодные 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мы видим в цвете. Как видят мир разны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рисунка ( точка, линия. штрих, пятно)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круг и овал. Различия в размерах . Пропорции. Рисование по образцу : томат и огурец. Игра : « Назови форму и приведи пр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фруктов, ваз, грибов. Анализ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бражение осенних листьев, и плодов Рисование с натуры и образ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оение листа. Учимся плавной линией рисовать форму листьев. Учимся штриховать внутри замкнутой линии. Почему листья осенью меняют свою окраску. Изучаем название деревьев и кустарников . Запоминаем какие у них лист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фона. Яблоко на цветном фоне.</w:t>
      </w:r>
    </w:p>
    <w:p>
      <w:pPr>
        <w:pStyle w:val="Normal"/>
        <w:jc w:val="both"/>
        <w:rPr/>
      </w:pPr>
      <w:r>
        <w:rPr>
          <w:sz w:val="28"/>
          <w:szCs w:val="28"/>
        </w:rPr>
        <w:t>- Рисуем цветы. Учимся рисовать цветы по принципу ромашки, а так же цветы другой формы. Беседа « Части цветкового растения». « Почему цветы такие разные».Демонстрация живых цветов и фотоматериалов. Упражнения на зарисовку цветов разной формы. Загадки о ц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Цветик – семицветик». Основная задача – изобразить цветок на заданном фоне.</w:t>
      </w:r>
    </w:p>
    <w:p>
      <w:pPr>
        <w:pStyle w:val="Normal"/>
        <w:jc w:val="both"/>
        <w:rPr/>
      </w:pPr>
      <w:r>
        <w:rPr>
          <w:sz w:val="28"/>
          <w:szCs w:val="28"/>
        </w:rPr>
        <w:t>- Дерево осенью. Понятие пятно. Строение дерева. Рассматриваем дерево из окна. « Как выглядит дерево летом, как зимой». Зарисовка дерева с н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мся с деревьями. Беседа « Что изготавливают из деревьев» Беседа          « Береги дере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ка и дождики. Что такое облако и дождь. Народные приметы. Какие бывают облака.  Наблюдение из окна класса. Изучаем основные приемы кистью, с помощью которых можно передать воздушность и легкость облаков и эффект дожд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ая композиция « Золотая осень» Осенние явления в жизни растений. Сезонные изменения в природе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фигур животных (основы построение кошки и собаки). Вспоминаем особенности строения кошки и собаки. Рассматриваем фото животных. Основная задача – самостоятельно ввести элементы в композицию ( Где я хочу изобразить животного – на коврике, на поляне . во дворе).Следим за направлением мазков по форме . История приручения животных человеком. Породы кошек и собак Викторина. Стихи и рассказы пр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аляшка . Рисование с натуры. Влияние световолновой среды на цвет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тюрморт. Натюрморт с фруктами. Натюрморт с цветами. ( гуашь)Какие знаем фрукты и цветы. Загадки.  Родина фр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гура человека. Основные правила. Пропорции. Положение человека в органическом мире. Сходство и различия с животными. Расы человека. Рассматриваем позы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йзаж. Закат. Линия горизонта. Беседа « Почему входит и заходит солнце. Что такое горизонт. Рисование пейзажа по памяти. Рассматриваем пейза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ой природы на картинах художников Левитана, Остроу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ие о композиции. Виды изобразительного искусства и жанры живописи. Демонстрация примеров на основе репродукций. Рассматриваем картины с изображением животных и рас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епродукций Шишкина, Савра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сс работы художника над картиной. Беседа « Какими качествами должен обладать художник». Демонстрация репродукции « В мастерской художника» Архипа Куинд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зиция « Мое любимое животное» Вспоминаем тех животных , которых умеем рисовать. Творческий урок, требующий самостоятельного мышления. Вспоминаем приемы работы цветными карандашами. Знакомимся с элементами штриховки по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ловая веточка Рисование с н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лка зимой (гуашь) какого цвета снег. Что такое тени по снегу. Тонкой кистью намечаем силуэты елки. Жизнь животных и растений зимой. Загадки про з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лка к Новому году. ( Цветные карандаши) Закрепляем умения рисовать елку. Цветными карандашами выполняем основной силуэт. Введение игрового момента в работу. Какие игрушки я хочу видеть на своей елке. Беседа « Где и как празднуют Нов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ждественская сказка. Тематическая композиция. Рождественские традиции России и других стран. Демонстрация фото Рождественского Вертепа. Слушаем колядки и стихи о Рожд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ллюстраций на тему русских народных сказок с изображением животных. Рассматриваем картины художников с изображением сказочных  героев. Какое небо в сказках. Рисуем иллюстрации к сказке три медве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озиций из пластилина с изображением сказочных птиц и зверей. В каких сказках нам встречаются сказочные птицы и звери. Учимся лепить сказочные крылья и хво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леница Тематическое рисование. Русские традиции на Масленицу. Приметы весны. Изменения природы весной. Демонстрация репродукций Савра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шебный цветок для мамы. Чем может волшебный цветок отличаться от настоящего. Значение частей цветка. Вспоминаем строение. Викторина, кто больше знает названий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моза. Рисование с натуры. Почему это растение носит не свое название, и что такое настоящая мим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енний букет из вербы Рисование с натуры. Что происходит с деревьями весной. Весенние изменения в жизни живой природы. Какого цвета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лотая рыбка. Рассматриваем рыбок в живом уголке. Строение рыб связи с водным образом жизни. Учимся рисовать рыбку из петли. Учимся рисовать рыбок раз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сточка. Строение птиц. Приспособления к полету. Рассматриваем птиц в живом уголке. Рассматриваем различные перья птиц. Учимся рисовать птицу построением из петли. Знакомимся с названиями птиц нашей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д бабочек. Рассматриваем фото с бабочками. Строение бабочки. Почему бабочек относят в отряд Чешуекрылых. Запоминаем название бабочек нашей местности. Учимся рисовать крылья бабочек разной формы. Рисуем узоры на крыльях. Учимся тонкой кистью рисовать ус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е. Кораблик. Что такое волны. Демонстрация картин Айваз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ские обитатели. Рассматриваем фото обитателей дна. Рассматриваем обитателей аквариума в живом уголке. Как живут растения на дне. Рисуем композицию по собственному замыслу. Задача- заметность объектов на сине-зеленом ф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композиция « Мой город»  задача - изобразить улицу, двор с людьми и животными. Вспоминаем приемы рисования поз человека и животных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ь художественных промыслов и ремесел. Изучаем виды промыслов. Рассматриваем образцы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ем игрушки (Дымковская, Богородицкая, Каргопольская) в виде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наменты в народном творчестве. Создание орнаментов из растительных элементов. ( Стилизация, ритм, повтор) Зарисовка орн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уем эмблему с изображением животных и растений. Рассматриваем гербы городов с изображением животных и растений. Рисуем герб Ярославля по шаблону. История основания города и г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« Живой уголок», « Осенние явления в жизни растений»,                      « Весенние изменяя в природе», « Городские цветы - цветочные клумбы во двор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конкурсы и выставки рису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изостудии « Каркуша» 2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период. Инструктаж по ТБ. Входная диагностика. Рисование на тему» Как я провел ле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Я – Художник Лето». Учимся смешивать желтую и синюю краски. Выполняем упражнения по смешиванию. Задача – получить все оттенки от светло-зеленого до темно-зеленого. Почему растения зеленого цвета. Что такое хлорофилл. Как питаются растения, используя воду и солнеч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Цветочный луг». Обитатели луга. Что растет на лугу. Учим луговые растения, и названия насекомых Рассматриваем на фото. Учимся рисовать листья разной формы. Вспоминаем, как рисовать бабочку. Учимся компоновать несколько пят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рисунок тонкой кистью, 2-й в цвете, начиная с фона, 3-й проработка крупных цветов и насеко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секомые». ( Цветные карандаши) Рассматриваем насекомых на фото. Учим строение насекомых. Из чего состоит тело. Какие бывают крылья у насекомых. ( рассматриваем схемы крыльев). На одном листе рисуем насекомых нескольких видов. Добавляем к ним травки и цветы. Викторина на знание представителей энтомофа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Цветоведение» Сочетание цветов. Контрастные цвета. Цветовой круг. Упражнение « Волшебные ша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на тему « Осенние дары».( форма и размер)Повторяем смешивание красок ( желтую и красную) для получения нужных оттенков. Загадки про овощи и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Осенний пейзаж» Вспоминаем особенности пейзажа. Основная задача- сделать заметными красно-оранжевых деревьев на желто-зеленном фоне.. Какого цвета осень Вспоминаем почему листья желтые и причины листопада. Загадки про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художников – пейзажистов. Тема « Осень», Остроухов « Золотая осень» Рисуем « Осень в городе» « Осень за горо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Образ девицы – Осень» Рисуем образ с использованием изображением листьев. Повторяем строение листа. Учим - листья простые и сло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зык рисунка. Повторяем – точка, линия, штрих, пятно Учим - тон, полутон, светотень. Рефлекс. Рисуем на тему « Осенний натюрморт» Изображаем цветы, плоды, предметы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Чаепитие» Натюрморт с чашками и пирогами. Что такое чай. Родина чайного куста. Чайные обычаи России и други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тики. Форма и цвет. Дождь (Линия и цвет) Композиция « Прогулки под зонти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уем игрушки « Мишка», « Заяц». Рассматриваем строение кролика в живом уголке. Особенности биологии кролика и зай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– передать « игрушечный» характер рисунка и крупно расположить рисунок на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имняя ночь (ритм цветов). Демонстрация картин с Ночными пейзажами. Особенности человеческого глаза. Как мы видим ночью, а как днем. Значения витамина А (ретинолацетата) в ночном зрении. « Куриная слепота» Как нам сохранить зрение. Гигиена зрения на занятиях изобразитель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фигуры человека (в движении и статично) Наброски зарисовки фигуры человека (Мантисс, Серов). Что такое правильная осанка. Как сохранить осанку. Гигиена осанки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омпозиции  «Зимние деревья», « Зимние забавы». Основная задача – изобразить силуэт дерева. Прорисовать композиций из нескольких деревьев. Рассматриваем фото и картины с зимними пейза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Зимнее окно с узорами» (гуашь) Что такое иней. Повторяем агрегатные состояния воды. Причины образования.           Задача – передать четкие геометрические формы рисунка инея. Загадки про снег, иней, лед и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композиция « Снежная корол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ель (цвет и ли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композиция « Рождественская сказка». Учим символику рождества: свечи, колокольчики, яблоки, ветки ели, вефриемские звезды и проч. История Рождества Христ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сказочных героев. Рассматриваем картины с их  изобра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сказочные герои отличаются от простых людей. Беседа с высказыванием самих детей. На какого героя я хочу быть похо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омпозиции по иллюстрациям сказок о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композиция « В гостях у Медведицы Маши в музее» Биология медведя. Рисование по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композиция « В космосе» « Космический корабль» Что такое космическое пространство. Учим название планет солнечной системы. Задача – в цвете передать атмосферу космическ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. Виды транспорта. Какую пользу приносит транспорт, и какой вред. Изображаем по памяти. Задача – изобразить в целом улицу и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ные цветы. Изучаем название цветов. Рассматриваем их в коллекции центра. Викторина на знание распространенных комнатных растений. Рисуем цветы с н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ая композиция « В живом уголке». Экскурсия в живой уголок. Запоминаем его обитателей. Зарисовка с н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Рыбки в аквариуме» Вспоминаем строение рыб. Учим название распространенных аквариумных рыб. Рисуем аквариум по за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ошадка» особенности строения лошади. Работаем пятном в контурной линии. Следим за направлением мазков по форме. Задача – самостоятельно ввести дополнительные элементы в ком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>- Зебра – африканская лошадка. Смотрим фильм о жизни живой природы Африки. Учим животных и растения Африканского континента.. Сходство и отличие в внешнем виде зебры от лошади. Значение окраски в защите от хищников. Задача – изобразить животное с элементам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Лисица» особенности строения лисы и ее биология. Какого цвета лисица в разное время года. Задача изобразить лису в определенно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Мое любимое домашнее живот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омпозиции « День защитника Отечества» « День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енняя песенка ( цветоли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блонька. Весна. ( Гуашь) Чем яблоня отличается от других деревьев. Рассматриваем яблоню на ф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кой кистью намечаем силуэт яблони. Основная задача – заметность светло-зеленного дерева на желто-голубом фоне. Поверх высохшей кроны учимся писать цветы (тонкой кистью по принципу отпечат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енний пейзаж. Рисуем с натуры. Задача - передать краски и настроение весны и пробуждающе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ия художественных промыслов. Создание эскизов с изображениями животных 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ы Городецкой росписи. Цветы- розы, купавки с симметричными листьями. Животные – Кони, птицы, собачки. « Древо жизни» - традиционный сюжет, олицетворяющий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« В живой уголок», « в Зоопарк», « В сосновый б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 и конкурсы на экологическ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уговые мероприятия « Новогодний праздник» « Чаепитие на масленицу»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Изостудии « Каркуша» Третий и последующие года обучения ( 1 час в недел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изостудии 3-й год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инейная перспектива. Конструктивное рисование с учетом линейной перспективы и рисование со светотеневой прорабо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йзаж « Осень в березовой роще». Зарисовка по памяти после экскурсии и с эскизов. Задача – передать освещенность. Беседа – Особенность березового леса. Представители флоры и фа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йзаж « Уголок смешанного леса». Что такое смешанный лес. Лесные этажи. Прорисовка каждого яруса. Запоминаем обитателей смешанного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йзаж» В сосновом бору». Зарисовка пейзажа по памяти после экскурсии и с эскизов. Особенности условий в сосновом бору. Представители флоры и фа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Уточки на воде» Вспоминаем строение утки. Рассматриваем чучело и фото. Задача - скомпоновать 2-3 птицы. Как птица плавает. Какого цвета вода. Что такое отражение. Виды 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Снегири на ветках». Особенности строение и окраски снегиря. Рассматриваем чучело и фото. Чем самка отличается от самца. Чем питается снегирь. К каким птицам он относиться          (Перелетным, кочующим, или зимующим). Задача - расположить 3-4 птицы на ве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Белка на ветке» Рассматриваем чучело и фото. Особенности строения и биологии. Чем белка отличается от зайца. Анализируем форму ( ушки, лапки, хвост). Какого цвета шерсть у белки летом и зимой. Белку и ветку лучше изобразить на фоне н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на темы « Басни Крылова». Рисуем героев - представители – животного мира. Как автор использовал особенности животного для высмеивания человеческих пороков. Рисование 2-3 иллюстраций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на тему « народные сказки про животных» Как описываются повадки животных в устном народном творчестве. Рисование 2-3 иллюстраций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ники, изображающие животных на своих картинах (Шишкин, Савра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исовка фигуры человека в разных поз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Зарисовка фигуры  человека в ц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опись предметов натурального фонда (комнатные и грунтовые растения, животные живого уголка и чучела, муляжи фруктов, овощей и грибов) в различных тех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композиция « Мы в зоопарке». Значение зоопарков в деле охраны природы. Условия содержания животных в зоопа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композиция» В живом уголке». Беседа: Родина животных из живого уголка. Условия содержания животных на примерах представителей уг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композиция « На конюшне». Вспоминаем, как рисовать лошадь. Породы лошадей. Значение лошадей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раздничное катание на лошадях» Виды конных упряжек. Виды лошадиного хода – рысь, галоп. Рассматриваем фото и репродукции картин с лошадьми. Задача – показать животное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Пони». Биология пони. Рассматриваем на фото. Рисование по памяти. Задача- передать пропорции тела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композиция « На Ярмарке» Рисование по собственному замыслу. Задача - передать настроение рисунка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 Сказочные герои» Рассматриваем картины Васнецова, Врубеля. Рисование 2-3 рисунков на выб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ое рисование « Времена года» Самостоятельная работа. Задача- выполнить последовательность работы над рисунком( набросок- прорисовка- уточнение очертаний и фор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 передать особенность каждого времени года. Рисование 2-3 работ нВ выбор</w:t>
        <w:tab/>
        <w:t>Декоративно-прикладное творчество. Стилизация растительных и животных форм. Создание эскизов оформления посуды на мотив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хломская роспись: травный орнамент, хохломские птицы, Городецкая роспись: купавки с листьями, Гжель: цветы и листья в технике кистьевого мазка, Мезенская роспись: кони.</w:t>
      </w:r>
    </w:p>
    <w:p>
      <w:pPr>
        <w:pStyle w:val="Normal"/>
        <w:jc w:val="both"/>
        <w:rPr/>
      </w:pPr>
      <w:r>
        <w:rPr>
          <w:sz w:val="28"/>
          <w:szCs w:val="28"/>
        </w:rPr>
        <w:t>-Экскурсии и пленэры: «Березовая роща», « Смешанный лес», « Сосновый бор», « На водоеме», « Весенние пробуждение природы», « В зоопарк» « В живой угол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 и конкурсы на экологическ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уговые мероприятия « Новогодний праздник» « Чаепитие на масленицу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Автор оставляет за собой право отбирать содержание в зависимости от нагрузки, контингента обучающихся , цели и задачи при этом программы не изменяютс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Методическое обеспечение программы изостудии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ьно-техническое обеспечение</w:t>
      </w:r>
    </w:p>
    <w:p>
      <w:pPr>
        <w:pStyle w:val="11"/>
        <w:rPr/>
      </w:pPr>
      <w:r>
        <w:rPr>
          <w:sz w:val="28"/>
          <w:szCs w:val="28"/>
        </w:rPr>
        <w:t xml:space="preserve">Успешной организации учебного процесса способствует имеющаяся материально-техническая база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1. Наличие:</w:t>
      </w:r>
    </w:p>
    <w:p>
      <w:pPr>
        <w:pStyle w:val="Style16"/>
        <w:tabs>
          <w:tab w:val="clear" w:pos="720"/>
          <w:tab w:val="left" w:pos="907" w:leader="none"/>
        </w:tabs>
        <w:rPr/>
      </w:pPr>
      <w:r>
        <w:rPr>
          <w:sz w:val="28"/>
          <w:szCs w:val="28"/>
        </w:rPr>
        <w:t>учебного кабинета для занятий с детьми, имеющего достаточное освещение и оборудованного водопроводом;</w:t>
      </w:r>
    </w:p>
    <w:p>
      <w:pPr>
        <w:pStyle w:val="Style16"/>
        <w:tabs>
          <w:tab w:val="clear" w:pos="720"/>
          <w:tab w:val="left" w:pos="907" w:leader="none"/>
        </w:tabs>
        <w:rPr/>
      </w:pPr>
      <w:r>
        <w:rPr>
          <w:sz w:val="28"/>
          <w:szCs w:val="28"/>
        </w:rPr>
        <w:t xml:space="preserve">оборудования: столы, стулья, табуретки, мольберты, планшеты и складные стулья для занятий на пленэре; рамки; ткани и другие подручные средства для оформления выставок, доска сухостирающая с маркерами; </w:t>
      </w:r>
    </w:p>
    <w:p>
      <w:pPr>
        <w:pStyle w:val="Style16"/>
        <w:tabs>
          <w:tab w:val="clear" w:pos="720"/>
          <w:tab w:val="left" w:pos="907" w:leader="none"/>
        </w:tabs>
        <w:rPr/>
      </w:pPr>
      <w:r>
        <w:rPr>
          <w:sz w:val="28"/>
          <w:szCs w:val="28"/>
        </w:rPr>
        <w:t>принадлежностей для занятий рисунком, живописью, тематической композицией: палитры, банки для воды, кисти, передники, а также инструменты для декоративно-прикладной деятельности, зажимы для крепления и демонстрации учебных плакатов, репродукций;</w:t>
      </w:r>
    </w:p>
    <w:p>
      <w:pPr>
        <w:pStyle w:val="Style16"/>
        <w:tabs>
          <w:tab w:val="clear" w:pos="720"/>
          <w:tab w:val="left" w:pos="907" w:leader="none"/>
        </w:tabs>
        <w:rPr>
          <w:sz w:val="28"/>
          <w:szCs w:val="28"/>
        </w:rPr>
      </w:pPr>
      <w:r>
        <w:rPr>
          <w:sz w:val="28"/>
          <w:szCs w:val="28"/>
        </w:rPr>
        <w:t>места для демонстрации детских работ.</w:t>
      </w:r>
    </w:p>
    <w:p>
      <w:pPr>
        <w:pStyle w:val="Style16"/>
        <w:tabs>
          <w:tab w:val="clear" w:pos="720"/>
          <w:tab w:val="left" w:pos="907" w:leader="none"/>
        </w:tabs>
        <w:rPr>
          <w:sz w:val="28"/>
          <w:szCs w:val="28"/>
        </w:rPr>
      </w:pPr>
      <w:r>
        <w:rPr>
          <w:sz w:val="28"/>
          <w:szCs w:val="28"/>
        </w:rPr>
        <w:t>Живой уголок центра , коллекция комнатных и грунтовых растений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, видеокассет с учебным материалом, аудиозаписей с голосами птиц и звуков природы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е обеспечение</w:t>
      </w:r>
    </w:p>
    <w:p>
      <w:pPr>
        <w:pStyle w:val="Style16"/>
        <w:tabs>
          <w:tab w:val="clear" w:pos="720"/>
          <w:tab w:val="left" w:pos="907" w:leader="none"/>
        </w:tabs>
        <w:rPr/>
      </w:pPr>
      <w:r>
        <w:rPr>
          <w:rStyle w:val="1"/>
          <w:sz w:val="28"/>
          <w:szCs w:val="28"/>
        </w:rPr>
        <w:t>Наличие фонда методической литературы</w:t>
      </w:r>
      <w:r>
        <w:rPr>
          <w:sz w:val="28"/>
          <w:szCs w:val="28"/>
        </w:rPr>
        <w:t xml:space="preserve"> по предметной деятельности, подборки методик обучения изодеятельности и технологий образовательного процесса, авторских методик обучения рисунку, живописи, декоративно-прикладному творчеству.</w:t>
      </w:r>
    </w:p>
    <w:p>
      <w:pPr>
        <w:pStyle w:val="Style16"/>
        <w:tabs>
          <w:tab w:val="clear" w:pos="720"/>
          <w:tab w:val="left" w:pos="907" w:leader="none"/>
        </w:tabs>
        <w:rPr>
          <w:sz w:val="28"/>
          <w:szCs w:val="28"/>
        </w:rPr>
      </w:pPr>
      <w:r>
        <w:rPr>
          <w:rStyle w:val="1"/>
          <w:sz w:val="28"/>
          <w:szCs w:val="28"/>
        </w:rPr>
        <w:t>Накопление и обновление методических папок</w:t>
      </w:r>
      <w:r>
        <w:rPr>
          <w:sz w:val="28"/>
          <w:szCs w:val="28"/>
        </w:rPr>
        <w:t xml:space="preserve"> по технике рисования карандашом, линейной перспективе, изображению фигуры человека, цветоведению, живописи, по Дымковской игрушке, Городецкой и Хохломской росписям.</w:t>
      </w:r>
    </w:p>
    <w:p>
      <w:pPr>
        <w:pStyle w:val="Style16"/>
        <w:tabs>
          <w:tab w:val="clear" w:pos="720"/>
          <w:tab w:val="left" w:pos="907" w:leader="none"/>
        </w:tabs>
        <w:rPr/>
      </w:pPr>
      <w:r>
        <w:rPr>
          <w:rStyle w:val="1"/>
          <w:sz w:val="28"/>
          <w:szCs w:val="28"/>
        </w:rPr>
        <w:t>Создание фонда детских работ,</w:t>
      </w:r>
      <w:r>
        <w:rPr>
          <w:sz w:val="28"/>
          <w:szCs w:val="28"/>
        </w:rPr>
        <w:t xml:space="preserve"> выполненных в классе и на пленэре; папок образцов работ по рисунку и живописи и фонда образцов предметов декоративно-прикладного искусства и народных художественных промыслов (подлинники, авторские работы и работы, выполненные учащимися).</w:t>
      </w:r>
    </w:p>
    <w:p>
      <w:pPr>
        <w:pStyle w:val="Style16"/>
        <w:tabs>
          <w:tab w:val="clear" w:pos="720"/>
          <w:tab w:val="left" w:pos="9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Формирование натурного фонда:</w:t>
      </w:r>
      <w:r>
        <w:rPr>
          <w:sz w:val="28"/>
          <w:szCs w:val="28"/>
        </w:rPr>
        <w:t xml:space="preserve"> муляжи овощей, фруктов, грибов; гипсовые геометрические тела, гипсовые маски лица человека; драпировки для учебных постановок; посуда и предметы домашней утвари, крестьянского быта; чучела животных и птиц и подборки репродукций, слайдов, видеофильмов.</w:t>
      </w:r>
    </w:p>
    <w:p>
      <w:pPr>
        <w:pStyle w:val="Style16"/>
        <w:tabs>
          <w:tab w:val="clear" w:pos="720"/>
          <w:tab w:val="left" w:pos="90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продукций картин для демонстрации на учебных занятиях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йвазовский . Девятый вал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йвазовский. Радуга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йвазовский . Среди волн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снецов. Аленушка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снецов. Богатыри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снецов. Витязь на распутье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снецов . Иван Царевич на Сером Волке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нецианов. На пашне. Весна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од. Дубовая роща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од .Лесная даль в полдень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ылов. Зима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инджи . Березовая роща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инджи. Ночное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инджи. В мастерской художника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инджи . После дождя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инджи. Солнечные пятна на инее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голюбов. Лунная ночь в море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рубель Царевна-Лебедь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рубель . Шестикрылый Серафим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убовской Лесная река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убовской Море. Парусники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убовской Морской пейзаж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арионов Закат после дождя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арионов. Рыбы при закате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витан . Березовая роща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витан. Весна- большая вода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витан .Золотая осень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витан . Осень во дворе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витан Лесные фиалки и незабудки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витан .Март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троухов .Золотая осень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ов. Охотники на привале.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тров-Водкин. Купание красного коня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енов . Бабушкин сад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енов . Ранний снег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етников. Опять двойка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пин. Садко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врасов. Вид на кремль от Крымского моста в ненастную погоду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врасов Грачи прилетели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врасов. Дворик. Зима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ишкин. Корабельная роща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ишкин . Лесная глушь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ишкин . Лесные дали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ишкин . Рожь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ишкин . Утро в лесу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ишкин . Уголок заросшего сада . Сныть-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я педагогов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/>
      </w:pPr>
      <w:r>
        <w:rPr>
          <w:sz w:val="28"/>
          <w:szCs w:val="28"/>
        </w:rPr>
        <w:t>Алексахин Н. Н. Матрешка (Методика преподавания росписи «Матрешки») // Детское творчество. — 1998. — № 3. — вставка «Книга в журнале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>
          <w:sz w:val="28"/>
          <w:szCs w:val="28"/>
        </w:rPr>
      </w:pPr>
      <w:r>
        <w:rPr>
          <w:sz w:val="28"/>
          <w:szCs w:val="28"/>
        </w:rPr>
        <w:t>Арбат Ю. А. Путешествие за красотой. — М.: Искусство, 1966. — 184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/>
      </w:pPr>
      <w:r>
        <w:rPr>
          <w:sz w:val="28"/>
          <w:szCs w:val="28"/>
        </w:rPr>
        <w:t>Булавин Е. Деревянное кружево Костромы: Фотоальбом. — Ярославль: Верхне-Волжское книжное издательство, 1975. — 62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/>
      </w:pPr>
      <w:r>
        <w:rPr>
          <w:sz w:val="28"/>
          <w:szCs w:val="28"/>
        </w:rPr>
        <w:t>Величко Н. К. Роспись: Техники. Приемы. Изделия. Энциклопедия. — М.: Аст-Пресс, 1999. — 75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/>
      </w:pPr>
      <w:r>
        <w:rPr>
          <w:sz w:val="28"/>
          <w:szCs w:val="28"/>
        </w:rPr>
        <w:t>Виноградова Г. Г. Уроки рисования с натуры в общеобразовательной школе: Пособие для учителя. — М.: Просвещение, 1980. — 144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/>
      </w:pPr>
      <w:r>
        <w:rPr>
          <w:sz w:val="28"/>
          <w:szCs w:val="28"/>
        </w:rPr>
        <w:t>Возвращение к истокам: Народное искусство и детское творчество: Учебно-методи-ческое пособие / Под ред. Т. Я. Шпикаловой, Г. А. Поровской. — М.: Гуманит. Изд. Центр «Владос», 2000. — 272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/>
      </w:pPr>
      <w:r>
        <w:rPr>
          <w:sz w:val="28"/>
          <w:szCs w:val="28"/>
        </w:rPr>
        <w:t>Волков Н. Н. Восприятие картины: Пособие для учителя. — М.: Просвещение, 1976. — 32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>
          <w:sz w:val="28"/>
          <w:szCs w:val="28"/>
        </w:rPr>
      </w:pPr>
      <w:r>
        <w:rPr>
          <w:sz w:val="28"/>
          <w:szCs w:val="28"/>
        </w:rPr>
        <w:t>Грек В. А. Рисую штрихом. — Мн.: Скарына, 1992. — 39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/>
      </w:pPr>
      <w:r>
        <w:rPr>
          <w:sz w:val="28"/>
          <w:szCs w:val="28"/>
        </w:rPr>
        <w:t>Клевцов В. И. Плетение из бересты: 50 полезных изделий. — СПб.: Лениздат, 1996. — 158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/>
      </w:pPr>
      <w:r>
        <w:rPr>
          <w:sz w:val="28"/>
          <w:szCs w:val="28"/>
        </w:rPr>
        <w:t>Костерин Н. П. Учебное рисование: Учебное пособие. — М.: Просвещение, 1984. — 240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/>
      </w:pPr>
      <w:r>
        <w:rPr>
          <w:sz w:val="28"/>
          <w:szCs w:val="28"/>
        </w:rPr>
        <w:t>Кузин В. С., Кубышкина Э. И. Изобразительное искусство в начальной школе. 3-4 класс: Учебник для общеобразовательных учебных заведений: В 2-х ч.Ч. 1. — 3-е изд., стереотип. — М.: Дрофа, 2000. — 112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/>
      </w:pPr>
      <w:r>
        <w:rPr>
          <w:sz w:val="28"/>
          <w:szCs w:val="28"/>
        </w:rPr>
        <w:t>Маслов Н. Я. Пленэр: Практика по изобразительному искусству. Учебное пособие для студентов худож.-граф. фак. пед. институтов. — М.: Просвещение, 1984. — 112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/>
      </w:pPr>
      <w:r>
        <w:rPr>
          <w:sz w:val="28"/>
          <w:szCs w:val="28"/>
        </w:rPr>
        <w:t>Народные художественные промыслы РСФСР. Учеб. пособие для худож. уч-щ / В. Г. Смолицкий, Д. А. Чирков, Ю. В. Максимов и др.; под ред. В. Г. Смолицкого. — М.: Высшая школа, 1982. — 21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>
          <w:sz w:val="28"/>
          <w:szCs w:val="28"/>
        </w:rPr>
      </w:pPr>
      <w:r>
        <w:rPr>
          <w:sz w:val="28"/>
          <w:szCs w:val="28"/>
        </w:rPr>
        <w:t>Орловский Г. И. Учитесь смотреть и видеть. — М.: Просвещение, 1968. — 119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/>
      </w:pPr>
      <w:r>
        <w:rPr>
          <w:sz w:val="28"/>
          <w:szCs w:val="28"/>
        </w:rPr>
        <w:t>Пармон Ф. М. Русский народный костюм как художественно-конструкторский источник творчества: Моногр. — М.: Легпромбытиздат, 1994. — 272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>
          <w:sz w:val="28"/>
          <w:szCs w:val="28"/>
        </w:rPr>
      </w:pPr>
      <w:r>
        <w:rPr>
          <w:sz w:val="28"/>
          <w:szCs w:val="28"/>
        </w:rPr>
        <w:t>Прудовская С. Н. Твой коллега — художник. — М.: Тривола, 1994. — 144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/>
      </w:pPr>
      <w:r>
        <w:rPr>
          <w:sz w:val="28"/>
          <w:szCs w:val="28"/>
        </w:rPr>
        <w:t>Седышев А. Как «смотреть» живопись: Урок учителя, участника конкурса «Учитель года России-99» // Искусство в школе. — 2000. — № 3. — С. 41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/>
      </w:pPr>
      <w:r>
        <w:rPr>
          <w:sz w:val="28"/>
          <w:szCs w:val="28"/>
        </w:rPr>
        <w:t>Стасевич В. Н. Пейзаж. Картина и действительность. Пособие для учителей. — М.: Просвещение, 1978. — 17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/>
      </w:pPr>
      <w:r>
        <w:rPr>
          <w:sz w:val="28"/>
          <w:szCs w:val="28"/>
        </w:rPr>
        <w:t>Трапезников Ф. Ф. Плетение ивого прута и бересты. — 2-е изд., стереотип. — М.: Нива России, 1995. — 192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/>
      </w:pPr>
      <w:r>
        <w:rPr>
          <w:sz w:val="28"/>
          <w:szCs w:val="28"/>
        </w:rPr>
        <w:t>Шевчук Л. В. Дети и народное творчество: Кн. для учителя. — М.: Просвещение, 1985. — 128 с., и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я педагогов и детей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10" w:leader="none"/>
        </w:tabs>
        <w:ind w:left="510" w:hanging="510"/>
        <w:rPr/>
      </w:pPr>
      <w:r>
        <w:rPr>
          <w:sz w:val="28"/>
          <w:szCs w:val="28"/>
        </w:rPr>
        <w:t>Алехин А. Д. Когда начинается художник: книга для учащихся. — М.: Просвещение, 1993. — 160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>
          <w:sz w:val="28"/>
          <w:szCs w:val="28"/>
        </w:rPr>
      </w:pPr>
      <w:r>
        <w:rPr>
          <w:sz w:val="28"/>
          <w:szCs w:val="28"/>
        </w:rPr>
        <w:t>Борисов В. Пишем пейзаж // Юный художник. — 1998. — № 8. — с. 37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/>
      </w:pPr>
      <w:r>
        <w:rPr>
          <w:sz w:val="28"/>
          <w:szCs w:val="28"/>
        </w:rPr>
        <w:t>Дорожкин Ю. Г. Простые узоры и орнаменты: Рабочая тетрадь по основам народного искусства. — М.: Мозаика. — Синтез, 2000. — 1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/>
      </w:pPr>
      <w:r>
        <w:rPr>
          <w:sz w:val="28"/>
          <w:szCs w:val="28"/>
        </w:rPr>
        <w:t>Дорожкин Ю. Г. Мезенская роспись: Рабочая тетрадь по основам народного искусства. — М.: Мозаика-Синтез, 2000. — 15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>
          <w:sz w:val="28"/>
          <w:szCs w:val="28"/>
        </w:rPr>
      </w:pPr>
      <w:r>
        <w:rPr>
          <w:sz w:val="28"/>
          <w:szCs w:val="28"/>
        </w:rPr>
        <w:t>Евдокимова М. М. Волшебные краски: Пособие для занятий с детьми по рисованию. — М.: Школьная пресса, 2001. — 1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rPr>
          <w:sz w:val="28"/>
          <w:szCs w:val="28"/>
        </w:rPr>
      </w:pPr>
      <w:r>
        <w:rPr>
          <w:sz w:val="28"/>
          <w:szCs w:val="28"/>
        </w:rPr>
        <w:t>Знакомство с натюрмортом (Большое искусство — маленьким): Учебно-наглядное пособие / Авт.-сост. Н. А. Курочкина. — 2-е изд. — СПб.: Детство-Пресс, 2000. — 23 с. + цв. вкл. 24 с. — (Библиотека программы «Детство»).</w:t>
      </w:r>
    </w:p>
    <w:p>
      <w:pPr>
        <w:pStyle w:val="Normal"/>
        <w:rPr/>
      </w:pPr>
      <w:r>
        <w:rPr>
          <w:sz w:val="28"/>
          <w:szCs w:val="28"/>
        </w:rPr>
        <w:t>Знакомство с пейзажной живописью (Большое искусство — маленьким): Учебно-наглядное пособие / Авт.-сост. Н. А. Курочкина. — 2-е и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i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ПП1_разрядка Знак"/>
    <w:basedOn w:val="Style14"/>
    <w:qFormat/>
    <w:rPr>
      <w:spacing w:val="24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П_1"/>
    <w:basedOn w:val="Normal"/>
    <w:qFormat/>
    <w:pPr>
      <w:tabs>
        <w:tab w:val="clear" w:pos="708"/>
        <w:tab w:val="left" w:pos="907" w:leader="none"/>
      </w:tabs>
      <w:ind w:firstLine="510"/>
      <w:jc w:val="both"/>
    </w:pPr>
    <w:rPr>
      <w:sz w:val="22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Style16">
    <w:name w:val="пп_нумерованный"/>
    <w:basedOn w:val="Style15"/>
    <w:qFormat/>
    <w:pPr>
      <w:tabs>
        <w:tab w:val="left" w:pos="720" w:leader="none"/>
        <w:tab w:val="left" w:pos="907" w:leader="none"/>
      </w:tabs>
      <w:ind w:left="0" w:firstLine="540"/>
      <w:jc w:val="both"/>
    </w:pPr>
    <w:rPr>
      <w:sz w:val="22"/>
      <w:szCs w:val="22"/>
    </w:rPr>
  </w:style>
  <w:style w:type="paragraph" w:styleId="Style17">
    <w:name w:val="пп_подзаголовок таймс"/>
    <w:basedOn w:val="Normal"/>
    <w:qFormat/>
    <w:pPr>
      <w:tabs>
        <w:tab w:val="clear" w:pos="708"/>
        <w:tab w:val="left" w:pos="510" w:leader="none"/>
      </w:tabs>
      <w:jc w:val="both"/>
    </w:pPr>
    <w:rPr>
      <w:b/>
      <w:sz w:val="22"/>
      <w:szCs w:val="22"/>
    </w:rPr>
  </w:style>
  <w:style w:type="paragraph" w:styleId="Style18">
    <w:name w:val="ПП_подраздел"/>
    <w:basedOn w:val="Normal"/>
    <w:next w:val="Subtitle"/>
    <w:qFormat/>
    <w:pPr>
      <w:suppressAutoHyphens w:val="true"/>
      <w:spacing w:lineRule="auto" w:line="264"/>
    </w:pPr>
    <w:rPr>
      <w:rFonts w:ascii="Avanti;Courier New" w:hAnsi="Avanti;Courier New" w:cs="Avanti;Courier New"/>
      <w:b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пп_нумерованный циф"/>
    <w:basedOn w:val="Normal"/>
    <w:qFormat/>
    <w:pPr>
      <w:numPr>
        <w:ilvl w:val="0"/>
        <w:numId w:val="5"/>
      </w:num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3:00Z</dcterms:created>
  <dc:creator>1</dc:creator>
  <dc:description/>
  <cp:keywords/>
  <dc:language>en-US</dc:language>
  <cp:lastModifiedBy>Марина</cp:lastModifiedBy>
  <dcterms:modified xsi:type="dcterms:W3CDTF">2013-08-30T12:44:00Z</dcterms:modified>
  <cp:revision>29</cp:revision>
  <dc:subject/>
  <dc:title/>
</cp:coreProperties>
</file>