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Знакомство с вышивкой лент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Инструменты и материалы, необходимые для работы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t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AvGtQPS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EOY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Техника безопасной работы с иглами: </w:t>
      </w:r>
      <w:hyperlink r:id="rId3">
        <w:r>
          <w:rPr>
            <w:rStyle w:val="InternetLink"/>
            <w:sz w:val="28"/>
            <w:szCs w:val="28"/>
          </w:rPr>
          <w:t>https://yandex.ru/images/search?pos=0&amp;from=tabbar&amp;img_url=https%3A%2F%2Ffs01.infourok.ru%2Fimages%2Fdoc%2F3%2F3199%2Fimg9.jpg&amp;text=%D0%A2%D0%B1%20%D1%82%D1%80%D1%83%D0%B4%D0%B0%20%D0%BF%D1%80%D0%B8%20%D1%80%D0%B0%D0%B1%D0%BE%D1%82%D0%B5%20%D1%81%20%D0%B8%D0%B3%D0%BB%D0%B0%D0%BC%D0%B8&amp;rpt=simag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 вышивкой лентами. История возникновения, распространения, использование вышивки в бы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ы, выполненные в этой технике традиционно называли "живые картины". Хотя вся эта "живость", объемность достигается при помощи... всего лишь тонкой полоски ткани. Наверное, вы уже догадались, что сегодня мы поговорим о вышивке лентами, о том, откуда пришло к нам это изящное искусство и как оно развивается в наши дни.</w:t>
      </w:r>
    </w:p>
    <w:p>
      <w:pPr>
        <w:pStyle w:val="Normal"/>
        <w:rPr/>
      </w:pPr>
      <w:r>
        <w:rPr>
          <w:sz w:val="28"/>
          <w:szCs w:val="28"/>
        </w:rPr>
        <w:tab/>
        <w:t>Лента, ленточка, тесьма... Их история уходит корнями в глубокое прошлое и насчитывает несколько тысяч лет. Археологические раскопки, проводимые в местах стоянок древних людей, подтверждают, что еще наши древние предки научились резать материал на узкие полоски и использовать их в быту, в том числе и для украшения волос и одежды. Первоначально лента представляла собой обычную тесьму из растительного материала и, наряду с нитями, использовалась для соединения частей одежды, сшивания кусков шку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ревнегреческих вазах и мозаиках можно увидеть изображения дам с лентами в прическах. Повязки, украшенные золотом и драгоценными камнями, вплетались в волосы и в Древнем Риме. Там же цветные ленты использовались и для отделки одежды, причем, каждому социальному классу соответствовал свой цвет и матери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редние века банты из лент с причесок перекочевали и на предметы интерьера - так в Италии лентами декорировали спинки стульев и балдахины, бантами подвязывали тяжелые занавеси, тесьмой обивали меб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жа украшением, ленты и сами богато украшались - еще в период античности их стали декорировать вышивкой, расшивать бисером, камнями и монет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т исторический период в Европе ленты изготавливались преимущественно из хлопка и льна, тогда как в Китае их делали из шелка. Постепенно шелковые ленты по Великому шелковому пути проникли в Европу, произведя там настоящий фурор. Однако шелк был очень дорог, поэтому украшать свою одежду лентами из шелка могли лишь знатные лю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ко в середине XIV века изготавливать шелк научились и в Италии, где разведению тутового шелкопряда способствовали климатические условия. С этого момента шелковые ткани и, конечно же, ленты стали доступны более широкому кругу населения. Теперь ими щедро украшали одежды и мебель: из лент складывали буфы, рюши, бантики и цветочки, которые затем нашивали на ткань. Позднее их стали выполнять прямо на полотне - так и родилась выш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о своего расцвета искусство вышивки лентами достигло во Франции. В 1446 году, после переезда папской курии в Авиньон, под опеку Людовика XIV, французский король выписал из Италии мастеров для обучения французских ремесленников ткацкому искусству. В Лион были доставлены лучшие итальянские ткацкие станки для выделки шелка и производства шелковых лент. И хотя с обучением ничего не вышло, многие итальянские мастера обосновались во Франции, наладив здесь широкое производство лент и тканей из шелка. Теперь позволить себе украшения из лент могли не только царские осо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каждым годом спрос на шелковые ленты и ткани возрастал, а применение их становилось все шире. Знать декорировала красивыми лентами и дорогими камнями даже свою обувь. Вся Франция погрузилась в стиль "рококо", основным девизом которого было легкомыслие. Модными подарками стали всевозможные рукотворные безделушки, которые собственноручно изготавливали даже кавалеры. Да и сам король Людовик XV любил вышивать и часто дарил придворным дамам милые аксессуары, изготовленные им сам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тья стали объемными и просторными, богато украшенными лентами. Именно в XVIII веке во Франции и появилась схожая с современной вышивка шелковыми лентами. Сначала знатные дамы стали украшать свои платья, оформляя корсажи мелкими розочками "а ля рококо", листьями и множеством разбросанных цветов с жемчужинами и хрустал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кором времени мастерство вышивки шелковыми лентами добралось до Британии, позднее - до других государств Британской империи. Вместе с переселенцами из Старого Света - вышивка лентами перекочевала в Америку, где быстро стала очень популяр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стала исключением в этом отношении и Россия. В нашей стране ленты в декоративных целях применялись с незапамятных времен. Об этом свидетельствуют многочисленные музейные экспонаты, литературные источники и народные пес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авние времена засватанная невеста надевала на голову венок, который был украшен лентами и назывался очень поэтично — "красота". В Ржевском уезде носили головной убор-повойник, который покрывался лентами и узорами, вышитыми золотыми нитками. Очень нарядно выглядел старинный девичий убор, который так и назывался "ленты": он отделывался разноцветными лентами в сочетании с бусинками и узорами из золотых нит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ол праздничных рубах принято было обшивать двумя полосками шелковых кумачовых лент. Подол сарафанов украшался ажурной строчкой и также обкладывался ленточками. Вертикальная полоса, проходившая по центру сарафана и называвшаяся "накладом", зачастую выполнялась из хлопчатобумажных или шелковых лент. Иногда ленточными узорами отделывалась и обувь — чир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влиянием стилей барокко и рококо, наряду с вышивкой серебром, золотом, цветной гладью, блестками, бисером, в России особую популярность приобрела вышивка цветочных узоров шелковыми ленточками. Этими блестящими полосками украшали костюмы: ими перетягивали рукава, завязывая их бантиками и формируя букетики цв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даже когда на смену стилю рококо пришел строгий классицизм в одежде допускалась легкая отделка, в том числе и шелковыми ленточками неброских расцветок, которые использовались для окан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цвет искусства пришелся на 70-е годы XIX столетия. К тому времени вышивка лентами присутствовала не только на одежде и картинах, но и на дамских шляпках, зонтиках, абажурах, стеганых покрывалах и чехлах, постельном белье. Вошли в моду накладные отделки из вышитых элементов, фигурных блесток и украшений из шелковых лент. В связи с этим большую популярность приобрели объемные аппликации, выполненные из подкрашенного газа с синелью. Кроме того, в этот период часто использовались комбинированные виды вышивок: например, вышивка крестом совмещалась со вставками из бисера, а цветная гладь — с аппликацией из шелковых ленточ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адок шелкового искусства пришел с началом Первой Мировой войны и глубоким кризисом. Кроме того, в послевоенное время мир охватила массовая эмансипация, и шикарный романтический стиль ушел на второй план. И только совсем недавно великие дизайнеры одежды и интерьера стали возвращаться к декору шелковыми лен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улся интерес, возродились старые и сформировались новые технологии, и это искусство вновь стало популярным. Теперь оно по праву занимает почетное место на стыке рукоделия и живописи. Мастера в работе все чаще используют краски, создавая живописные фоны или. наоборот, придавая лентам необходимые оттенки. Вышивка лентами сочетается с традиционной вышивкой - крестом или тамбурным швом, декорируется бисером. Да и древняя традиция создания расшитых флористическими мотивами безделушек - кошельков, игольниц, шкатулок - снова становится популярным. Ведь шить шелковыми лентами достаточно просто, для этого не нужно овладевать сложными приемами, да и каких-то сложных приспособлений тоже не требуется. Зато получающийся объемный рисунок выглядит необычайно привлекательно и интересно, по праву заслуживая эпитет "как живой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едь и правда - этот вид рукоделия буквально оживает на наших глазах, радуя всех приверженцев этого интересного жанра прекрасными шедев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дбор инструментов и материалов для работы (иглы нужного размера, ленты, нит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 – подобрать необходимые инструменты (иглы с острым носиком и большим ушком, игольницу, ножницы с острыми лезвиями) и материалы (ленты разных цветов №2, №3 и №5, швейные нитки в цвет л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 – повторить правила безопасной работы с иглами, н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vGtQPS9EOY" TargetMode="External"/><Relationship Id="rId3" Type="http://schemas.openxmlformats.org/officeDocument/2006/relationships/hyperlink" Target="https://yandex.ru/images/search?pos=0&amp;from=tabbar&amp;img_url=https%3A%2F%2Ffs01.infourok.ru%2Fimages%2Fdoc%2F3%2F3199%2Fimg9.jpg&amp;text=&#1058;&#1073; &#1090;&#1088;&#1091;&#1076;&#1072; &#1087;&#1088;&#1080; &#1088;&#1072;&#1073;&#1086;&#1090;&#1077; &#1089; &#1080;&#1075;&#1083;&#1072;&#1084;&#1080;&amp;rpt=sim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6:00Z</dcterms:created>
  <dc:creator>1</dc:creator>
  <dc:description/>
  <dc:language>en-US</dc:language>
  <cp:lastModifiedBy>Родник</cp:lastModifiedBy>
  <dcterms:modified xsi:type="dcterms:W3CDTF">2020-04-09T11:16:00Z</dcterms:modified>
  <cp:revision>2</cp:revision>
  <dc:subject/>
  <dc:title/>
</cp:coreProperties>
</file>