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Способы получения квадрата из листа бумаг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ликация «Бел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Способы получения квадрата из листа бумаг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87"/>
        <w:gridCol w:w="1665"/>
        <w:gridCol w:w="364"/>
        <w:gridCol w:w="441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ямоугольного листа бумаги: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гнуть угол прямоугольника к сторо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езать треуголь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кры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драт с одной диагональю готов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9035" cy="194627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ста бумаги с одним прямым углом: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</w:rPr>
              <w:t>1. Стороны прямого угла совмещаем между собой (прямой угол делится пополам). Полученный сгиб – это диагональ будущего квадрата.</w:t>
            </w:r>
          </w:p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ем лист, деля полученную диагональ пополам. Этот сгиб дает нам вторую диагональ.</w:t>
            </w:r>
          </w:p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езаем лишнюю бумагу.</w:t>
            </w:r>
          </w:p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драт с намеченными диагоналями готов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/>
              <w:object w:dxaOrig="4322" w:dyaOrig="4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15pt;height:216.05pt" filled="f" o:ole="">
                  <v:imagedata r:id="rId4" o:title=""/>
                </v:shape>
                <o:OLEObject Type="Embed" ProgID="" ShapeID="ole_rId3" DrawAspect="Content" ObjectID="_1115175920" r:id="rId3"/>
              </w:objec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инаковых прямоугольных листов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ьмем два прямоугольных листа, одинаковых по ширине. Совместим длинную сторону одного листа с короткой стороной второго листа. Отрежем лишнюю бумагу.</w:t>
            </w:r>
          </w:p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драт без сгибов готов.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sz w:val="28"/>
                <w:szCs w:val="28"/>
              </w:rPr>
            </w:pPr>
            <w:r>
              <w:rPr/>
              <w:object w:dxaOrig="6483" w:dyaOrig="3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4.15pt;height:162pt" filled="f" o:ole="">
                  <v:imagedata r:id="rId6" o:title=""/>
                </v:shape>
                <o:OLEObject Type="Embed" ProgID="" ShapeID="ole_rId5" DrawAspect="Content" ObjectID="_415586243" r:id="rId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Знакомство с животным, его повадками, особенностями питания, обит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749935" cy="793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ки общаются при помощи писка и движений хвос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Они учатся друг у друга, особенно в случаях воров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Белке нужно в 500 гр. еды в недел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Белки любят орехи, семена и фрукты. Но они едят насекомых, улиток, яйца, когда нет другой 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Белки облизывают еду перед закапыванием, чтобы по запаху найти запасы даже под слоем сне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Не обитают эти грызуны только в Австралии и Антаркти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60"/>
        <w:rPr>
          <w:sz w:val="28"/>
          <w:szCs w:val="28"/>
        </w:rPr>
      </w:pPr>
      <w:r>
        <w:rPr>
          <w:sz w:val="28"/>
          <w:szCs w:val="28"/>
        </w:rPr>
        <w:t>У белок четыре передних зуба растут непрерывно на 15 см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готовление фигурки белки по предложенной схеме.</w:t>
      </w:r>
    </w:p>
    <w:p>
      <w:pPr>
        <w:pStyle w:val="Normal"/>
        <w:ind w:firstLine="708"/>
        <w:jc w:val="both"/>
        <w:rPr/>
      </w:pPr>
      <w:r>
        <w:rPr/>
        <w:t>Для работы над этой фигуркой вам потребуются три квадрата желтой или рыжей бумаги, как при работе над лисичкой. Стороны двух маленьких квадратов должны быть вдвое меньше стороны большого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83185</wp:posOffset>
                  </wp:positionV>
                  <wp:extent cx="1423670" cy="1461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Приготовьте три квадра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14300</wp:posOffset>
                  </wp:positionV>
                  <wp:extent cx="1481455" cy="15443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гните большой квадрат попол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14300</wp:posOffset>
                  </wp:positionV>
                  <wp:extent cx="1485900" cy="1485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жний край согните к намеченной лини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2385</wp:posOffset>
                  </wp:positionV>
                  <wp:extent cx="1945005" cy="15093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гните два верхних уг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115</wp:posOffset>
                  </wp:positionV>
                  <wp:extent cx="1943100" cy="15227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ую и левую верхние стороны согните к центральной вертикальной ли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1115</wp:posOffset>
                  </wp:positionV>
                  <wp:extent cx="1395095" cy="19011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нижней части фигурки согните наверх два маленьких треугольничк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3335</wp:posOffset>
                  </wp:positionV>
                  <wp:extent cx="1540510" cy="204851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ьте результат и переверни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-13335</wp:posOffset>
                  </wp:positionV>
                  <wp:extent cx="1535430" cy="20421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уловище белочки гото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27635</wp:posOffset>
                  </wp:positionV>
                  <wp:extent cx="1686560" cy="17475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Начинаем работать с первым маленьким квадрат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4140</wp:posOffset>
                  </wp:positionV>
                  <wp:extent cx="2133600" cy="113792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 Линии сгибов выходят примерно из середины нижней сторо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4140</wp:posOffset>
                  </wp:positionV>
                  <wp:extent cx="1767840" cy="15240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 Согните верхние острые уголки попол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4140</wp:posOffset>
                  </wp:positionV>
                  <wp:extent cx="1239520" cy="15240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 Сверху и снизу согните по треугольнику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35255</wp:posOffset>
                  </wp:positionV>
                  <wp:extent cx="1178560" cy="13208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 Проверьте результат и переверние фигур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5085</wp:posOffset>
                  </wp:positionV>
                  <wp:extent cx="1178560" cy="13208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 Голова будущей белочк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т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7780</wp:posOffset>
                  </wp:positionV>
                  <wp:extent cx="1581785" cy="16065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торой маленький квадратик положите углом кверху и перегните пополам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46685</wp:posOffset>
                  </wp:positionV>
                  <wp:extent cx="1857375" cy="18999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ерхние стороны согните к намеченной ли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03505</wp:posOffset>
                  </wp:positionV>
                  <wp:extent cx="1133475" cy="1943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 Согните только одну нижнюю сторону к центральной вертикал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3505</wp:posOffset>
                  </wp:positionV>
                  <wp:extent cx="1057910" cy="1943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 Проверьте результат и переверните фигур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36525</wp:posOffset>
                  </wp:positionV>
                  <wp:extent cx="1158240" cy="14427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 Хвост у белочки готов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 Склейте все три детальки вместе и оформите фигур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56255</wp:posOffset>
                  </wp:positionH>
                  <wp:positionV relativeFrom="paragraph">
                    <wp:posOffset>-948055</wp:posOffset>
                  </wp:positionV>
                  <wp:extent cx="1374140" cy="1597660"/>
                  <wp:effectExtent l="0" t="0" r="0" b="0"/>
                  <wp:wrapTight wrapText="bothSides">
                    <wp:wrapPolygon edited="0">
                      <wp:start x="-127" y="0"/>
                      <wp:lineTo x="-127" y="21488"/>
                      <wp:lineTo x="21600" y="21488"/>
                      <wp:lineTo x="21600" y="0"/>
                      <wp:lineTo x="-127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аппликации по собственному замыс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ная работа – предоставить апплика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1</dc:creator>
  <dc:description/>
  <dc:language>en-US</dc:language>
  <cp:lastModifiedBy>Родник</cp:lastModifiedBy>
  <dcterms:modified xsi:type="dcterms:W3CDTF">2020-03-26T07:11:00Z</dcterms:modified>
  <cp:revision>2</cp:revision>
  <dc:subject/>
  <dc:title/>
</cp:coreProperties>
</file>