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ма: </w:t>
      </w:r>
      <w:r>
        <w:rPr>
          <w:b/>
          <w:sz w:val="32"/>
          <w:szCs w:val="32"/>
        </w:rPr>
        <w:t xml:space="preserve"> Особенности работы с тканью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ы нанесения салфетки на ткан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Виды и особенности работы с декорат</w:t>
      </w:r>
      <w:r>
        <w:rPr/>
        <w:t xml:space="preserve">ивными материалами для декупажа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811"/>
        <w:gridCol w:w="1780"/>
        <w:gridCol w:w="1687"/>
        <w:gridCol w:w="1542"/>
      </w:tblGrid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материалы для декупа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я бумаг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кварельным рисунк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криловым рисунко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фасовка - для декоративно-художественнных работ. Покупаем в «творческих» магазинах. Идеально подходит для небольших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банки – используются для покраски крупных объектов: мебель, строения. Покупаем в строительном магазине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растекается по ткани, при толстом слое нанесения осыпается при высыхании. Для предотвращения будущих недочёток краску необходимо развести в палитре с клеем ПВА (пр-во хим.завода Луч) в пропорции 1:1. Работать нужно довольно быстро. Не допускать раннего высыхания краски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работой рисунок аккуратно вырезается или обрывается по контуру. Предпочтительнее салфетку обрывать, чтобы не было видно резкую границу между основой и салфеткой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брывания салфетку расслаивают, в работе используют только верхний прокрашенный сло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ется в творческих магазинах. Идеальна для любого вида декупажа, декопатча. Часто можно встретить  в виде декуражных карт. Огромный выбор тем и рисунков.</w:t>
            </w:r>
          </w:p>
        </w:tc>
      </w:tr>
      <w:tr>
        <w:trPr>
          <w:trHeight w:val="54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 наборе большое количество оттенков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озможность комбинировать и создавать нужные оттенки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озможность покрасить  большую площадь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ьше сохнет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гда слабая укрывистость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Легкодоступ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Цен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ость смешивания с клеем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Доступ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Цен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 рвут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Не смазывается при попадании вод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Удобна в использовании 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Не деформируется при намокании.</w:t>
            </w:r>
          </w:p>
        </w:tc>
      </w:tr>
    </w:tbl>
    <w:p>
      <w:pPr>
        <w:pStyle w:val="Normal"/>
        <w:jc w:val="center"/>
        <w:rPr/>
      </w:pPr>
      <w:r>
        <w:rPr/>
        <w:t>2. Способы нанесения салфетки на заготовку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особ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пособ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мазать клеем тканевую поверх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тавить на пару минут для равномерного распределения по поверх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ожить салфетку на прозрачный файл или пакет РИСУНКОМ ВН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брызнуть салфетку водой из пульверизатора. Салфетка немного расправи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вернуть файл с салфеткой и приложить на тканевую заготовку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Подушечки пальцев окунуть в воду, аккуратно прижать и разгладить салфетку по направлению от центра к края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ожить сухую салфетку на тканевую заготов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унуть подушечку указательного пальца сначала в воду, потом в к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клеевым пальцем ВЕРТИКАЛЬНУЮ линию сверху вниз для закрепления салфетки на ткан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Набрать клей на подушечку пальца. Неширокими аккуратными движениями от центра к краям прижимать и приклеивать салфетку к ткани ГОРИЗОНТАЛЬНЫМИ движениями пальцев. Движения такие же, как при поклейке обое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несение салфетки на ткань одним из предложенных спосо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нести салфетку на тканевую заготовку. Не допускать появление воздушных пузырьков. Приклеивать можно не пальцами, а специальным валиком. Приклеивание кистью или спонжем к тканевой заготовке не рекоменд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Через несколько минут проверить качество приклеивания. При необходимости окунуть подушечку пальца в клей и добавить в нужных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Не стремитесь сделать всё поскорее. Работа должна просохнуть. Лучше - естественным способом. На этом этапе применение фена не рекомендуется, т.к.высока вероятность возникновения воздушных пузырьков. Неравномерная сушка ведет к покоробливанию загот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вершенная работа – предоставить оформленную декупажную заготов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10101"/>
          <w:sz w:val="56"/>
          <w:szCs w:val="56"/>
        </w:rPr>
      </w:pPr>
      <w:r>
        <w:rPr>
          <w:rFonts w:cs="Arial" w:ascii="Arial" w:hAnsi="Arial"/>
          <w:b w:val="false"/>
          <w:bCs w:val="false"/>
          <w:color w:val="010101"/>
          <w:sz w:val="56"/>
          <w:szCs w:val="5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Datetime">
    <w:name w:val="date-time"/>
    <w:basedOn w:val="Style13"/>
    <w:qFormat/>
    <w:rPr/>
  </w:style>
  <w:style w:type="character" w:styleId="Authorlastcomments">
    <w:name w:val="author-last-comm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1:00Z</dcterms:created>
  <dc:creator>1</dc:creator>
  <dc:description/>
  <dc:language>en-US</dc:language>
  <cp:lastModifiedBy>Родник</cp:lastModifiedBy>
  <dcterms:modified xsi:type="dcterms:W3CDTF">2020-03-27T09:11:00Z</dcterms:modified>
  <cp:revision>2</cp:revision>
  <dc:subject/>
  <dc:title/>
</cp:coreProperties>
</file>