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зготовление открытки-шир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ьзование отрисовок при изготовлении открыток.</w:t>
      </w:r>
    </w:p>
    <w:p>
      <w:pPr>
        <w:pStyle w:val="Style12"/>
        <w:spacing w:before="0" w:after="0"/>
        <w:ind w:right="200" w:hanging="0"/>
        <w:rPr/>
      </w:pPr>
      <w:r>
        <w:rPr>
          <w:color w:val="000000"/>
          <w:sz w:val="28"/>
          <w:szCs w:val="28"/>
        </w:rPr>
        <w:t>Поработаем немного с красками. Впереди у нас интересный стиль Микс медиа, и тренировка нам не помешает.  Нам  понадобятся акварельная бумага, акварельные краски, кисточки, различные штампы. Еще нужен будет декоративный скотч, чтобы крепить заготовку к столу. </w:t>
      </w:r>
    </w:p>
    <w:p>
      <w:pPr>
        <w:pStyle w:val="Style12"/>
        <w:spacing w:before="0" w:after="0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ример №1. </w:t>
      </w:r>
    </w:p>
    <w:p>
      <w:pPr>
        <w:pStyle w:val="Style12"/>
        <w:spacing w:before="0" w:after="0"/>
        <w:ind w:right="200" w:hanging="0"/>
        <w:rPr/>
      </w:pPr>
      <w:r>
        <w:rPr>
          <w:color w:val="000000"/>
          <w:sz w:val="28"/>
          <w:szCs w:val="28"/>
        </w:rPr>
        <w:t>Из акварельной бумаги вырезать заготовку нужного размера. Скотчем приклеить ее к коврику или клеенке. Приклеила так, чтобы скотч закрывал края приблизительно  на 3-4 мм. Почему декоративный скотч?. Потому что его легко оторвать от бумаги не повредив ее. Взять краску трех основных цветов - красный, желтый и синий. Развести ее в палитре. </w:t>
      </w:r>
    </w:p>
    <w:p>
      <w:pPr>
        <w:pStyle w:val="Style12"/>
        <w:spacing w:before="0" w:after="0"/>
        <w:ind w:right="200" w:hanging="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062480" cy="137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040255" cy="140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11328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ind w:right="200" w:hanging="0"/>
        <w:rPr/>
      </w:pPr>
      <w:r>
        <w:rPr>
          <w:color w:val="000000"/>
          <w:sz w:val="28"/>
          <w:szCs w:val="28"/>
        </w:rPr>
        <w:t>Смочить бумагу водой в том месте, где буду красить. И на мокрую бумагу нанести краску так, чтобы она как бы перетекала одна в другую. Высушить краску феном и убрать скотч. Дальше я хочу сделать на открытке надпись. Надпись буду ставить прямо на фон и вот чтобы не ошибиться вначале делаю оттиски разных надписей на кальке. И потом прикладываю кальку на открытку и подбираю, какая надпись будет лучше смотреться на открытке. </w:t>
      </w:r>
    </w:p>
    <w:p>
      <w:pPr>
        <w:pStyle w:val="Style12"/>
        <w:spacing w:before="0" w:after="0"/>
        <w:ind w:right="2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40255" cy="136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047240" cy="1348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040255" cy="1353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right="200" w:hanging="0"/>
        <w:rPr/>
      </w:pPr>
      <w:r>
        <w:rPr>
          <w:color w:val="000000"/>
          <w:sz w:val="28"/>
          <w:szCs w:val="28"/>
        </w:rPr>
        <w:t>В результате всех своих прикладываний я выбрала иностранную надпись, которая означает "Наилучшие пожелания". Делаю оттиск этой надписи прямо на фон.</w:t>
      </w:r>
    </w:p>
    <w:p>
      <w:pPr>
        <w:pStyle w:val="Style12"/>
        <w:spacing w:before="0" w:after="0"/>
        <w:ind w:right="200" w:hanging="0"/>
        <w:rPr/>
      </w:pPr>
      <w:r>
        <w:rPr>
          <w:color w:val="000000"/>
          <w:sz w:val="28"/>
          <w:szCs w:val="28"/>
        </w:rPr>
        <w:t>Открытка с акварельный фон готов.</w:t>
      </w:r>
    </w:p>
    <w:p>
      <w:pPr>
        <w:pStyle w:val="Style12"/>
        <w:spacing w:before="0" w:after="0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color w:val="000000"/>
          <w:sz w:val="28"/>
          <w:szCs w:val="28"/>
        </w:rPr>
        <w:t>Пример №2.</w:t>
      </w:r>
    </w:p>
    <w:p>
      <w:pPr>
        <w:pStyle w:val="Style12"/>
        <w:spacing w:before="0" w:after="0"/>
        <w:ind w:right="200" w:hanging="0"/>
        <w:rPr/>
      </w:pPr>
      <w:r>
        <w:rPr>
          <w:color w:val="000000"/>
          <w:sz w:val="28"/>
          <w:szCs w:val="28"/>
        </w:rPr>
        <w:t>Из белой акварельной бумаги вырезала заготовку нужного размера. Приклеила ее к столу скотчем. Намочила заготовку водой и по диагонали нанесла акварельную краску. Вначале малиновую.Потом желтую.Потом опять малиновую.</w:t>
      </w:r>
    </w:p>
    <w:p>
      <w:pPr>
        <w:pStyle w:val="Style12"/>
        <w:spacing w:before="0" w:after="0"/>
        <w:ind w:right="2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47240" cy="1370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047240" cy="136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059940" cy="1370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right="200" w:hanging="0"/>
        <w:rPr/>
      </w:pPr>
      <w:r>
        <w:rPr>
          <w:color w:val="000000"/>
          <w:sz w:val="28"/>
          <w:szCs w:val="28"/>
        </w:rPr>
        <w:t>Сушу краску феном. убираю скотч. Теперь попробуем сделать на акварельном фоне эффект "Боке" (</w:t>
      </w:r>
      <w:r>
        <w:rPr>
          <w:rStyle w:val="StrongEmphasis"/>
          <w:color w:val="000000"/>
          <w:sz w:val="28"/>
          <w:szCs w:val="28"/>
        </w:rPr>
        <w:t>Боке или Bokeh</w:t>
      </w:r>
      <w:r>
        <w:rPr>
          <w:color w:val="000000"/>
          <w:sz w:val="28"/>
          <w:szCs w:val="28"/>
        </w:rPr>
        <w:t>) означает — «размывание» или «туман», возможный перевод «размытость» и «нечёткость»). Обычное боке круглое. Поэтому для того чтобы его сделать на открытке я взяла маску с окружностями разной величины. Можно взять линейку. А еще нам понадобятся чернильные подушечки на водной основе. Очень хорошо для этого подойдут Дистрессинговые чернила. У кого нет чернил можно использовать белую акварельную краску; можно вырезать круги из кальки и приклеить их на фон; можно поставить круги с помощью крышек разных диаметров; можно просто обрисовать круги краской, ручкой или фломастером. Я делала эффект "Боке" с помощью чернил.</w:t>
      </w:r>
    </w:p>
    <w:p>
      <w:pPr>
        <w:pStyle w:val="Style12"/>
        <w:spacing w:before="0" w:after="0"/>
        <w:ind w:right="2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14220" cy="1339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059940" cy="1370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059940" cy="137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ывала маску на фон и спонжем с чернилами тонировала этот круг. Получился вот такой фон. Добавила надпись и пайетки.</w:t>
      </w:r>
    </w:p>
    <w:p>
      <w:pPr>
        <w:pStyle w:val="Style12"/>
        <w:spacing w:before="0" w:after="0"/>
        <w:ind w:right="2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48180" cy="1299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1948180" cy="1299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1948180" cy="1299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right="200" w:hanging="0"/>
        <w:rPr/>
      </w:pPr>
      <w:r>
        <w:rPr>
          <w:color w:val="000000"/>
          <w:sz w:val="28"/>
          <w:szCs w:val="28"/>
        </w:rPr>
        <w:t>Отрисовка с эффектом "Боке" готова. </w:t>
      </w:r>
    </w:p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формление открытки-ширмы по собственному замыслу Подбор бумаги и декоративных элементов. Оформление откры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леить акварельные фоны на открытку, подобрать декоративные элементы, оформить открытку по собственному замы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енная работа – предоставить оформленную открытку-шир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mitted">
    <w:name w:val="submitted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">
    <w:name w:val="b"/>
    <w:basedOn w:val="Style11"/>
    <w:qFormat/>
    <w:rPr/>
  </w:style>
  <w:style w:type="character" w:styleId="Viewsfieldtitle">
    <w:name w:val="views-field-title"/>
    <w:basedOn w:val="Style11"/>
    <w:qFormat/>
    <w:rPr/>
  </w:style>
  <w:style w:type="character" w:styleId="Fieldcontent">
    <w:name w:val="field-content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rmrequired">
    <w:name w:val="form-required"/>
    <w:basedOn w:val="Style11"/>
    <w:qFormat/>
    <w:rPr/>
  </w:style>
  <w:style w:type="character" w:styleId="Mceeditordefaultskin">
    <w:name w:val="mceeditor defaultski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3:00Z</dcterms:created>
  <dc:creator>1</dc:creator>
  <dc:description/>
  <dc:language>en-US</dc:language>
  <cp:lastModifiedBy>Родник</cp:lastModifiedBy>
  <dcterms:modified xsi:type="dcterms:W3CDTF">2020-03-24T08:33:00Z</dcterms:modified>
  <cp:revision>2</cp:revision>
  <dc:subject/>
  <dc:title/>
</cp:coreProperties>
</file>