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1 к Уставу Научного общества учащихся им. Л. П. Сабанеева ДЭЦ «Род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УСТАВ КУРАТОРСКОГО СОВЕТА НАУЧНОГО ОБЩЕСТВ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раторский совет Научного общества учащихся им. Л. П. Сабанеева ДЭЦ «Родник» (далее – НОУ) является объединением педагогов центра, занимающихся научно-исследовательским или научно-практическим образованием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главляет кураторский совет председатель НОУ (директор, заместитель директора, методист по научно-исследовательской работе, педагог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боры председателя НОУ проводятся на общем собрании перед началом года (ежегодно). При возникновении  спорных ситуаций выборы могут быть организованы в любой период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деятельности кураторского совета на календарный год утверждается директором центра перед началом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ели и задачи кураторского совета Н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и поддержание стабильности чёткой структуры Н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оянное совершенствование индивидуальных знаний членов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трудничество с другими образовательными учреждени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чение учащихся, активное внедрение научного созн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ессиональное ориентирование обучающихся цент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репление статуса центра как учреждения дополнительного образования, направленного на развитие научного и природоохранного сознания, а также экологической культуры молод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ленство в кураторском совете Н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леном кураторского совета НОУ может стать любой педагог центра, занятый образовательной или индивидуальной научной деятельностью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анием вступления в кураторский совет НОУ является устное заявление педагог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состава кураторского совета проводятся на общем собрании перед началом года (ежегодн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лен кураторского совета НОУ имеет пра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ывать научную деятельность обучающихся как на базе МОУ ДОД ДЭЦ «Родник», так и на территории других образовательных учреждений по совместной договорё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ать собственный уровень знаний, вести индивидуальную исследовательскую рабо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тавлять работы обучающихся на конференции, конкурсы и другие мероприятия по своему выб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иться с деятельностью других Н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учать консультативную и организационную помощь от других членов кураторского совета и председателя Н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лен кураторского совета НОУ обяза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овать в работе кураторского совета Н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итываться о своей деятельности на собраниях кураторского совета НО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Целенаправленно ориентировать одарённых учащихся на дальнейшее образовани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Систематизировать данные о деятельности каждого своего обучающегося в письменном (электронном) виде.</w:t>
      </w:r>
      <w:r>
        <w:rPr>
          <w:vanish/>
        </w:rPr>
        <w:t>ескую и другую помощь педагогов и специалистов центр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иствовать в деятельности совета учащихся НОУ (см. кого, областного, российского уровней.ской деятельности.ого поколени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седатель совета НОУ имеет прав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рировать процесс подготовки к научно-исследовательским или научно-практическим конференциям, требовать от педагогов – членов кураторского совета НОУ отчёта по проделанной рабо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нировать работу кураторского совета НОУ, отслеживать участие в ней педагогов цент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ывать при необходимости дополнительные совещания кураторского совета Н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седатель совета НОУ обяза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ывать педагогам при необходимости консультативную и организационную помощ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ывать поддержку  в индивидуальной научно-исследовательской или научно-практической деятельности педаго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ь при необходимости общие занятия с педагогами или обучающимися по основам научно-исследовательск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мендовать успешные работы обучающихся для дальнейшего участия в мероприятиях городского, областного, российского уровн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атизировать материал о научно-исследовательской или научно-практической  работе педагогов для обобщения научной деятельности центра в цел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овать педагогический совет центра о работе кураторского совета НОУ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28:00Z</dcterms:created>
  <dc:creator>МетодКабинет</dc:creator>
  <dc:description/>
  <cp:keywords/>
  <dc:language>en-US</dc:language>
  <cp:lastModifiedBy>inf7</cp:lastModifiedBy>
  <dcterms:modified xsi:type="dcterms:W3CDTF">2011-04-08T07:38:00Z</dcterms:modified>
  <cp:revision>18</cp:revision>
  <dc:subject/>
  <dc:title>Приложение к Уставу Научного общества учащихся им</dc:title>
</cp:coreProperties>
</file>