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6"/>
        <w:gridCol w:w="2552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1.03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8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 проведении городской передвижной выставки – размышления «ПРО отходы»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720" w:after="0"/>
        <w:ind w:firstLine="851"/>
        <w:jc w:val="both"/>
        <w:rPr>
          <w:sz w:val="26"/>
          <w:szCs w:val="26"/>
        </w:rPr>
      </w:pPr>
      <w:r>
        <w:rPr>
          <w:sz w:val="26"/>
        </w:rPr>
        <w:t xml:space="preserve">В </w:t>
      </w:r>
      <w:r>
        <w:rPr>
          <w:sz w:val="26"/>
          <w:szCs w:val="26"/>
        </w:rPr>
        <w:t>целях активизации экологического  воспитания молодого поколения, привлечения  внимания обучающихся к проблемам утилизации бытовых отходов в городе Ярославле и в соответствии  с  муниципальной программой «Развитие образования в городе Ярославле» на 2015-2017 годы,</w:t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овести  с марта по декабрь 2016 года городскую передвижную выставку – размышление «ПРО отходы» (далее - Выставку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организацию и проведение Выставки муниципальному образовательному учреждению дополнительного образования Детскому экологическому центру «Родник» (Загрузина А.С.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проведении городской передвижной выставки – размышления «ПРО отходы» (Приложени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Директору муниципального образовательного учреждения дополнительного образования Детского экологического центра «Родник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1. Представить в департамент на согласование заместителю директора департамента (Иванова Е.А.) смету расходов  Выставк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2. Произвести оплату расходов в соответствии со сметой  за счёт средств, предусмотренных муниципальной программой «Развитие образования в городе Ярославле» на 2015 -2017 год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Контроль за исполнением приказа возложить на Абрамову Е.Г., начальника отдела дополнительного образования и воспитательной работы.</w:t>
      </w:r>
    </w:p>
    <w:p>
      <w:pPr>
        <w:pStyle w:val="Normal"/>
        <w:spacing w:before="0" w:after="1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1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      А.И.Ченцова</w:t>
      </w:r>
    </w:p>
    <w:p>
      <w:pPr>
        <w:pStyle w:val="Heading2"/>
        <w:spacing w:before="0" w:after="0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Heading2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Мясникова Татьяна Юрьевна,</w:t>
      </w:r>
    </w:p>
    <w:p>
      <w:pPr>
        <w:pStyle w:val="Normal"/>
        <w:rPr/>
      </w:pPr>
      <w:r>
        <w:rPr/>
        <w:t>40-51-20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szCs w:val="26"/>
          <w:lang w:val="ru-RU"/>
        </w:rPr>
      </w:pPr>
      <w:r>
        <w:rPr>
          <w:szCs w:val="26"/>
          <w:lang w:val="ru-RU"/>
        </w:rPr>
        <w:t>Приложение</w:t>
      </w:r>
    </w:p>
    <w:p>
      <w:pPr>
        <w:pStyle w:val="TextBodyIndent"/>
        <w:spacing w:before="0" w:after="0"/>
        <w:rPr>
          <w:szCs w:val="26"/>
          <w:lang w:val="ru-RU"/>
        </w:rPr>
      </w:pPr>
      <w:r>
        <w:rPr>
          <w:szCs w:val="26"/>
          <w:lang w:val="ru-RU"/>
        </w:rPr>
        <w:t>к приказу департамента образования мэрии</w:t>
      </w:r>
    </w:p>
    <w:p>
      <w:pPr>
        <w:pStyle w:val="TextBodyIndent"/>
        <w:spacing w:before="0" w:after="0"/>
        <w:rPr>
          <w:szCs w:val="26"/>
          <w:lang w:val="ru-RU"/>
        </w:rPr>
      </w:pPr>
      <w:r>
        <w:rPr>
          <w:szCs w:val="26"/>
          <w:lang w:val="ru-RU"/>
        </w:rPr>
        <w:t>города  Ярославля от 11.03.2016 № 01-05/181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городской передвижной выставки – размыш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 отх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ind w:left="1068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ая передвижная выставка – размышление «ПРО отходы» (далее - Выставка) – городское мероприятие, призванное в течение учебного года привлекать внимание обучающихся к проблемам утилизации бытовых отходов в городе Ярослав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 Выставки - департамент образования мэрии города Ярославл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проводит Выставку - муниципальное образовательное учреждение дополнительного образования Детский экологический центр «Родник» (МОУ ДО ДЭЦ «Родник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>2. Цели и задачи Вы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авка проводится с целью привлечения детей и подростков к проблеме сбора и утилизации бытовых отходов в городе Ярославл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экологической и социальной деятельности обучающихс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подрастающего поколения бережного отношения к окружающей сред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нцепции выставки для  решения проблем сбора и утилизации отходов на основе результатов анкетирования учащихся, их эссе, дискуссионных площадок, фотоматериал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результатов Выставки в печатном виде на правах социальной реклам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9" w:hanging="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3. Сроки проведения Выстав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марта  по  декабрь 2016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Вы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Выставке принимают участие обучающиеся 1 - 11 классов  муниципальных образовательных учреждений (далее  - образовательные учрежд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Организация работы Выстав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Март - апр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бор рисунков и поделок, посвящённых тематике Выставки, в муниципальном образовательном учреждении дополнительного образования Детском экологическом центре «Родник». Доставка работ организуется учреждением, направившим данные работы на Выстав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стендов с социальной рекламой  в различных местах города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Май, сентябрь-декабр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ыставки в  образовательных учреждениях города Ярославля.   Выставка работает в течение пяти дн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этот период в образовательном учреждении МОУ ДО ДЭЦ «Родник» организует специальные мероприятия по проблемам утилизации отходов в городе Ярославле и выявления идей по их утил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кетирование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искуссионные площадки с обучающими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писание обучающимися мини-эсс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голосование за лучшие работы, представленные на Выста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екабрь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мещение стендов Выставки на улицах города и в лесопарковой полос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Выставки на городском экологическом фестивале творч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емля наш общий дом!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 Требования к работам участников Выставк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ники Выставки предоставляют рисунки формата А3 (с паспарту) на тему: «ПРО отходы: сбор и утилизация мусора» или (и) поделки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паспарту: рамка из картона произвольной ширины, оформленная лёгким бросовым материалом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поделке: поделка должна быть из легкого бросового материала и готова к транспортировк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этикетке к рисунку и поделке должны быть указаны: ФИ участника, возраст, образовательное учреждение (объединение), название работы,  ФИО руководител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этикетка должна быть прикреплена к обратной стороне рисунка или к основанию поделки, так как голосование будет анонимным (работам присваиваются номера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Порядок и сроки представления рабо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участия в Выставке необходимо направить сканированный вариант заявки (с печатью и подписью директора образовательного учреждения) в электронном виде с 14 март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МОУ ДО ДЭЦ «Род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авка работ, участвующих в Выставке  </w:t>
      </w:r>
      <w:r>
        <w:rPr>
          <w:b/>
          <w:sz w:val="26"/>
          <w:szCs w:val="26"/>
        </w:rPr>
        <w:t>с 14 марта  по 4 апреля 2016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  <w:r>
        <w:rPr>
          <w:b/>
          <w:sz w:val="26"/>
          <w:szCs w:val="26"/>
        </w:rPr>
        <w:t>8. Подведение итогов Выстав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 участники Выставки получат свидетельства участников (в электронном виде). Авторы шести лучших рисунков и шести лучших поделок (определяются по большинству голосов) получат дипломы и памятные призы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учреждения, принявшие Выставку, будут отмечены благодарственными письм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учшие рисунки будут отсканированы, выведены на самоклеющуюся  плёнку и закреплены на деревянных держателях, которые будут размещены в лесопарковых зонах города (на правах социальной реклам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 Выставки будет представлена в виде аналитического сборника эссе обучающихся, результатов проведения дискуссионных площадок, фотографий рисунков и поделок, участвовавших в Выстав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для конта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: </w:t>
      </w:r>
      <w:hyperlink r:id="rId3">
        <w:r>
          <w:rPr>
            <w:rStyle w:val="InternetLink"/>
            <w:sz w:val="26"/>
            <w:szCs w:val="26"/>
          </w:rPr>
          <w:t>rodnik.ya@yandex.ru</w:t>
        </w:r>
      </w:hyperlink>
    </w:p>
    <w:p>
      <w:pPr>
        <w:pStyle w:val="Heading2"/>
        <w:shd w:fill="FFFFFF" w:val="clear"/>
        <w:spacing w:lineRule="atLeast" w:line="360" w:before="0" w:after="0"/>
        <w:rPr>
          <w:color w:val="333333"/>
          <w:szCs w:val="26"/>
        </w:rPr>
      </w:pPr>
      <w:r>
        <w:rPr>
          <w:color w:val="000000"/>
          <w:szCs w:val="26"/>
        </w:rPr>
        <w:t xml:space="preserve">Сайт учреждения: </w:t>
      </w:r>
      <w:hyperlink r:id="rId4" w:tgtFrame="_blank">
        <w:r>
          <w:rPr>
            <w:rStyle w:val="InternetLink"/>
            <w:szCs w:val="26"/>
          </w:rPr>
          <w:t>cdo-rodnik.edu.yar.ru</w:t>
        </w:r>
      </w:hyperlink>
    </w:p>
    <w:p>
      <w:pPr>
        <w:pStyle w:val="Heading2"/>
        <w:shd w:fill="FFFFFF" w:val="clear"/>
        <w:spacing w:lineRule="atLeast" w:line="360" w:before="0" w:after="0"/>
        <w:rPr>
          <w:color w:val="000000"/>
          <w:szCs w:val="26"/>
        </w:rPr>
      </w:pPr>
      <w:r>
        <w:rPr>
          <w:color w:val="000000"/>
          <w:szCs w:val="26"/>
        </w:rPr>
        <w:t>150008, г. Ярославль, ул. Клубная, д. 58</w:t>
      </w:r>
      <w:r>
        <w:rPr>
          <w:color w:val="000000"/>
          <w:szCs w:val="26"/>
          <w:lang w:val="ru-RU"/>
        </w:rPr>
        <w:t xml:space="preserve">, </w:t>
      </w:r>
      <w:r>
        <w:rPr>
          <w:szCs w:val="26"/>
        </w:rPr>
        <w:t>т/факс  36-17-9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икитина Наталия Геннадьевна, Орлова Татьяна Владимировна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240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указанием рисунок/подел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Иван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0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…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уно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бор мусора в Тверицком бо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Мария Иванов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- 1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этикетк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 Ива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ле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Ш №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бор мусора в Тверицком бору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ова Мария Иванов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454" w:footer="397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character" w:styleId="4">
    <w:name w:val="Заголовок 4 Знак"/>
    <w:qFormat/>
    <w:rPr>
      <w:sz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pt">
    <w:name w:val="Стиль 12 pt по ширине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993" w:leader="none"/>
      </w:tabs>
      <w:spacing w:before="0" w:after="60"/>
      <w:ind w:left="0" w:firstLine="709"/>
      <w:jc w:val="both"/>
    </w:pPr>
    <w:rPr>
      <w:b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dnik.ya@yandex.ru" TargetMode="External"/><Relationship Id="rId4" Type="http://schemas.openxmlformats.org/officeDocument/2006/relationships/hyperlink" Target="http://cdo-rodnik.edu.ya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0:00Z</dcterms:created>
  <dc:creator>User</dc:creator>
  <dc:description/>
  <dc:language>en-US</dc:language>
  <cp:lastModifiedBy>Родник</cp:lastModifiedBy>
  <cp:lastPrinted>2013-04-25T17:18:00Z</cp:lastPrinted>
  <dcterms:modified xsi:type="dcterms:W3CDTF">2016-03-15T07:50:00Z</dcterms:modified>
  <cp:revision>2</cp:revision>
  <dc:subject/>
  <dc:title>МЭРИЯ ГОРОДА ЯРОСЛАВЛЯ</dc:title>
</cp:coreProperties>
</file>