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Normal"/>
        <w:jc w:val="center"/>
        <w:rPr/>
      </w:pPr>
      <w:r>
        <w:rPr>
          <w:b/>
        </w:rPr>
        <w:t>МОУ ДО ДЭЦ «Родник»</w:t>
      </w:r>
    </w:p>
    <w:p>
      <w:pPr>
        <w:pStyle w:val="Normal"/>
        <w:jc w:val="center"/>
        <w:rPr/>
      </w:pPr>
      <w:r>
        <w:rPr>
          <w:b/>
        </w:rPr>
        <w:t>за 2016-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ие деятельности учреждения:</w:t>
      </w:r>
    </w:p>
    <w:p>
      <w:pPr>
        <w:pStyle w:val="Normal"/>
        <w:jc w:val="both"/>
        <w:rPr/>
      </w:pPr>
      <w:r>
        <w:rPr/>
        <w:t xml:space="preserve">Центр осуществляет образовательную деятельность по дополнительным общеобразовательным общеразвивающим программам технической, естественнонаучной, физкультурной, художественной, туристско-краеведческой, социально-педагогической направлен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Материально-техническая база учреждения</w:t>
      </w:r>
      <w:r>
        <w:rPr/>
        <w:t>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собственная:  находится в оперативном управлении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/>
        <w:t xml:space="preserve">Центр является встроенно-пристроенным помещением, общей площадью 564, 4 м 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Учебных кабинетов – 5, общей площадью 128,4 м </w:t>
      </w:r>
      <w:r>
        <w:rPr>
          <w:vertAlign w:val="superscript"/>
        </w:rPr>
        <w:t>2</w:t>
      </w:r>
      <w:r>
        <w:rPr/>
        <w:t>. В учреждении не имеется специализированные поме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Административных кабинетов – 3 (директора, бухгалтерия, методический кабинет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рендуемая: Организация образовательного процесса на базе учреждений – партнеров осуществляется на основе договоров </w:t>
      </w:r>
      <w:r>
        <w:rPr>
          <w:bCs/>
        </w:rPr>
        <w:t>безвозмездного пользования недвижимого имущества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Арендуемых помещений нет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Дата открытия учреждения</w:t>
      </w:r>
      <w:r>
        <w:rPr/>
        <w:t>: 1999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Юридический и фактический адрес учреждения</w:t>
      </w:r>
      <w:r>
        <w:rPr/>
        <w:t>: 150008, г. Ярославль, ул. Клубная, д.58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ind w:left="0" w:hanging="0"/>
        <w:jc w:val="both"/>
        <w:rPr>
          <w:b/>
          <w:b/>
        </w:rPr>
      </w:pPr>
      <w:r>
        <w:rPr>
          <w:b/>
        </w:rPr>
        <w:t>Наличие аттестации, аккредитации и лицензирования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53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реди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 2010 год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08-25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оформление Приложени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декабря 201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7.02.201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5/15</w:t>
            </w:r>
          </w:p>
          <w:p>
            <w:pPr>
              <w:pStyle w:val="Normal"/>
              <w:jc w:val="center"/>
              <w:rPr/>
            </w:pPr>
            <w:r>
              <w:rPr/>
              <w:t>Серия  76Л02  №0000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 № 44/05-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6. </w:t>
      </w:r>
      <w:r>
        <w:rPr>
          <w:b/>
        </w:rPr>
        <w:t>Режим работы учрежд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Деятельность детей осуществлялась в одновозрастных и разновозрастных объединениях по интересам. В творческие объединения принимались дети в возрасте от 6 до 18 лет и дети с 4-х лет на платной основе. Каждый ребенок  имел возможность заниматься в нескольких объединениях и менять их.</w:t>
      </w:r>
    </w:p>
    <w:p>
      <w:pPr>
        <w:pStyle w:val="Normal"/>
        <w:tabs>
          <w:tab w:val="clear" w:pos="708"/>
          <w:tab w:val="left" w:pos="5970" w:leader="none"/>
        </w:tabs>
        <w:ind w:firstLine="851"/>
        <w:jc w:val="both"/>
        <w:rPr/>
      </w:pPr>
      <w:r>
        <w:rPr>
          <w:u w:val="single"/>
        </w:rPr>
        <w:t>Начало учебного года</w:t>
      </w:r>
      <w:r>
        <w:rPr/>
        <w:t xml:space="preserve"> – 01.09.2016г. </w:t>
      </w:r>
    </w:p>
    <w:p>
      <w:pPr>
        <w:pStyle w:val="Normal"/>
        <w:tabs>
          <w:tab w:val="clear" w:pos="708"/>
          <w:tab w:val="left" w:pos="5970" w:leader="none"/>
        </w:tabs>
        <w:ind w:firstLine="851"/>
        <w:jc w:val="both"/>
        <w:rPr/>
      </w:pPr>
      <w:r>
        <w:rPr>
          <w:u w:val="single"/>
        </w:rPr>
        <w:t>Окончание учебного года</w:t>
      </w:r>
      <w:r>
        <w:rPr/>
        <w:t xml:space="preserve"> 31.05. 2017 г. </w:t>
      </w:r>
    </w:p>
    <w:p>
      <w:pPr>
        <w:pStyle w:val="Normal"/>
        <w:tabs>
          <w:tab w:val="clear" w:pos="708"/>
          <w:tab w:val="left" w:pos="5970" w:leader="none"/>
        </w:tabs>
        <w:ind w:firstLine="851"/>
        <w:jc w:val="both"/>
        <w:rPr/>
      </w:pPr>
      <w:r>
        <w:rPr>
          <w:u w:val="single"/>
        </w:rPr>
        <w:t>Продолжительность учебного года</w:t>
      </w:r>
      <w:r>
        <w:rPr/>
        <w:t xml:space="preserve"> составляла 36 учебных недель.</w:t>
      </w:r>
    </w:p>
    <w:p>
      <w:pPr>
        <w:pStyle w:val="Normal"/>
        <w:tabs>
          <w:tab w:val="clear" w:pos="708"/>
          <w:tab w:val="left" w:pos="284" w:leader="none"/>
        </w:tabs>
        <w:ind w:firstLine="851"/>
        <w:rPr/>
      </w:pPr>
      <w:r>
        <w:rPr>
          <w:u w:val="single"/>
        </w:rPr>
        <w:t>Начало учебных занятий</w:t>
      </w:r>
      <w:r>
        <w:rPr/>
        <w:t xml:space="preserve"> -  9.00 ч., </w:t>
      </w:r>
      <w:r>
        <w:rPr>
          <w:u w:val="single"/>
        </w:rPr>
        <w:t xml:space="preserve">окончание </w:t>
      </w:r>
      <w:r>
        <w:rPr/>
        <w:t>– 20.00 ч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Продолжительность, расписание занятий и учебная нагрузка в объединениях определялись учебным планом, дополнительной общеобразовательной общеразвивающей программой, с учётом наиболее благоприятного режима труда и отдыха обучающихся, их возрастных особенностей и установленных санитарно-гигиенических норм. 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u w:val="single"/>
        </w:rPr>
      </w:pPr>
      <w:r>
        <w:rPr>
          <w:u w:val="single"/>
        </w:rPr>
        <w:t xml:space="preserve">Продолжительность занятия: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школьного возраста - 45 минут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дошкольного возраста – 25-30 минут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лось проведение парных занятий для обучающихся школьного возраста  с обязательным перерывом для отдыха и проветривания   учебного помещения не менее чем на 10 минут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должительность учебных занятий в учебные дни</w:t>
      </w:r>
      <w:r>
        <w:rPr>
          <w:rFonts w:cs="Times New Roman" w:ascii="Times New Roman" w:hAnsi="Times New Roman"/>
          <w:sz w:val="24"/>
          <w:szCs w:val="24"/>
        </w:rPr>
        <w:t xml:space="preserve"> была не более 1,5 часов, в выходные и каникулярные дни – не более 3 часов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u w:val="single"/>
        </w:rPr>
        <w:t>Максимально допустимая учебная нагрузка в неделю</w:t>
      </w:r>
      <w:r>
        <w:rPr/>
        <w:t xml:space="preserve"> не превышала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учающихся дошкольного возраста 4-х часов в неделю (2 занятия по 2 часа в разные дни с обязательным перерывом между занятиями не менее  10 минут)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школьного возраст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года обучения: 4-х часов в неделю  (2 занятия по 2 часа с обязательным перерывом между занятиями не менее  10 минут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го и последующих лет обучения: 6-ти часов в неделю (3 занятия по 2 часа с обязательным перерывом между занятиями не менее  10 минут)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u w:val="single"/>
        </w:rPr>
        <w:t>Допустимая учебная нагрузка в день</w:t>
      </w:r>
      <w:r>
        <w:rPr/>
        <w:t xml:space="preserve"> не превышала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реднего дошкольного возраста (4- лет) 2-х  занятий по 25 минут в разные дни с обязательным перерывом между занятиями не менее  10 минут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таршего дошкольного возраста  (5-6 лет) 2-х занятий по 30 минут в разные дни с обязательным перерывом между занятиями не менее  10 минут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младшего школьного возраста (1-4 класс) 2-х занятий  подряд по 45 минут с обязательным перерывом между занятиями не менее  10 минут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реднего и старшего школьного возраста (5-11класс) 2-х занятий по 45 минут с обязательным перерывом между занятиями не менее  10 минут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занимающихся по индивидуальному образовательному маршруту 1-2-х занятий по 2 часа в неделю (продолжительность занятия 45 минут) с обязательным перерывом между занятиями не менее  10 минут.</w:t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7. Оценка удовлетворенности потребителями оказываемых учреждением образовательных услуг (форма оценки, результаты, последняя дата проведения).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Дата проведения:  апрель 2017 г.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а оценки: анкетирование, отчет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исследовании приняли участие 50 родителей обучающихся дошкольного и младшего школьного возраста, посещающих объединения центра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Родителям предлагалось оценить организацию образовательного процесса по нескольким параметрам: материально-техническое и информационное обеспечение, межличностные взаимоотношения, общее состояние ребенка после посещения занятий, общая организация образовательного процесса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90 % респондентов (45 человек) отметили хорошее состояние материально-технической базы центра, 10 % (5 человек) затруднились с ответом.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object w:dxaOrig="1024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75pt;height:134.9pt" filled="f" o:ole="">
            <v:imagedata r:id="rId3" o:title=""/>
          </v:shape>
          <o:OLEObject Type="Embed" ProgID="Excel.Sheet.12" ShapeID="ole_rId2" DrawAspect="Content" ObjectID="_522100735" r:id="rId2"/>
        </w:objec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На вопрос о причинах выбора центра «Родник» для получения детьми дополнительного образования 20 % (10 человек) отметили близкое расположение к дому,  10 % (5 человек) руководствовались положительными отзывами друзей и знакомых о центре, </w:t>
        <w:tab/>
        <w:t xml:space="preserve">60% (30 человек) указали на мотив развития ребенка,  10 % (5 человек) отметили, что хотят заполнить свободное время своих детей с пользой. 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  <w:lang w:val="en-US" w:eastAsia="en-US"/>
        </w:rPr>
        <w:object w:dxaOrig="1024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45pt;height:136.9pt" filled="f" o:ole="">
            <v:imagedata r:id="rId5" o:title=""/>
          </v:shape>
          <o:OLEObject Type="Embed" ProgID="Excel.Sheet.12" ShapeID="ole_rId4" DrawAspect="Content" ObjectID="_2125914978" r:id="rId4"/>
        </w:objec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76 % родителей (38 человек) отмечают своевременное информирование о деятельности центра, 18 % (9 человек) затруднились с ответом, 6% (3 человека) не владеют нужной информацией. </w:t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  <w:lang w:val="en-US" w:eastAsia="en-US"/>
        </w:rPr>
        <w:object w:dxaOrig="10240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.9pt;height:144.5pt" filled="f" o:ole="">
            <v:imagedata r:id="rId7" o:title=""/>
          </v:shape>
          <o:OLEObject Type="Embed" ProgID="Excel.Sheet.12" ShapeID="ole_rId6" DrawAspect="Content" ObjectID="_392657674" r:id="rId6"/>
        </w:objec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90% родителей (45 человек) отметили удовлетворительное самочувствие своих детей после учебных занятий, 5% (5 человек) указали, что дети иногда жалуются на усталость. </w:t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  <w:lang w:val="en-US" w:eastAsia="en-US"/>
        </w:rPr>
        <w:object w:dxaOrig="10240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1.1pt;height:139.2pt" filled="f" o:ole="">
            <v:imagedata r:id="rId9" o:title=""/>
          </v:shape>
          <o:OLEObject Type="Embed" ProgID="Excel.Sheet.12" ShapeID="ole_rId8" DrawAspect="Content" ObjectID="_269114149" r:id="rId8"/>
        </w:objec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Родителям было предложено оценить общую степень удовлетворенности работы центра по пятибалльной шкале. 36% (18 человек) опрошенных оценивают удовлетворенность на 5 баллов, 54 % (27 человек) на 4 балла и  10% (5 человек) на 3 балла. </w:t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  <w:lang w:val="en-US" w:eastAsia="en-US"/>
        </w:rPr>
        <w:object w:dxaOrig="10240" w:dyaOrig="30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1.1pt;height:156.5pt" filled="f" o:ole="">
            <v:imagedata r:id="rId11" o:title=""/>
          </v:shape>
          <o:OLEObject Type="Embed" ProgID="Excel.Sheet.12" ShapeID="ole_rId10" DrawAspect="Content" ObjectID="_253199406" r:id="rId10"/>
        </w:objec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зультаты анкетирования младших школьников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Первый вопрос направлен на выявление общего эмоционального состояния обучающихся на занятиях. 98 % (147 человек) отметили, что им нравятся заниматься в объединениях центра, 2% (3 человека) указали на сниженное настроение во время занятий. </w:t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  <w:lang w:val="en-US" w:eastAsia="en-US"/>
        </w:rPr>
        <w:object w:dxaOrig="10240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2.9pt;height:146.9pt" filled="f" o:ole="">
            <v:imagedata r:id="rId13" o:title=""/>
          </v:shape>
          <o:OLEObject Type="Embed" ProgID="Excel.Sheet.12" ShapeID="ole_rId12" DrawAspect="Content" ObjectID="_220056367" r:id="rId12"/>
        </w:objec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о втором вопросе обучающиеся оценивали отношения с одногруппниками. 92% (138 человек) отмечают теплые, дружеские отношения, 8% (12 человек) указали на проблемные отношения. </w:t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  <w:lang w:val="en-US" w:eastAsia="en-US"/>
        </w:rPr>
        <w:object w:dxaOrig="10240" w:dyaOrig="33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2.9pt;height:165.6pt" filled="f" o:ole="">
            <v:imagedata r:id="rId15" o:title=""/>
          </v:shape>
          <o:OLEObject Type="Embed" ProgID="Excel.Sheet.12" ShapeID="ole_rId14" DrawAspect="Content" ObjectID="_1811985217" r:id="rId14"/>
        </w:object>
      </w:r>
    </w:p>
    <w:p>
      <w:pPr>
        <w:pStyle w:val="Normal"/>
        <w:ind w:firstLine="709"/>
        <w:jc w:val="both"/>
        <w:rPr/>
      </w:pPr>
      <w:r>
        <w:rPr/>
        <w:t xml:space="preserve">В третьем вопросе обучающиеся оценивали отношения с педагогами. 98 % (147 человек) отметили, что им нравятся педагоги центра. 2% (3 человека) указали на проблемные отношения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960" w:dyaOrig="28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3.8pt;height:136.35pt" filled="f" o:ole="">
            <v:imagedata r:id="rId17" o:title=""/>
          </v:shape>
          <o:OLEObject Type="Embed" ProgID="Excel.Sheet.12" ShapeID="ole_rId16" DrawAspect="Content" ObjectID="_807405819" r:id="rId16"/>
        </w:objec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зультаты исследования удовлетворенности у обучающихся</w:t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таршего звен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ходе проведения анкетирования было опрошено 100 обучающихся старшего школьного возраста, посещающих различные объединения центра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Первый вопрос выявляет мотивационную ориентацию обучающихся при посещении объединений дополнительного образования. У 40%  (40 человек) преобладает  мотив развития качеств личности, 26% (26 человек) занимаются в объединениях центра «Родник» для того, чтобы получать новые знания и умения, 9% (9 человек) отмечают, что им нравится общаться со сверстниками со схожими интересами, 12% (12 человек) посещают объединения, чтобы готовиться к будущей профессии, 4 % (3 человека) – чтобы получить личную книжку волонтера, 9 % (9 человека) – чтобы пополнить портфолио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object w:dxaOrig="10240" w:dyaOrig="2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1.5pt;height:128.15pt" filled="f" o:ole="">
            <v:imagedata r:id="rId19" o:title=""/>
          </v:shape>
          <o:OLEObject Type="Embed" ProgID="Excel.Sheet.12" ShapeID="ole_rId18" DrawAspect="Content" ObjectID="_1637722505" r:id="rId18"/>
        </w:objec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торой и третий вопрос являются открытыми и направлены на диагностику удовлетворенности обучающихся протеканием учебного процесса в объединениях. 45% опрошенных (45 человек) отмечают удовлетворенность общей организацией учебного процесса в объединении, 15%  (15 человек) отмечают, что удовлетворены отношениями с педагогом, 10% (10 человек) выделяют атмосферу в группе, 30% (30 человек) отмечают свои учебные результат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object w:dxaOrig="8960" w:dyaOrig="307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4.75pt;height:148.35pt" filled="f" o:ole="">
            <v:imagedata r:id="rId21" o:title=""/>
          </v:shape>
          <o:OLEObject Type="Embed" ProgID="Excel.Sheet.12" ShapeID="ole_rId20" DrawAspect="Content" ObjectID="_1178731660" r:id="rId20"/>
        </w:objec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92 % (92 обучающихся) не отметили недостатков в объединениях, 6% (6 обучающихся) не довольны организацией учебного процесса, 2% (2 обучающихся) имеют трудности в общении с одногруппникам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object w:dxaOrig="10240" w:dyaOrig="281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1.1pt;height:139.2pt" filled="f" o:ole="">
            <v:imagedata r:id="rId23" o:title=""/>
          </v:shape>
          <o:OLEObject Type="Embed" ProgID="Excel.Sheet.12" ShapeID="ole_rId22" DrawAspect="Content" ObjectID="_941252265" r:id="rId22"/>
        </w:objec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Четвертый вопрос направлен на выявление роли обучающихся в процессе обучения. 80% (80 человек) опрошенных указали, что во время занятий предпочитают роль активного участника происходящего.  Лидерами себя считают 7% (7 человек) опрошенных. 13 % респондентов (13 человек) отнесли себя к другим социальным ролям (хороший исполнитель, увлеченный зритель, отстраненный наблюдатель).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object w:dxaOrig="8960" w:dyaOrig="332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8.6pt;height:167.05pt" filled="f" o:ole="">
            <v:imagedata r:id="rId25" o:title=""/>
          </v:shape>
          <o:OLEObject Type="Embed" ProgID="Excel.Sheet.12" ShapeID="ole_rId24" DrawAspect="Content" ObjectID="_2042580191" r:id="rId24"/>
        </w:objec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ятый вопрос направлен на диагностику взаимоотношений между обучающимися. 96% респондентов (96 человек) указали на теплые, близкие отношения в группе. Это свидетельствует о благоприятном психологическом климате, комфортности пребывания на учебных занятиях. 4% (4 человека) опрошенных отметили проблемы в построении отношений с остальными участниками группы. Это может указывать на выраженность индивидуальных особенностей личности, которые не принимаются остальными участниками (например, неадекватная самооценка или слабо развитые коммуникативные навыки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object w:dxaOrig="8960" w:dyaOrig="332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6.2pt;height:160.95pt" filled="f" o:ole="">
            <v:imagedata r:id="rId27" o:title=""/>
          </v:shape>
          <o:OLEObject Type="Embed" ProgID="Excel.Sheet.12" ShapeID="ole_rId26" DrawAspect="Content" ObjectID="_496273566" r:id="rId26"/>
        </w:object>
      </w:r>
    </w:p>
    <w:p>
      <w:pPr>
        <w:pStyle w:val="Normal"/>
        <w:ind w:firstLine="567"/>
        <w:jc w:val="both"/>
        <w:rPr/>
      </w:pPr>
      <w:r>
        <w:rPr/>
        <w:t xml:space="preserve">В шестом вопросе обучающиеся отмечали, какие мероприятия вызывают у них наибольший интерес. </w:t>
      </w:r>
      <w:r>
        <w:rPr>
          <w:rFonts w:eastAsia="Calibri"/>
        </w:rPr>
        <w:t xml:space="preserve">Респонденты называли мероприятия, организованные как на уровне объединения, так и на уровне центра (волонтерская деятельность, музейная деятельность, участие в конкурсах, акциях, смотрах, защита проектов, Сабанеевские чтения, праздничные мероприятия)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седьмом вопросе обучающимся предлагалось ответить, что бы они хотели приобрести за время обучения в объединении. Ответы зависели от направленности объединения. Подростки, посещающие объединения, направленные на исследовательскую, проектную и волонтерскую деятельность, отмечали овладение новыми знаниями, ответственность, целеустремленность. Обучающиеся, которые посещают объединения творческой направленности – навыки публичного выступления, общительность, уверенность в себе.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На основании полученных результатов можно сделать следующие </w:t>
      </w:r>
      <w:r>
        <w:rPr>
          <w:rFonts w:eastAsia="Calibri"/>
          <w:b/>
        </w:rPr>
        <w:t xml:space="preserve">выводы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1. 90% родителей обучающихся дошкольного и младшего школьного возраста, участвующих в анкетировании, положительно оценивают работу объединений центр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2. 90% родителей отметили удовлетворительное самочувствие своих детей после учебных занятий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3. 98 % обучающихся младшего школьного возраста отметили, что им нравится заниматься в объединениях центр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4. Опрос старшеклассников показал, что при выборе объединений центра преобладает мотив личностного развития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5. 80% подростков указали, что во время занятий предпочитают роль активного участника происходящего. Лидерами себя считают 7% опрошенных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6. 96% обучающихся старшего школьного возраста указали на теплые, дружеские отношения в группе. Это свидетельствует о благоприятном психологическом климате, комфортности пребывания на учебных занятиях. 4% отметили проблемы в построении отношений с остальными участниками группы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7. Общая удовлетворенность обучающихся и родителей качеством образовательного процесса составляет 93 %, что является результатом эффективной работы педагогов объединений центр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</w:t>
      </w:r>
      <w:r>
        <w:rPr>
          <w:b/>
        </w:rPr>
        <w:t xml:space="preserve">  Кадровый состав</w:t>
      </w:r>
    </w:p>
    <w:p>
      <w:pPr>
        <w:pStyle w:val="TextBodyIndent"/>
        <w:ind w:left="0"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исленность работников центра составила 41 человека,  из них </w:t>
      </w:r>
      <w:r>
        <w:rPr>
          <w:rFonts w:cs="Times New Roman" w:ascii="Times New Roman" w:hAnsi="Times New Roman"/>
          <w:sz w:val="24"/>
          <w:szCs w:val="24"/>
        </w:rPr>
        <w:t xml:space="preserve">штатных  -  27 человек, совместителей –  14 человек </w:t>
      </w:r>
    </w:p>
    <w:p>
      <w:pPr>
        <w:pStyle w:val="TextBodyIndent"/>
        <w:spacing w:before="0" w:after="0"/>
        <w:ind w:lef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2835"/>
      </w:tblGrid>
      <w:tr>
        <w:trPr>
          <w:trHeight w:val="288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штатной еди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штатных единиц</w:t>
            </w:r>
          </w:p>
        </w:tc>
      </w:tr>
      <w:tr>
        <w:trPr>
          <w:trHeight w:val="288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9" w:hanging="284"/>
              <w:rPr/>
            </w:pPr>
            <w:r>
              <w:rPr/>
              <w:t>Руководящие рабо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9" w:hanging="284"/>
              <w:rPr/>
            </w:pPr>
            <w:r>
              <w:rPr/>
              <w:t>Гл.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9" w:hanging="284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8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9" w:hanging="284"/>
              <w:rPr/>
            </w:pPr>
            <w:r>
              <w:rPr/>
              <w:t>Концертмейстеры (сов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9" w:hanging="284"/>
              <w:rPr/>
            </w:pPr>
            <w:r>
              <w:rPr/>
              <w:t>Педагоги-организа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9" w:hanging="284"/>
              <w:rPr/>
            </w:pPr>
            <w:r>
              <w:rPr/>
              <w:t>Методи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9" w:hanging="284"/>
              <w:rPr/>
            </w:pPr>
            <w:r>
              <w:rPr/>
              <w:t>Педагоги-психол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329" w:hanging="284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329" w:hanging="284"/>
              <w:rPr/>
            </w:pPr>
            <w:r>
              <w:rPr/>
              <w:t xml:space="preserve">Обслуживающий персон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329" w:hanging="284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70" w:leader="none"/>
        </w:tabs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личие квалификационных категорий, присвоенных аттестационными   комиссиями за 2016-2017 учебный год: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134"/>
        <w:gridCol w:w="1134"/>
        <w:gridCol w:w="1134"/>
      </w:tblGrid>
      <w:tr>
        <w:trPr>
          <w:trHeight w:val="140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по штатному расписанию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ая категория</w:t>
            </w:r>
          </w:p>
        </w:tc>
      </w:tr>
      <w:tr>
        <w:trPr>
          <w:trHeight w:val="390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*</w:t>
            </w:r>
          </w:p>
        </w:tc>
      </w:tr>
      <w:tr>
        <w:trPr>
          <w:trHeight w:val="56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ат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ители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ее совмест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совмест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работники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руктурного подраз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(сов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6"/>
          <w:szCs w:val="26"/>
        </w:rPr>
        <w:t>9. Уровень профессионального образования педагогических работников в 2016-2017 учебном году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218"/>
        <w:gridCol w:w="2488"/>
        <w:gridCol w:w="2229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Уровень профессионально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360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360" w:hanging="0"/>
              <w:jc w:val="center"/>
              <w:rPr/>
            </w:pPr>
            <w:r>
              <w:rPr/>
              <w:t>Из них педагогическое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Доля от общей численности педагогических  работник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1 ( 75 %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360" w:hanging="0"/>
              <w:jc w:val="center"/>
              <w:rPr/>
            </w:pPr>
            <w:r>
              <w:rPr/>
              <w:t>7 ( 25 %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360" w:hanging="0"/>
              <w:jc w:val="center"/>
              <w:rPr/>
            </w:pPr>
            <w:r>
              <w:rPr/>
              <w:t>23 ( 82%)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Особенностью кадрового состава является довольно большой процент молодых специалистов - 26% </w:t>
      </w:r>
    </w:p>
    <w:p>
      <w:pPr>
        <w:pStyle w:val="Normal"/>
        <w:jc w:val="both"/>
        <w:rPr/>
      </w:pPr>
      <w:r>
        <w:rPr/>
        <w:t xml:space="preserve">Педагогические работники имеют квалификационные категории: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ую квалификационную категорию имеют 28%  (8 чел.) педагогических работнико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ую квалификационную категорию 53 %  (15 чел.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занимаемой должности – 0,7% (2 чел.)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/>
      </w:pPr>
      <w:r>
        <w:rPr>
          <w:b/>
          <w:sz w:val="26"/>
          <w:szCs w:val="26"/>
        </w:rPr>
        <w:t>10. Повышение квалификации педагогических и административных  работников за отчетный период:</w:t>
      </w:r>
    </w:p>
    <w:p>
      <w:pPr>
        <w:pStyle w:val="Normal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976"/>
        <w:gridCol w:w="3544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Учебное за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Сроки обуч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/>
              <w:t>Верина Елена Геннад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/>
              <w:t>Никитина Наталья Геннад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/>
              <w:t>Хромова Наталья Валер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/>
              <w:t>Орлова Татьяна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/>
              <w:t>Балашова Ольга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/>
              <w:t xml:space="preserve">Загрузина Ан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/>
              <w:t>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/>
              <w:t>Шадрина Елена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/>
              <w:t xml:space="preserve">Русакова Ал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/>
              <w:t>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дагог дополнитель - 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 xml:space="preserve">«Педагогическая деятельность в сфере дополнительного образования» 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очно-за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16-16.12.16           ( 250 часов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прева Наталья Викторона</w:t>
            </w:r>
          </w:p>
          <w:p>
            <w:pPr>
              <w:pStyle w:val="Normal"/>
              <w:rPr/>
            </w:pPr>
            <w:r>
              <w:rPr/>
              <w:t>Гундорова Любовь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дагог дополнитель - 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Р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 xml:space="preserve">«Педагогическая деятельность в сфере дополнительного образования» </w:t>
            </w:r>
          </w:p>
          <w:p>
            <w:pPr>
              <w:pStyle w:val="Normal"/>
              <w:jc w:val="center"/>
              <w:rPr/>
            </w:pPr>
            <w:r>
              <w:rPr/>
              <w:t>очно-за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17-10.12.17         ( 500 часов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Арина Евгеньевна</w:t>
            </w:r>
          </w:p>
          <w:p>
            <w:pPr>
              <w:pStyle w:val="Normal"/>
              <w:rPr/>
            </w:pPr>
            <w:r>
              <w:rPr/>
              <w:t>Гребенщикова Марина Александровна</w:t>
            </w:r>
          </w:p>
          <w:p>
            <w:pPr>
              <w:pStyle w:val="Normal"/>
              <w:rPr/>
            </w:pPr>
            <w:r>
              <w:rPr/>
              <w:t>Корниенко Ирина Ивановна</w:t>
            </w:r>
          </w:p>
          <w:p>
            <w:pPr>
              <w:pStyle w:val="Style31"/>
              <w:widowControl/>
              <w:spacing w:lineRule="exact" w:line="322"/>
              <w:jc w:val="left"/>
              <w:rPr/>
            </w:pPr>
            <w:r>
              <w:rPr/>
              <w:t>Костерина Татьяна Константиновна</w:t>
            </w:r>
          </w:p>
          <w:p>
            <w:pPr>
              <w:pStyle w:val="Style31"/>
              <w:widowControl/>
              <w:spacing w:lineRule="exact" w:line="322"/>
              <w:jc w:val="left"/>
              <w:rPr/>
            </w:pPr>
            <w:r>
              <w:rPr/>
              <w:t>Красавина Ольг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дагог дополнитель - 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Р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 xml:space="preserve">«Педагогическая деятельность в сфере дополнительного образования» </w:t>
            </w:r>
          </w:p>
          <w:p>
            <w:pPr>
              <w:pStyle w:val="Normal"/>
              <w:jc w:val="center"/>
              <w:rPr/>
            </w:pPr>
            <w:r>
              <w:rPr/>
              <w:t>очно-за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7-10.12.17          ( 250 часов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ромова Наталья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сих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ГЦ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Курсы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«Сказкотерапия в практике психологического консультир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10 .11.16-15.12.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(16 часов)</w:t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3" w:leader="none"/>
        </w:tabs>
        <w:ind w:left="567" w:hanging="0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/>
      </w:pPr>
      <w:r>
        <w:rPr>
          <w:b/>
          <w:sz w:val="26"/>
          <w:szCs w:val="26"/>
        </w:rPr>
        <w:t xml:space="preserve">11. Наличие и освоение дополнительных общеобразовательных общеразвивающих программ по направленностям за отчетный период: </w:t>
      </w:r>
    </w:p>
    <w:p>
      <w:pPr>
        <w:pStyle w:val="Normal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801"/>
        <w:gridCol w:w="1559"/>
        <w:gridCol w:w="1559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полнительной общеобразовате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освоения программ на 31.05.201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ие</w:t>
            </w:r>
            <w:r>
              <w:rPr/>
              <w:t xml:space="preserve"> Эколого-биологиче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Знатоки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  <w:r>
              <w:rPr/>
              <w:t xml:space="preserve"> Эколого-биологическ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Юный биол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  <w:p>
            <w:pPr>
              <w:pStyle w:val="Normal"/>
              <w:rPr/>
            </w:pPr>
            <w:r>
              <w:rPr/>
              <w:t>Эколого-биолог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 «Игровая эк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  <w:p>
            <w:pPr>
              <w:pStyle w:val="Normal"/>
              <w:rPr/>
            </w:pPr>
            <w:r>
              <w:rPr/>
              <w:t>Эколого-биолог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 «Игровая эк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  <w:p>
            <w:pPr>
              <w:pStyle w:val="Normal"/>
              <w:rPr/>
            </w:pPr>
            <w:r>
              <w:rPr/>
              <w:t>Эколого-биологиче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 «Основы экологических и биологических зн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  <w:p>
            <w:pPr>
              <w:pStyle w:val="Normal"/>
              <w:rPr/>
            </w:pPr>
            <w:r>
              <w:rPr/>
              <w:t>Эколого-биологиче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 «Исследовательская би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ая общеобразовательная общеразвивающая программа «Моя профессиональная карье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ческие методы в биоло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  <w:p>
            <w:pPr>
              <w:pStyle w:val="Normal"/>
              <w:rPr/>
            </w:pPr>
            <w:r>
              <w:rPr/>
              <w:t>Эколого-биологиче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Прикладная биология»</w:t>
            </w:r>
          </w:p>
          <w:p>
            <w:pPr>
              <w:pStyle w:val="Normal"/>
              <w:rPr/>
            </w:pPr>
            <w:r>
              <w:rPr/>
              <w:t>«Привет олимпиад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ко-краеведческ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Гид – перевод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ко-краеведческ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Родной кр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Художественная 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Художественное конструирование из различных материа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Мастери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Роспись по дереву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Школа рус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Пчел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</w:t>
            </w:r>
            <w:r>
              <w:rPr>
                <w:lang w:val="en-US"/>
              </w:rPr>
              <w:t>HAND</w:t>
            </w:r>
            <w:r>
              <w:rPr/>
              <w:t xml:space="preserve"> </w:t>
            </w:r>
            <w:r>
              <w:rPr>
                <w:lang w:val="en-US"/>
              </w:rPr>
              <w:t>MADE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 г</w:t>
            </w:r>
            <w:r>
              <w:rPr>
                <w:sz w:val="22"/>
                <w:szCs w:val="22"/>
              </w:rPr>
              <w:t>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Хоровое п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Ритмика и тан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Детская хореограф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4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Основы театрализован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center" w:pos="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Учебный театр «Надежда» «Актерское мастер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образовательная общеразвивающая программа «Учебный театр «Надеж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Музыкальная сту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образовательная общеразвивающая программа «Основы сценической реч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хническая 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Экоконструир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ческая 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Мастер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  <w:p>
            <w:pPr>
              <w:pStyle w:val="Normal"/>
              <w:rPr/>
            </w:pPr>
            <w:r>
              <w:rPr/>
              <w:t>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Логорит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  <w:p>
            <w:pPr>
              <w:pStyle w:val="Normal"/>
              <w:rPr/>
            </w:pPr>
            <w:r>
              <w:rPr/>
              <w:t>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Развивающие игры для младших школь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  <w:p>
            <w:pPr>
              <w:pStyle w:val="Normal"/>
              <w:rPr/>
            </w:pPr>
            <w:r>
              <w:rPr/>
              <w:t>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ополнительная общеобразовательная общеразвивающая программа  «Дорогой важных д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  <w:p>
            <w:pPr>
              <w:pStyle w:val="Normal"/>
              <w:rPr/>
            </w:pPr>
            <w:r>
              <w:rPr/>
              <w:t>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Зани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  <w:p>
            <w:pPr>
              <w:pStyle w:val="Normal"/>
              <w:rPr/>
            </w:pPr>
            <w:r>
              <w:rPr/>
              <w:t>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Уроки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  <w:p>
            <w:pPr>
              <w:pStyle w:val="Normal"/>
              <w:rPr/>
            </w:pPr>
            <w:r>
              <w:rPr/>
              <w:t>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Развитие речи до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  <w:p>
            <w:pPr>
              <w:pStyle w:val="Normal"/>
              <w:rPr/>
            </w:pPr>
            <w:r>
              <w:rPr/>
              <w:t>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Организаторы досуга «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  <w:p>
            <w:pPr>
              <w:pStyle w:val="Normal"/>
              <w:rPr/>
            </w:pPr>
            <w:r>
              <w:rPr/>
              <w:t>направл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</w:t>
            </w:r>
          </w:p>
          <w:p>
            <w:pPr>
              <w:pStyle w:val="Normal"/>
              <w:rPr/>
            </w:pPr>
            <w:r>
              <w:rPr/>
              <w:t>«Экологическое об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  <w:p>
            <w:pPr>
              <w:pStyle w:val="Normal"/>
              <w:rPr/>
            </w:pPr>
            <w:r>
              <w:rPr/>
              <w:t>направл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</w:t>
            </w:r>
          </w:p>
          <w:p>
            <w:pPr>
              <w:pStyle w:val="Normal"/>
              <w:rPr/>
            </w:pPr>
            <w:r>
              <w:rPr/>
              <w:t>«Сказкотерап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ind w:firstLine="851"/>
        <w:jc w:val="both"/>
        <w:rPr/>
      </w:pPr>
      <w:r>
        <w:rPr/>
        <w:t xml:space="preserve">Для развития детской одаренности и повышения мастерства ребенка в определенной области в 2016-2017 учебном году были разработаны 23 индивидуальных образовательных маршрута. По эколого–исследовательскому направлению 8, по эстетико-экологическому 15.  ИОМ охвачено одаренных детей 21, детей с ограниченными возможностями 2. </w:t>
      </w:r>
    </w:p>
    <w:p>
      <w:pPr>
        <w:pStyle w:val="Normal"/>
        <w:tabs>
          <w:tab w:val="clear" w:pos="708"/>
          <w:tab w:val="left" w:pos="597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ind w:firstLine="851"/>
        <w:jc w:val="center"/>
        <w:rPr>
          <w:b/>
          <w:b/>
        </w:rPr>
      </w:pPr>
      <w:r>
        <w:rPr>
          <w:b/>
        </w:rPr>
        <w:t>Обучение по индивидуальным образовательным маршрутам</w:t>
      </w:r>
    </w:p>
    <w:p>
      <w:pPr>
        <w:pStyle w:val="Normal"/>
        <w:tabs>
          <w:tab w:val="clear" w:pos="708"/>
          <w:tab w:val="left" w:pos="5970" w:leader="none"/>
        </w:tabs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100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45"/>
        <w:gridCol w:w="4086"/>
        <w:gridCol w:w="1843"/>
      </w:tblGrid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5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5970" w:leader="none"/>
              </w:tabs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firstLine="35"/>
              <w:rPr/>
            </w:pPr>
            <w:r>
              <w:rPr/>
              <w:t>Русакова А.Б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firstLine="35"/>
              <w:jc w:val="center"/>
              <w:rPr/>
            </w:pPr>
            <w:r>
              <w:rPr/>
              <w:t>«Школа рус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left="33" w:firstLine="35"/>
              <w:jc w:val="center"/>
              <w:rPr/>
            </w:pPr>
            <w:r>
              <w:rPr/>
              <w:t>6 человек</w:t>
            </w:r>
          </w:p>
        </w:tc>
      </w:tr>
      <w:tr>
        <w:trPr>
          <w:trHeight w:val="1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5970" w:leader="none"/>
              </w:tabs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firstLine="35"/>
              <w:rPr/>
            </w:pPr>
            <w:r>
              <w:rPr/>
              <w:t>Орлова Т.В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firstLine="35"/>
              <w:jc w:val="center"/>
              <w:rPr/>
            </w:pPr>
            <w:r>
              <w:rPr/>
              <w:t>«Моя профессиональная карь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left="33" w:firstLine="35"/>
              <w:jc w:val="center"/>
              <w:rPr/>
            </w:pPr>
            <w:r>
              <w:rPr/>
              <w:t>3 человека</w:t>
            </w:r>
          </w:p>
        </w:tc>
      </w:tr>
      <w:tr>
        <w:trPr>
          <w:trHeight w:val="1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5970" w:leader="none"/>
              </w:tabs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firstLine="35"/>
              <w:rPr/>
            </w:pPr>
            <w:r>
              <w:rPr/>
              <w:t>Верина Е.Г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firstLine="35"/>
              <w:jc w:val="center"/>
              <w:rPr/>
            </w:pPr>
            <w:r>
              <w:rPr/>
              <w:t>«Игровая эк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left="33" w:firstLine="35"/>
              <w:jc w:val="center"/>
              <w:rPr/>
            </w:pPr>
            <w:r>
              <w:rPr/>
              <w:t>1 человек</w:t>
            </w:r>
          </w:p>
        </w:tc>
      </w:tr>
      <w:tr>
        <w:trPr>
          <w:trHeight w:val="1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5970" w:leader="none"/>
              </w:tabs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firstLine="35"/>
              <w:rPr/>
            </w:pPr>
            <w:r>
              <w:rPr/>
              <w:t>Загрузина А.С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firstLine="35"/>
              <w:jc w:val="center"/>
              <w:rPr/>
            </w:pPr>
            <w:r>
              <w:rPr/>
              <w:t>«Масте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left="33" w:firstLine="35"/>
              <w:jc w:val="center"/>
              <w:rPr/>
            </w:pPr>
            <w:r>
              <w:rPr/>
              <w:t>1 человек</w:t>
            </w:r>
          </w:p>
        </w:tc>
      </w:tr>
      <w:tr>
        <w:trPr>
          <w:trHeight w:val="1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5970" w:leader="none"/>
              </w:tabs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firstLine="35"/>
              <w:rPr/>
            </w:pPr>
            <w:r>
              <w:rPr/>
              <w:t>Воронов Б.В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firstLine="35"/>
              <w:jc w:val="center"/>
              <w:rPr/>
            </w:pPr>
            <w:r>
              <w:rPr/>
              <w:t>«Знатоки прир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left="33" w:firstLine="35"/>
              <w:jc w:val="center"/>
              <w:rPr/>
            </w:pPr>
            <w:r>
              <w:rPr/>
              <w:t>2 человека</w:t>
            </w:r>
          </w:p>
        </w:tc>
      </w:tr>
      <w:tr>
        <w:trPr>
          <w:trHeight w:val="1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5970" w:leader="none"/>
              </w:tabs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firstLine="35"/>
              <w:rPr/>
            </w:pPr>
            <w:r>
              <w:rPr/>
              <w:t>Вепрева Н.В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firstLine="35"/>
              <w:jc w:val="center"/>
              <w:rPr/>
            </w:pPr>
            <w:r>
              <w:rPr/>
              <w:t>«Хоре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left="33" w:firstLine="35"/>
              <w:jc w:val="center"/>
              <w:rPr/>
            </w:pPr>
            <w:r>
              <w:rPr/>
              <w:t>2 человека</w:t>
            </w:r>
          </w:p>
        </w:tc>
      </w:tr>
      <w:tr>
        <w:trPr>
          <w:trHeight w:val="1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5970" w:leader="none"/>
              </w:tabs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firstLine="35"/>
              <w:rPr/>
            </w:pPr>
            <w:r>
              <w:rPr/>
              <w:t>Корниенко И.И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firstLine="35"/>
              <w:jc w:val="center"/>
              <w:rPr/>
            </w:pPr>
            <w:r>
              <w:rPr/>
              <w:t>«Учебный театр «Надеж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left="33" w:firstLine="35"/>
              <w:jc w:val="center"/>
              <w:rPr/>
            </w:pPr>
            <w:r>
              <w:rPr/>
              <w:t>2 человека</w:t>
            </w:r>
          </w:p>
        </w:tc>
      </w:tr>
      <w:tr>
        <w:trPr>
          <w:trHeight w:val="1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5970" w:leader="none"/>
              </w:tabs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firstLine="35"/>
              <w:rPr/>
            </w:pPr>
            <w:r>
              <w:rPr/>
              <w:t>Никитина Н.Г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firstLine="35"/>
              <w:jc w:val="center"/>
              <w:rPr/>
            </w:pPr>
            <w:r>
              <w:rPr/>
              <w:t>«Исследовательская би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left="33" w:firstLine="35"/>
              <w:jc w:val="center"/>
              <w:rPr/>
            </w:pPr>
            <w:r>
              <w:rPr/>
              <w:t>1 человек</w:t>
            </w:r>
          </w:p>
        </w:tc>
      </w:tr>
      <w:tr>
        <w:trPr>
          <w:trHeight w:val="1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5970" w:leader="none"/>
              </w:tabs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firstLine="35"/>
              <w:rPr/>
            </w:pPr>
            <w:r>
              <w:rPr/>
              <w:t>Красавина О.А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firstLine="35"/>
              <w:jc w:val="center"/>
              <w:rPr/>
            </w:pPr>
            <w:r>
              <w:rPr/>
              <w:t>«Вокальная студ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left="33" w:firstLine="35"/>
              <w:jc w:val="center"/>
              <w:rPr/>
            </w:pPr>
            <w:r>
              <w:rPr/>
              <w:t>4 человека</w:t>
            </w:r>
          </w:p>
        </w:tc>
      </w:tr>
      <w:tr>
        <w:trPr>
          <w:trHeight w:val="1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5970" w:leader="none"/>
              </w:tabs>
              <w:rPr/>
            </w:pPr>
            <w:r>
              <w:rPr/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firstLine="35"/>
              <w:rPr/>
            </w:pPr>
            <w:r>
              <w:rPr/>
              <w:t>Назарова С.Ю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firstLine="35"/>
              <w:jc w:val="center"/>
              <w:rPr/>
            </w:pPr>
            <w:r>
              <w:rPr/>
              <w:t>«Музыкальная студ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left="33" w:firstLine="35"/>
              <w:jc w:val="center"/>
              <w:rPr/>
            </w:pPr>
            <w:r>
              <w:rPr/>
              <w:t>1 человек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ind w:firstLine="851"/>
        <w:jc w:val="both"/>
        <w:rPr/>
      </w:pPr>
      <w:r>
        <w:rPr/>
        <w:t>Содержание программ соответствует современным требованиям с учетом образовательных потребностей детей и их родителей.</w:t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/>
      </w:pPr>
      <w:r>
        <w:rPr>
          <w:b/>
          <w:sz w:val="26"/>
          <w:szCs w:val="26"/>
        </w:rPr>
        <w:t xml:space="preserve">12. Характеристика контингента обучающихся </w:t>
      </w:r>
    </w:p>
    <w:p>
      <w:pPr>
        <w:pStyle w:val="Normal"/>
        <w:tabs>
          <w:tab w:val="clear" w:pos="708"/>
          <w:tab w:val="left" w:pos="5970" w:leader="none"/>
        </w:tabs>
        <w:ind w:firstLine="851"/>
        <w:jc w:val="both"/>
        <w:rPr/>
      </w:pPr>
      <w:r>
        <w:rPr/>
        <w:t>В творческих объединениях 01.09.2016 г. обучалось 1575</w:t>
      </w:r>
      <w:r>
        <w:rPr>
          <w:b/>
        </w:rPr>
        <w:t xml:space="preserve"> </w:t>
      </w:r>
      <w:r>
        <w:rPr/>
        <w:t>человек (1575 – по бюджету, 30 человек по внебюджету). На 31 декабря 2016 года 1598 детей.</w:t>
      </w:r>
      <w:r>
        <w:rPr>
          <w:color w:val="FF0000"/>
        </w:rPr>
        <w:t xml:space="preserve"> </w:t>
      </w:r>
      <w:r>
        <w:rPr/>
        <w:t>На 31 мая 2017 года в творческих объединениях обучалось 1612 детей (1612 – по бюджету; по внебюджету 26 детей). Из них  человек  1006 (62,5 %) – занимаются на базах Центра, 606 человек (37,5 %) – на базах общеобразовательных учреждений</w:t>
      </w:r>
      <w:r>
        <w:rPr>
          <w:color w:val="FF0000"/>
        </w:rPr>
        <w:t xml:space="preserve">. </w:t>
      </w:r>
      <w:r>
        <w:rPr/>
        <w:t>Из общего числа обучающихся 57 % приходится на девочек (919 чел.) и  43 % - на мальчиков (693  чел.).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center"/>
        <w:rPr>
          <w:b/>
          <w:b/>
        </w:rPr>
      </w:pPr>
      <w:r>
        <w:rPr>
          <w:b/>
        </w:rPr>
        <w:t>Возрастной состав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576"/>
        <w:gridCol w:w="1870"/>
        <w:gridCol w:w="2219"/>
        <w:gridCol w:w="2219"/>
        <w:gridCol w:w="2520"/>
      </w:tblGrid>
      <w:tr>
        <w:trPr>
          <w:trHeight w:val="276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ес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 xml:space="preserve">дошкольного возраст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возрас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школьного возрас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го школьного возрас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</w:tr>
      <w:tr>
        <w:trPr>
          <w:trHeight w:val="702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Эколого-исследовательский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6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23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4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2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Эстетико-экологический отде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35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26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>
          <w:trHeight w:val="22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6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2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59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4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3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  <w:t>Количество детей и учебных групп</w:t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80"/>
        <w:gridCol w:w="1297"/>
        <w:gridCol w:w="1134"/>
        <w:gridCol w:w="1276"/>
        <w:gridCol w:w="1134"/>
        <w:gridCol w:w="1275"/>
        <w:gridCol w:w="1276"/>
        <w:gridCol w:w="284"/>
      </w:tblGrid>
      <w:tr>
        <w:trPr>
          <w:trHeight w:val="1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групп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Количество объединений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-35" w:firstLine="35"/>
              <w:jc w:val="center"/>
              <w:rPr/>
            </w:pPr>
            <w:r>
              <w:rPr/>
              <w:t>1-го года обу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-35" w:firstLine="35"/>
              <w:jc w:val="center"/>
              <w:rPr/>
            </w:pPr>
            <w:r>
              <w:rPr/>
              <w:t>2-го года обу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-35" w:firstLine="35"/>
              <w:jc w:val="center"/>
              <w:rPr/>
            </w:pPr>
            <w:r>
              <w:rPr/>
              <w:t>3-го – 4-го года обучен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-35" w:firstLine="35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-35" w:firstLine="35"/>
              <w:jc w:val="center"/>
              <w:rPr/>
            </w:pPr>
            <w:r>
              <w:rPr/>
              <w:t>у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-35" w:firstLine="35"/>
              <w:jc w:val="center"/>
              <w:rPr/>
            </w:pPr>
            <w:r>
              <w:rPr/>
              <w:t>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-35" w:firstLine="35"/>
              <w:jc w:val="center"/>
              <w:rPr/>
            </w:pPr>
            <w:r>
              <w:rPr/>
              <w:t>у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-35" w:firstLine="35"/>
              <w:jc w:val="center"/>
              <w:rPr/>
            </w:pPr>
            <w:r>
              <w:rPr/>
              <w:t>г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-35" w:firstLine="35"/>
              <w:jc w:val="center"/>
              <w:rPr/>
            </w:pPr>
            <w:r>
              <w:rPr/>
              <w:t>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-35" w:firstLine="35"/>
              <w:jc w:val="center"/>
              <w:rPr/>
            </w:pPr>
            <w:r>
              <w:rPr/>
              <w:t>г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-35" w:firstLine="35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right"/>
              <w:rPr/>
            </w:pPr>
            <w:r>
              <w:rPr/>
              <w:t>512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right"/>
              <w:rPr/>
            </w:pPr>
            <w:r>
              <w:rPr/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360" w:hanging="0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ind w:left="360" w:hanging="0"/>
              <w:jc w:val="right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360" w:hanging="0"/>
              <w:jc w:val="right"/>
              <w:rPr/>
            </w:pPr>
            <w:r>
              <w:rPr/>
              <w:t>167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ind w:left="360" w:hanging="0"/>
              <w:jc w:val="right"/>
              <w:rPr/>
            </w:pPr>
            <w:r>
              <w:rPr/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360" w:hanging="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ind w:left="360" w:hanging="0"/>
              <w:jc w:val="right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360" w:hanging="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ind w:left="360" w:hanging="0"/>
              <w:jc w:val="right"/>
              <w:rPr/>
            </w:pPr>
            <w:r>
              <w:rPr/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360" w:hanging="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ind w:left="360" w:hanging="0"/>
              <w:jc w:val="right"/>
              <w:rPr/>
            </w:pPr>
            <w:r>
              <w:rPr/>
              <w:t>11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right"/>
              <w:rPr/>
            </w:pPr>
            <w:r>
              <w:rPr/>
              <w:t>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360" w:hanging="0"/>
              <w:jc w:val="right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360" w:hanging="0"/>
              <w:jc w:val="right"/>
              <w:rPr/>
            </w:pPr>
            <w:r>
              <w:rPr/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360" w:hanging="0"/>
              <w:jc w:val="right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360" w:hanging="0"/>
              <w:jc w:val="right"/>
              <w:rPr/>
            </w:pPr>
            <w:r>
              <w:rPr/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360" w:hanging="0"/>
              <w:jc w:val="right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меются  в списочном составе учреждения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9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и детских домов, школ-интерн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>
                <w:sz w:val="26"/>
                <w:szCs w:val="26"/>
              </w:rPr>
              <w:t>Обучающиеся, состоящие на учете в КДН и ЗП, ОДН УВ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из  семей, находящихся в трудной жизнен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>
                <w:sz w:val="26"/>
                <w:szCs w:val="26"/>
              </w:rPr>
              <w:t>С отклонениями в развитии, из ни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ослыш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овидя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ем интелл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ем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/>
      </w:pPr>
      <w:r>
        <w:rPr>
          <w:b/>
          <w:sz w:val="26"/>
          <w:szCs w:val="26"/>
        </w:rPr>
        <w:t>13.Объединения, открытые на базах общеобразовательных школ и других учреждений:</w:t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694"/>
        <w:gridCol w:w="1418"/>
        <w:gridCol w:w="1276"/>
        <w:gridCol w:w="1842"/>
      </w:tblGrid>
      <w:tr>
        <w:trPr>
          <w:trHeight w:val="2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ди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учающих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едагогических работников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 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Знатоки природ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Школа русской культур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ебный театр «Надежд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ерское масте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атральная студ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 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усской культур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вающие игр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вет, олимпиада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д-переводч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ческие методы в биолог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ое общ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ое краевед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 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конструирова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ой важных дел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следовательская би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/>
            </w:pPr>
            <w:r>
              <w:rPr>
                <w:sz w:val="22"/>
                <w:szCs w:val="22"/>
              </w:rPr>
              <w:t>МОУ СШ №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вет, олимпиада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/>
            </w:pPr>
            <w:r>
              <w:rPr>
                <w:sz w:val="22"/>
                <w:szCs w:val="22"/>
              </w:rPr>
              <w:t>МОУ СШ №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ариу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чел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/>
            </w:pPr>
            <w:r>
              <w:rPr>
                <w:sz w:val="22"/>
                <w:szCs w:val="22"/>
              </w:rPr>
              <w:t>МОУ СШ №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атральная студ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/>
            </w:pPr>
            <w:r>
              <w:rPr>
                <w:sz w:val="22"/>
                <w:szCs w:val="22"/>
              </w:rPr>
              <w:t>МОУ СШ № 5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ая хореограф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/>
            </w:pPr>
            <w:r>
              <w:rPr>
                <w:sz w:val="22"/>
                <w:szCs w:val="22"/>
              </w:rPr>
              <w:t>МОУ СШ № 6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Организация каникулярной оздоровительной работ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 xml:space="preserve">      </w:t>
      </w:r>
      <w:r>
        <w:rPr/>
        <w:t>Дополнительно в период осенних школьных каникул был организован тематический лагерь дневного пребывания, в дни зимних и весенних школьных каникул организовывались  досуговые площад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ериод летних каникул с 01 июня по 27 июня 2017 года организовывается тематический лагерь «Экоград» с дневным пребыванием детей. 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В дни осенних каникул с 30 октября по 4 ноября 2016 г. МОУ ДО ДЭЦ «Родник» проходил выездной лагерь «Дружба», который  был организован базе ГОУ ДО ЯО «Центр детского и юношеского туризма и экскурсий» В программе лагеря:</w:t>
      </w:r>
      <w:r>
        <w:rPr>
          <w:rStyle w:val="Appleconvertedspace"/>
          <w:color w:val="000000"/>
          <w:shd w:fill="FFFFFF" w:val="clear"/>
        </w:rPr>
        <w:t> з</w:t>
      </w:r>
      <w:r>
        <w:rPr>
          <w:color w:val="000000"/>
          <w:shd w:fill="FFFFFF" w:val="clear"/>
        </w:rPr>
        <w:t>агородные автобусные экскурсии</w:t>
      </w:r>
      <w:r>
        <w:rPr>
          <w:rStyle w:val="Appleconvertedspace"/>
          <w:color w:val="000000"/>
          <w:shd w:fill="FFFFFF" w:val="clear"/>
        </w:rPr>
        <w:t>, з</w:t>
      </w:r>
      <w:r>
        <w:rPr>
          <w:color w:val="000000"/>
          <w:shd w:fill="FFFFFF" w:val="clear"/>
        </w:rPr>
        <w:t>анятия с педагогами</w:t>
      </w:r>
      <w:r>
        <w:rPr>
          <w:rStyle w:val="Appleconvertedspace"/>
          <w:color w:val="000000"/>
          <w:shd w:fill="FFFFFF" w:val="clear"/>
        </w:rPr>
        <w:t>,  у</w:t>
      </w:r>
      <w:r>
        <w:rPr>
          <w:color w:val="000000"/>
          <w:shd w:fill="FFFFFF" w:val="clear"/>
        </w:rPr>
        <w:t>влекательные мастер-классы, вечерние досуговые мероприятия</w:t>
      </w:r>
      <w:r>
        <w:rPr>
          <w:rStyle w:val="Appleconvertedspace"/>
          <w:color w:val="000000"/>
          <w:shd w:fill="FFFFFF" w:val="clear"/>
        </w:rPr>
        <w:t>, к</w:t>
      </w:r>
      <w:r>
        <w:rPr>
          <w:color w:val="000000"/>
          <w:shd w:fill="FFFFFF" w:val="clear"/>
        </w:rPr>
        <w:t>онкурсы, квесты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410"/>
        <w:gridCol w:w="992"/>
        <w:gridCol w:w="992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>
                <w:sz w:val="26"/>
                <w:szCs w:val="26"/>
              </w:rPr>
              <w:t>Сроки проведения,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ая площ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льти осен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-03.1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ДЭЦ «Родник» Клубная,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убсиди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 «Лагерь «Дружб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-04.11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>ГОУ ДО ЯО «Центр детского и юношеского туризма и экскурсий» (Сквозной пер., 5а)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убсиди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г. Ярославл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ая площ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мар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-31.03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ДЭЦ «Родник» Клубная,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городской лагерь с дневным пребыванием д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«Экогра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1-27.06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ДЭЦ «Родник» Клубная,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убсиди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5. Современные технические средства, используемые в учреждении:</w:t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2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й компью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ро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V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ая ка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апп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усилительная аппа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Новые формы, направления в деятельности учреждения за отчетный период (название, количественный и возрастной состав, результат)</w:t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рганизация на базе МОУ ДО ДЭЦ «Родник»  Волонтерского Объединения учащихся «Дорогой важных дел», принят устав, создана эмблема. В ВОУ вошли 36 обучающийся из 3 объединений центра. Объединения «Дорогой важных дел» приняло участие в 12 мероприятиях социологической и добровольческой направленности таких как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3969"/>
        <w:gridCol w:w="4394"/>
        <w:gridCol w:w="22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казать участника: класс/ объеди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ководитель</w:t>
            </w:r>
          </w:p>
          <w:p>
            <w:pPr>
              <w:pStyle w:val="Normal"/>
              <w:ind w:right="-10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Ф.И.О. должнос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ние мероприятия,</w:t>
            </w:r>
          </w:p>
          <w:p>
            <w:pPr>
              <w:pStyle w:val="Normal"/>
              <w:ind w:right="-96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зультат (место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Уровень</w:t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7 обучающихс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икитина Наталия Геннадьев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грузина Ан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социальная акция «Дети – детям»:  «Спасибо нашим бабушкам и дедушкам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нтябрь 2016</w:t>
            </w:r>
          </w:p>
          <w:p>
            <w:pPr>
              <w:pStyle w:val="Normal"/>
              <w:rPr/>
            </w:pPr>
            <w:r>
              <w:rPr/>
              <w:t>Свидетельство, Благодарн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Област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hd w:fill="FFFFFF" w:val="clear"/>
              </w:rPr>
              <w:t xml:space="preserve">23 обучающихся </w:t>
            </w:r>
            <w:r>
              <w:rPr/>
              <w:t>(коллекти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икитина Наталия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социальная акция «Дети – детям»: «Подари детям сказку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евраль 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/>
            </w:pPr>
            <w:r>
              <w:rPr/>
              <w:t xml:space="preserve"> </w:t>
            </w:r>
            <w:r>
              <w:rPr/>
              <w:t>Свидетельство на команд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Област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 обуч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икитина Наталия Геннадьев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Воронов Борис Василье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ромова Наталья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икитина Наталия Геннад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ластной литературный и фото-конкурс «Беспризорники» - 2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оябрь 2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плом 2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 свиде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плом 1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 диплома 2 степен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Област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 обучающий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дрина Елена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ромова Наталья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социальная акция «Дети – детям»: «Хочу жить в безопасном мир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прель 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/>
            </w:pPr>
            <w:r>
              <w:rPr/>
              <w:t xml:space="preserve"> </w:t>
            </w:r>
            <w:r>
              <w:rPr/>
              <w:t>2 Свидетельствана команд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Област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 обуч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икитина Наталия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/>
            </w:pPr>
            <w:r>
              <w:rPr/>
              <w:t xml:space="preserve"> </w:t>
            </w:r>
            <w:r>
              <w:rPr/>
              <w:t>Участие в организации работы секций 26 международного фестиваля молодых исполнителей «Хрустальная магнолия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6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икитина Наталия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астие в организации спартакиады школьников для слабослышащих д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нтябрь 20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 xml:space="preserve">Городско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ронов Борис Василье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ерина Елена Геннадьев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орозова Наталья Ива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ндорова Любовь Вяче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Городской  Природоохранный конкурс-акция «Пернатая радуга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рт 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  Свидетельств участн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икитина Наталия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>Участие в проведении регионального молодежного исторического квеста «Непокоренный Герой Ленинград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обучающт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икитина Наталия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>Участие в городской акции «Золотое кольцо России» по созданию блинного пирог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 xml:space="preserve">Городско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5 </w:t>
            </w:r>
            <w:r>
              <w:rPr>
                <w:shd w:fill="FFFFFF" w:val="clear"/>
              </w:rPr>
              <w:t xml:space="preserve">обучающихся </w:t>
            </w:r>
            <w:r>
              <w:rPr/>
              <w:t>(коллекти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шинская Тамара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>Весенний добровольческий марафон «Даёшь добро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>Май 2017, дипл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>Диплом 1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>Диплом 2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>Благодарность педагога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убин Михаил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>Городская акция «Кормушки для Ярославских белок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 xml:space="preserve">Городско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 педаго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>12 акц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2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16-17 году разработана педагогом психологом программа «Программа работы с одаренными детьми» и «Программа работы с детьми с ОВЗ». «Программа работы с одаренными детьми» включает в себя задачи  по выявлению уровней способностей обучающихся с помощью педагогической и психологической диагностики, определение способов самоактуализации, самореализации, профессионального самоопределения обучающихся, использование выявленных способов в поддержке и развитии одаренных детей. В этом учебном году создан банк данных по диагностическим методикам для выявления одаренных детей; разработаны и реализованы ИОМы и ИОП; оформлены достижения обучающихся в виде портфолио.  Целью  «Программа работы с детьми с ОВЗ» является психолого-педагогическое сопровождение обучения, развития, становления обучающихся с ОВЗ в условиях ОУ. В этом уч. году проведена работа по оказанию индивидуальной психологической помощи детям с ОВЗ и их родителям. Педагогам работающим с детьми с ОВЗ предоставлялись методические рекомендации по вопросам взаимодействия подбора индивидуальных методов работы с деть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6.07.16 пройдена паспортизация музея – мастерской «Собанеевские родники». Разработаны и прошли апробацию 4 подпрограммы: «Первая высота: Я - Ученик!», «Вторая высота: Я - Стажер!», «Третья высота: «Я – Транслятор!». «Четвертая высота: «Я – Организатор!». В рамках музейной деятельности обучающиеся ДЭЦ «Родник» прошли обучение на базе фундаментальной библиотеки ЯГПУ им. К.Д. Ушинского. В этом году представили свои первые исследования на научно-практических конференциях разного уровня педагоги и обучающиеся центра. В рамках программы «Четвертая высота» осуществлялась трансляция накопленного опыта- были разработаны и проведены экскурсии: «»Жизнь и деятельность Л.П. Собанеева, краеведа, зоолога, охотоведа», «Дворяне Собанеевы», «Родовое гнездо дворян Собанеевых или о чем может поведать маленькая речка», «Внешнее и внутренне убранство крестьянской избы», «Праздники и традиции крестьян 19 века».  Проведено по музею  39 экскурсий и мастер-классов, в которых поучаствовало  более 400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Высокие личные, коллективные достижения обучающихся учреждения на соревнованиях, фестивалях, конкурсах регионального, всероссийского и международного уровня за 2016-2017 учебный год (участие в мероприятиях, а не их организация):</w:t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94"/>
        <w:gridCol w:w="2126"/>
        <w:gridCol w:w="1985"/>
        <w:gridCol w:w="2126"/>
        <w:gridCol w:w="35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, место проведения, дата, возрас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ов или названия коллек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ллекти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Второй международный фестиваль поэзии и песни «Вечный огон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улов Ром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дународны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 xml:space="preserve">Диплом  </w:t>
            </w:r>
            <w:r>
              <w:rPr>
                <w:bCs/>
                <w:iCs/>
                <w:sz w:val="22"/>
                <w:szCs w:val="22"/>
                <w:lang w:val="en-US"/>
              </w:rPr>
              <w:t>I</w:t>
            </w:r>
            <w:r>
              <w:rPr>
                <w:bCs/>
                <w:iCs/>
                <w:sz w:val="22"/>
                <w:szCs w:val="22"/>
              </w:rPr>
              <w:t xml:space="preserve"> степ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рниенко Ирина Ива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Второй международный фестиваль поэзии и песни «Вечный огон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йкин 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дународны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 xml:space="preserve">Диплом  </w:t>
            </w:r>
            <w:r>
              <w:rPr>
                <w:bCs/>
                <w:iCs/>
                <w:sz w:val="22"/>
                <w:szCs w:val="22"/>
                <w:lang w:val="en-US"/>
              </w:rPr>
              <w:t>I</w:t>
            </w:r>
            <w:r>
              <w:rPr>
                <w:bCs/>
                <w:iCs/>
                <w:sz w:val="22"/>
                <w:szCs w:val="22"/>
              </w:rPr>
              <w:t xml:space="preserve"> степ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рниенко Ирина Ива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Второй международный фестиваль поэзии и песни «Вечный огон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а 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дународны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 xml:space="preserve">Диплом  </w:t>
            </w:r>
            <w:r>
              <w:rPr>
                <w:bCs/>
                <w:iCs/>
                <w:sz w:val="22"/>
                <w:szCs w:val="22"/>
                <w:lang w:val="en-US"/>
              </w:rPr>
              <w:t>I</w:t>
            </w:r>
            <w:r>
              <w:rPr>
                <w:bCs/>
                <w:iCs/>
                <w:sz w:val="22"/>
                <w:szCs w:val="22"/>
              </w:rPr>
              <w:t xml:space="preserve"> степ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рниенко Ирина Ива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родской конкурс малых театральных форм «Глагол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улов Роман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рниенко Ирина Ива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родской конкурс малых театральных форм «Глагол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 xml:space="preserve">Диплом 2 степен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рниенко Ирина Ива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, посвященного 72-ой годовщине Победы Великой Отечественной Войне «Мир в котором я живу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ков Кирил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плом 1 степ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рниенко Ирина Ива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, посвященного 72-ой годовщине Победы Великой Отечественной Войне «Мир в котором я живу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ибрикова 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2 степен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рниенко Ирина Ива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, посвященного 72-ой годовщине Победы Великой Отечественной Войне «Мир в котором я жи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йкин 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рниенко Ирина Ива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Областной фестиваль «Радуга  здоровья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ева Анаста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гиональны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розова Наталья Ива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Областной фестиваль «Радуга  здоровья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Шатская Алё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гиональны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 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розова Наталья Ива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1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XVII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бластного фестиваля детского и юношеского художественного творчества «Радуга»  </w:t>
            </w:r>
          </w:p>
          <w:p>
            <w:pPr>
              <w:pStyle w:val="Normal"/>
              <w:rPr>
                <w:bCs/>
                <w:iCs/>
                <w:color w:val="FF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иколаев Максим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гиональный</w:t>
            </w:r>
          </w:p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Диплом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теп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стерина Татьяна Константи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малых театральных форм «Глагол»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Николаев 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Cs/>
                <w:iCs/>
                <w:sz w:val="22"/>
                <w:szCs w:val="22"/>
              </w:rPr>
              <w:t>Костерина Татьяна Константи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й конкурс-выставка декоративно-прикладного и изобразительного творчества «Пасхальная радость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а Ма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ундорова Любовь Вячеслав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ткрытый </w:t>
            </w: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го творчества «Весеннее настроение. МЯУ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>Шитова Мила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лашова Ольга Александровна</w:t>
            </w:r>
          </w:p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сероссийский конкурс для детей и молодежи «На взлете» - 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 Победителя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1 мест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лашова Ольга Александров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1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сероссийский конкурс для детей и молодежи «На взлете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удкина Светла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 Победитель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1 мест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лашова Ольга Александров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1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сероссийский конкурс для детей и молодежи «На взлет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ина Светла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 Победитель (2 мест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лашова Ольга Александров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1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сероссийский конкурс для детей и молодежи «Нам нет преград!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удкина 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I степен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лашова Ольга Александров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1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сероссийский конкурс для детей и молодежи «Нам нет преград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ина Татьяна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степен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лашова Ольга Александров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2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сероссийский конкурс для детей и молодежи «Нам нет преград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а 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степен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лашова Ольга Александров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крытый областной чемпионат детской и школьной танцевальной ли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ушпанова Елизавет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гиональны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Диплом 1 мест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прева Наталия Викт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крытый областной чемпионат детской и школьной танцевальной ли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углова Ул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гиональны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Диплом 1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прева Наталия Викт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2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сероссийский конкурс для детей и молодежи «Нам нет преград!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конникова Соф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степен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асавина Ольга Александ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2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Всероссийский конкурс «Таланты России»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йфулина 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Лауреата 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I степен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асавина Ольга Александ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2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творческий конкурс «Талантид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алова Виктория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дународны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ант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сакова Алла Борис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2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5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     Всероссийский конкурс дл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едагогический триумф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Лолит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усакова Алла Борисовна                           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2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Всероссийский творческий конкурс: «Рассудар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кина Виктор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Победителя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мест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сакова Алла Борис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2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творческий конкурс «Артконкурс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7" w:leader="none"/>
              </w:tabs>
              <w:rPr/>
            </w:pPr>
            <w:r>
              <w:rPr>
                <w:sz w:val="22"/>
                <w:szCs w:val="22"/>
              </w:rPr>
              <w:t>Дудкина Светлана</w:t>
            </w:r>
            <w:r>
              <w:rPr>
                <w:bCs/>
                <w:iCs/>
                <w:sz w:val="22"/>
                <w:szCs w:val="22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дународны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1 мест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сакова Алла Борис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2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фестиваль молодежного творчества «М.АРТ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ц Кирилл</w:t>
            </w:r>
            <w:r>
              <w:rPr>
                <w:bCs/>
                <w:iCs/>
                <w:sz w:val="22"/>
                <w:szCs w:val="22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гиональны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участн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а Арина Евген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3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конкурс «Снегурочка год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прева Дарья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гиональны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участник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стерина Татьяна Константиновн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3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-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о-прикладного творчества  «Новогодний и рождественский сувенир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дорова Мария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победителя 2 этапа  и Диплом участник 3 этап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Григорьева Арина Евген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3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- выста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декоративно-прикладного творчества  «Новогодний и рождественский сувенир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 победителя 2 этапа и  Диплом участника 3 этап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ычкова Ольга Леонид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3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Всероссийский конкурс художественного слова «Моя Россия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плом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рниенко Ирина Иванов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3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Всероссийский конкурс художественного слова «Моя Росс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 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участн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рниенко Ирина Ива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3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-конкурс «Пернатая радуг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гваль 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идетельство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розова Наталья Ива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3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-конкурс «Пернатая радуг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 Виолет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идетельство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розова Наталья Ива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3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-конкурс «Пернатая радуг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ева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идетельство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розова Наталья Ива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3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-конкурс «Пернатая радуг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идетельство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розова Наталья Ива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3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-конкурс «Пернатая радуг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хина 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идетельство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розова Наталья Иванов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4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-конкурс «Пернатая радуг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Ан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идетельство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ундорова Любовь Вячеслав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4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етвертый городской Слёт юных путешественников и краевед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идетельство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рниенко Ирина Ива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4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hd w:fill="FFFFFF" w:val="clear"/>
              </w:rPr>
              <w:t>Четвертый городской Слёт юных путешественников и краеве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 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идетельство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рниенко Ирина Ива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4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етвертый городской Слёт юных путешественников и краевед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идетельство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рниенко Ирина Ива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4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Всероссийский конкурс художественного слова «Моя Росси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 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плом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рниенко Ирина Ива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4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Всероссийский конкурс художественного слова «Моя Росси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плом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рниенко Ирина Ива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4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етвертый городской Слёт юных путешественников и краеведов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идетельство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рниенко Ирина Ива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4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профессионального мастерства работников культурно - досуговые учреждений Ярославской области  «Формула успеха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разцовый детский коллектив учебный театр «Надеж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гиональны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лагодарность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у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рниенко Ирина Иванов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4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сероссийский фестиваль «Театр и дети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разцовый детский коллектив учебный театр «Надеж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плом Лауреат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ва специальных диплом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з Союза театральных деятелей России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Корниенко Константин Викто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рниенко Ирина Иванов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4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профессионального мастерства работников культурно - досуговые учреждений Ярославской области  «Формула успеха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разцовый детский коллектив учебный театр «Надеж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гиональны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агодар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рниенко Ирина Иванов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творчество конкурс «Новая школа» 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«Вокальная студ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 xml:space="preserve">Диплом победителя 1 мест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асавина Ольга Александ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5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Всероссийский конкурс для детей и взрослых «В мире прекрасного» (Новые иде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Коллектив «Вокальная студ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асавина Ольга Александ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5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творчество конкурс «Новая школа» 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Коллектив «Вокальная студ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1 мест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асавина Ольга Александ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5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крытый межрегиональный чемпионат Детской и школьной танцевальной лиги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йская детская и школьная танцевальная лиг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лектив «Фанта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региональны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иплом  </w:t>
            </w:r>
            <w:r>
              <w:rPr>
                <w:bCs/>
                <w:iCs/>
                <w:sz w:val="22"/>
                <w:szCs w:val="22"/>
                <w:lang w:val="en-US"/>
              </w:rPr>
              <w:t>II</w:t>
            </w:r>
            <w:r>
              <w:rPr>
                <w:bCs/>
                <w:iCs/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прева Наталия Викт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5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крытый межрегиональный чемпионат Детской и школьной танцевальной лиги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йская детская и школьная танцевальная лиг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лектив «Фанта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региональны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плом  </w:t>
            </w:r>
            <w:r>
              <w:rPr>
                <w:bCs/>
                <w:iCs/>
                <w:sz w:val="22"/>
                <w:szCs w:val="22"/>
                <w:lang w:val="en-US"/>
              </w:rPr>
              <w:t>III</w:t>
            </w:r>
            <w:r>
              <w:rPr>
                <w:bCs/>
                <w:iCs/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прева Наталия Викт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5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бластной фестиваль «Радуга здоровья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лектив «Фанта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гиональны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иплома  участник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прева Наталия Викт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5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ворческий конкурс «Талантофф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«Пчелка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дународны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Диплом 1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ычкова Ольга Леонид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5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Ярославский дельфинарий – конкурс «Лучшая снежинка для Снегурочки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лектив «</w:t>
            </w:r>
            <w:r>
              <w:rPr>
                <w:bCs/>
                <w:iCs/>
                <w:sz w:val="22"/>
                <w:szCs w:val="22"/>
                <w:lang w:val="en-US"/>
              </w:rPr>
              <w:t>HAND MADE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 1 место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ундорова Любовь Вячеслав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5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 xml:space="preserve">Всероссийский Молодежный танцевальный конкурс – премии     «Лучший танцор года – 2017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лектив «Фанта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Лауреата  </w:t>
            </w:r>
            <w:r>
              <w:rPr>
                <w:lang w:val="en-US"/>
              </w:rPr>
              <w:t>III</w:t>
            </w:r>
            <w:r>
              <w:rPr/>
              <w:t xml:space="preserve"> степен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прева Наталия Викт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5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ий урок «Хранители в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ъединение «Исследовательская би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Всеросси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Диплом педаго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Никитина Наталия Геннад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6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ластной конкурс по компьютерным технологиям «Компьютерный ми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арт 201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ервинский Артём, Майорова 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</w:rPr>
            </w:pPr>
            <w:r>
              <w:rPr/>
              <w:t>Област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 xml:space="preserve">Диплом 3 степени, Диплом 1 степени, Благодарность педагог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Черевина Ирина Геннад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6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гиональный этап Всероссийской конференции юных исследователей окружающей среды,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апшина Анастас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Сакулин Свят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/>
            </w:pPr>
            <w:r>
              <w:rPr/>
              <w:t>Диплом 1 степени, Диплом 2 степ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Никитина Наталия Геннадьевна, Мишинская Тамара Игор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6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Финал Всероссийской конференции юных исследователей окружающей среды,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Лапшина Анастас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 xml:space="preserve">Всероссийс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108"/>
              <w:rPr/>
            </w:pPr>
            <w:r>
              <w:rPr/>
              <w:t>Диплом 3 степ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Никитина Наталия Геннад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6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hd w:fill="FFFFFF" w:val="clear"/>
              </w:rPr>
              <w:t>Х</w:t>
            </w:r>
            <w:r>
              <w:rPr>
                <w:shd w:fill="FFFFFF" w:val="clear"/>
                <w:lang w:val="en-US"/>
              </w:rPr>
              <w:t>II</w:t>
            </w:r>
            <w:r>
              <w:rPr>
                <w:shd w:fill="FFFFFF" w:val="clear"/>
              </w:rPr>
              <w:t xml:space="preserve"> Всероссийский конкурс детских исследовательских работ и проектов "Ступени науки"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Близнюк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/>
              <w:t>Всероссийский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Диплом 1 степ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hd w:fill="FFFFFF" w:val="clear"/>
              </w:rPr>
            </w:pPr>
            <w:r>
              <w:rPr>
                <w:shd w:fill="FFFFFF" w:val="clear"/>
              </w:rPr>
              <w:t>Никитина Наталия Геннад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6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ий конкурс для детей и молодёжи «Нам нет преград!»,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Рябоконь Алина, Егорова Дарья, Кончикова Мария, Костоева А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сероссийс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/>
            </w:pPr>
            <w:r>
              <w:rPr/>
              <w:t>3 Диплома 1 степени, Диплом 2 степ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Орлова Татьяна Владими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6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еждународный конкурс детских талантов и мастерства «Радуга»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Баева Анастас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Никанкина Виктория, Алиева 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ждународный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 Диплома 3 степ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hd w:fill="FFFFFF" w:val="clear"/>
              </w:rPr>
            </w:pPr>
            <w:r>
              <w:rPr>
                <w:shd w:fill="FFFFFF" w:val="clear"/>
              </w:rPr>
              <w:t>Верина Елена Геннад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6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ждународный творческий конкурс «Артконкурс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Манько 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ждународный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плом 1 степ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hd w:fill="FFFFFF" w:val="clear"/>
              </w:rPr>
            </w:pPr>
            <w:r>
              <w:rPr>
                <w:shd w:fill="FFFFFF" w:val="clear"/>
              </w:rPr>
              <w:t>Верина Елена Геннад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6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сероссийский творческий конкурс «Рассударики»,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Шитова Ми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оссийский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плом 3 степ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hd w:fill="FFFFFF" w:val="clear"/>
              </w:rPr>
            </w:pPr>
            <w:r>
              <w:rPr>
                <w:shd w:fill="FFFFFF" w:val="clear"/>
              </w:rPr>
              <w:t>Верина Елена Геннад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6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Всероссийский интернет-конкурс для детей «Триумф детства»,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Шитова И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Российский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Диплом 1 степени, диплом педаго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32"/>
              <w:rPr>
                <w:shd w:fill="FFFFFF" w:val="clear"/>
              </w:rPr>
            </w:pPr>
            <w:r>
              <w:rPr>
                <w:shd w:fill="FFFFFF" w:val="clear"/>
              </w:rPr>
              <w:t>Верина Елена Геннад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6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>Конкурс детских рисунков в Четвёртом  областном фестивале «Радуга здоровья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лиева София, Рябцева Марина, Казанский Станислав, Дрегваль Евгений, Шатская Алёна, Дугина Мария, Смирнов 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C00000"/>
              </w:rPr>
            </w:pPr>
            <w:r>
              <w:rPr/>
              <w:t>Областной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/>
            </w:pPr>
            <w:r>
              <w:rPr/>
              <w:t>7 Дипломов 3 степен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/>
            </w:pPr>
            <w:r>
              <w:rPr/>
              <w:t xml:space="preserve"> </w:t>
            </w:r>
            <w:r>
              <w:rPr/>
              <w:t>Благодарственное письмо педаго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C00000"/>
              </w:rPr>
            </w:pPr>
            <w:r>
              <w:rPr>
                <w:shd w:fill="FFFFFF" w:val="clear"/>
              </w:rPr>
              <w:t xml:space="preserve">Загрузина Анна Сергеевн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оронов Борис Васильевич, </w:t>
            </w:r>
            <w:r>
              <w:rPr>
                <w:shd w:fill="FFFFFF" w:val="clear"/>
              </w:rPr>
              <w:t>Хромова Наталья Валерьевна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оля участия обучающихся за отчетный период в соревнованиях, конкурсах, фестивалях (от общего количества обучающихся учреждения) 689 детей – 42,7%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муниципального уровня: 21 %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регионального уровня и межрегионального уровня: 8,5 %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всероссийского уровня:  11 %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 международного уровня: 1,5%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Доля призеров (1-3 места) среди обучающихся за отчетный период в соревнованиях, конкурсах, фестивалях (от общего количества обучающихся) 137 детей – 8,5%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муниципального уровня: 5 %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регионального уровня: 1,5 %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всероссийского уровня:  1,3 %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 международного уровня: 0,7 %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6"/>
          <w:szCs w:val="26"/>
        </w:rPr>
        <w:t>18. Высокие личные, коллективные достижения педагогических работников учреждения на соревнованиях, фестивалях, конкурсах различного уровня (только призовые места):</w:t>
      </w:r>
    </w:p>
    <w:p>
      <w:pPr>
        <w:pStyle w:val="Normal"/>
        <w:ind w:left="10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977"/>
        <w:gridCol w:w="1984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, место проведения, 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Всероссийский педагогический конкурс  «Образовательный ресурс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20"/>
              </w:rPr>
              <w:t xml:space="preserve">Балашова Ольга Александров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20"/>
                <w:sz w:val="24"/>
              </w:rPr>
            </w:pPr>
            <w:r>
              <w:rPr/>
              <w:t xml:space="preserve">Диплом  </w:t>
            </w:r>
            <w:r>
              <w:rPr>
                <w:lang w:val="en-US"/>
              </w:rPr>
              <w:t>I</w:t>
            </w:r>
            <w:r>
              <w:rPr/>
              <w:t xml:space="preserve">  степени</w:t>
            </w:r>
          </w:p>
          <w:p>
            <w:pPr>
              <w:pStyle w:val="Normal"/>
              <w:rPr>
                <w:rStyle w:val="FontStyle2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педагогический конкурс  «»Движение к цели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 xml:space="preserve">Балашова Ольга Александров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  Победите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мест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ждународная заочная научно-практическая конференция с изданием сборника материалов</w:t>
            </w:r>
            <w:r>
              <w:rPr>
                <w:rStyle w:val="FontStyle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Верина Еле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Международ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569" w:hanging="0"/>
              <w:rPr/>
            </w:pPr>
            <w:r>
              <w:rPr/>
              <w:t>Городской конкурс-выставка</w:t>
            </w:r>
          </w:p>
          <w:p>
            <w:pPr>
              <w:pStyle w:val="Normal"/>
              <w:ind w:left="176" w:right="-569" w:hanging="0"/>
              <w:rPr/>
            </w:pPr>
            <w:r>
              <w:rPr/>
              <w:t xml:space="preserve">       </w:t>
            </w:r>
            <w:r>
              <w:rPr/>
              <w:t>декоративно-прикладного и</w:t>
            </w:r>
          </w:p>
          <w:p>
            <w:pPr>
              <w:pStyle w:val="Normal"/>
              <w:ind w:left="-426" w:right="-569" w:hanging="0"/>
              <w:rPr/>
            </w:pPr>
            <w:r>
              <w:rPr/>
              <w:t xml:space="preserve">       </w:t>
            </w:r>
            <w:r>
              <w:rPr/>
              <w:t>изобразительного творчеств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Пасхальная  радость</w:t>
            </w:r>
            <w:r>
              <w:rPr>
                <w:rStyle w:val="FontStyle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>
                <w:rStyle w:val="FontStyle20"/>
              </w:rPr>
              <w:t>Гундорова Любовь Вячеславовна</w:t>
            </w:r>
          </w:p>
          <w:p>
            <w:pPr>
              <w:pStyle w:val="Normal"/>
              <w:ind w:left="-426" w:right="-569" w:hanging="0"/>
              <w:rPr/>
            </w:pPr>
            <w:r>
              <w:rPr/>
              <w:t xml:space="preserve">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56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 xml:space="preserve">Диплом 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Всероссийский педагогический конкурс  «Образовательный ресурс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 xml:space="preserve">Балашова Ольга Александров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20"/>
                <w:sz w:val="24"/>
              </w:rPr>
            </w:pPr>
            <w:r>
              <w:rPr/>
              <w:t xml:space="preserve">Диплом  </w:t>
            </w:r>
            <w:r>
              <w:rPr>
                <w:lang w:val="en-US"/>
              </w:rPr>
              <w:t>I</w:t>
            </w:r>
            <w:r>
              <w:rPr/>
              <w:t xml:space="preserve">  степени</w:t>
            </w:r>
          </w:p>
          <w:p>
            <w:pPr>
              <w:pStyle w:val="Normal"/>
              <w:rPr>
                <w:rStyle w:val="FontStyle2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крытый межрегиональный фестиваль-конкурс детских национальных театральных коллективов «Театр и де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рниенко Константин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мия мэра для лучших педагогических работников по результатам 2015-2016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Никитина Наталия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ластной литературный и фото-конкурс «Беспризорники» -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икитина Наталия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ласт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ластной литературный и фото-конкурс «Беспризорники» -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ронов Борис Васил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ластной литературный и фото-конкурс «Беспризорники» -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ромова Наталь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en-US"/>
              </w:rPr>
              <w:t>IX</w:t>
            </w:r>
            <w:r>
              <w:rPr/>
              <w:t xml:space="preserve"> Всероссийский педагогический конкурс «Секреты профессионализма»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ромова Наталь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2 степен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российский интернет-конкурс для педагогов «Педагогический триумф»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лова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1 степени, </w:t>
            </w:r>
          </w:p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C00000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Всероссийский педагогический конкурс «Секреты профессионал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Орлова Татьяна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color w:val="C00000"/>
              </w:rPr>
            </w:pPr>
            <w:r>
              <w:rPr/>
              <w:t>Всероссийская олимпиада «ФГОС провер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Орлова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ий педагогический конкурс «Образовательный ресур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рина Еле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ий педагогический конкурс «Образовательный ресур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лова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поведный урок «Заповедные острова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икитина Наталия Геннадьевна, Орлова Татьяна Владимировн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bCs/>
                <w:iCs/>
              </w:rPr>
            </w:pPr>
            <w:r>
              <w:rPr/>
              <w:t>Воронов Борис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Все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ипломов педагог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/>
            </w:pPr>
            <w:r>
              <w:rPr/>
              <w:t>Всероссийский экологический урок «Разделяй с нами 2.0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Воронов Борис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едаго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ластной литературный и фото-конкурс «Беспризорники» - 2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икитина Наталия Геннадьев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Воронов Борис Василье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ромова Наталья Валерьев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лкова 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ласт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иплом 1 степен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 Диплома 2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Всероссийский интернет-конкурс для педагогов «Педагогический триум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/>
              <w:t>Орлова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Диплом 1 степени, Диплом 2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Всероссийская олимпиада «ФГОС провер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лова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Диплом 1 степен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/>
      </w:pPr>
      <w:r>
        <w:rPr>
          <w:b/>
          <w:sz w:val="26"/>
          <w:szCs w:val="26"/>
        </w:rPr>
        <w:t>19. Учебно-методическая работа учреждения в 2016-2017 учебном году (составление авторских дополнительных образовательных программ, проведение мастер-классов, семинаров, выпуск методических разработок и т.д.; указать уровень данной работы (в рамках ОУ, на город, на регион и т.д.)):</w:t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26"/>
        <w:gridCol w:w="510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, название сбор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 Борис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молодёжный образовательный форум «Территория Смыслов на Клязьм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узина Ан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Опыт организации межкультурного взаимодействия в образовательных учреждени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мова Наталь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конкурс для педагогов – психологов на лучшую методическую разработ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Татьяна Владимировна, Шадрин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ославский открытый конкурс масленичных кукол «Краса Масленица - 20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Татьяна Владимировна, Шадрин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ригинальной масленичной куклы «Эко-туристка», посвящённой году эк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лова Татьяна Владимировна, Шадрина Елена Александровна,</w:t>
            </w:r>
          </w:p>
          <w:p>
            <w:pPr>
              <w:pStyle w:val="Normal"/>
              <w:jc w:val="both"/>
              <w:rPr/>
            </w:pPr>
            <w:r>
              <w:rPr/>
              <w:t>Никитина Наталия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ые письма за учас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малой ассамблеи народов России в Ярославле «Пта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Татьяна Владимировна, Никитина Наталия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 участника, докла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«Панорама педагогического опы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 Борис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о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экологический урок «Разделяй с нами 2.0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Наталия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о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ий урок «Хранители в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лова Татьяна Владимировна, Никитина Наталия Геннадьевна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ронов Борис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о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сероссийский заповедный урок «Заповедные острова. Сохраняя будуще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ина Еле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ая заочная научно-практическая конференция «Стандарты современного образования: методика и практика обу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за организацию, учас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онлайн-конференция «Я работаю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ктического занятия со студентами ЯГПУ им. К.Д.Ушинского (согласно приказу 01-02/161 от 13.04.20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режд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узина Ан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ая научно-практическая конференция «Сетевая организация дополнительного образования детей в современном образовательном пространст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сакова Алл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Диплом Лауре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конкурс «Мастер-класс педагога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Международ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Ирина Ивановна</w:t>
            </w:r>
          </w:p>
          <w:p>
            <w:pPr>
              <w:pStyle w:val="Normal"/>
              <w:rPr/>
            </w:pPr>
            <w:r>
              <w:rPr/>
              <w:t>Корниенко Константин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тер-кла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фестиваль поэзии и песни «Вечный огонь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/>
      </w:pPr>
      <w:r>
        <w:rPr>
          <w:b/>
          <w:sz w:val="26"/>
          <w:szCs w:val="26"/>
        </w:rPr>
        <w:t>20. Мероприятия, проведенные учреждением за отчетный период: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17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693"/>
        <w:gridCol w:w="2693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 возраст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(ОУ, районный, городской, региональный)</w:t>
            </w:r>
          </w:p>
        </w:tc>
      </w:tr>
      <w:tr>
        <w:trPr>
          <w:trHeight w:val="9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Городская передвижная выставка-размышление «ПРО-отходы»</w:t>
            </w:r>
          </w:p>
          <w:p>
            <w:pPr>
              <w:pStyle w:val="21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Награждение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 работ участни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7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олосовало: 2163 челове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крытии участвовало 50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ворец культуры «Нефтяник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2.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</w:t>
            </w:r>
          </w:p>
        </w:tc>
      </w:tr>
      <w:tr>
        <w:trPr>
          <w:trHeight w:val="9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Городской экологический фестиваль творчества «Земля - наш общий д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 участн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7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-01.12.17</w:t>
            </w:r>
          </w:p>
          <w:p>
            <w:pPr>
              <w:pStyle w:val="Normal"/>
              <w:jc w:val="center"/>
              <w:rPr/>
            </w:pPr>
            <w:r>
              <w:rPr/>
              <w:t>МОУ ДЭЦ «Родник»</w:t>
            </w:r>
          </w:p>
          <w:p>
            <w:pPr>
              <w:pStyle w:val="Normal"/>
              <w:jc w:val="center"/>
              <w:rPr/>
            </w:pPr>
            <w:r>
              <w:rPr/>
              <w:t>08.12.16 награждение МАУ ДК «Энерг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</w:t>
            </w:r>
          </w:p>
        </w:tc>
      </w:tr>
      <w:tr>
        <w:trPr>
          <w:trHeight w:val="9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Городской конкурс «Орнитологический эрудици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участ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2.17</w:t>
            </w:r>
          </w:p>
          <w:p>
            <w:pPr>
              <w:pStyle w:val="Normal"/>
              <w:jc w:val="center"/>
              <w:rPr/>
            </w:pPr>
            <w:r>
              <w:rPr/>
              <w:t>МОУ ДЭЦ «Родн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</w:t>
            </w:r>
          </w:p>
        </w:tc>
      </w:tr>
      <w:tr>
        <w:trPr>
          <w:trHeight w:val="9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Городской экологический фор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8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17</w:t>
            </w:r>
          </w:p>
          <w:p>
            <w:pPr>
              <w:pStyle w:val="Normal"/>
              <w:jc w:val="center"/>
              <w:rPr/>
            </w:pPr>
            <w:r>
              <w:rPr/>
              <w:t>МАУ Дворец культуры им. Добры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</w:t>
            </w:r>
          </w:p>
        </w:tc>
      </w:tr>
    </w:tbl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/>
      </w:pPr>
      <w:r>
        <w:rPr>
          <w:b/>
          <w:sz w:val="26"/>
          <w:szCs w:val="26"/>
        </w:rPr>
        <w:t>21. Социальная активность и внешние связи учреждения: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20"/>
      </w:tblGrid>
      <w:tr>
        <w:trPr>
          <w:trHeight w:val="4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взаимодейств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творительный фонд помощи животным «ЗооЗабота и приют ограниченного приема «Ковчег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Вятская СОШ село Вят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ПУ им. К. Д. Ушин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О ВРКТ «Петропавловская слобод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Централизованная система детских библиотек Библиотека - филиал № 9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 ЯО «Областной дом народного творчест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омплексный центр социального обслуживания населения Фрунзенского района г. Ярославл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/>
      </w:pPr>
      <w:r>
        <w:rPr>
          <w:b/>
          <w:sz w:val="26"/>
          <w:szCs w:val="26"/>
        </w:rPr>
        <w:t>22. Программы на платной основе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98"/>
        <w:gridCol w:w="2551"/>
        <w:gridCol w:w="1701"/>
        <w:gridCol w:w="198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ллект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раст дет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риёма в 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устимый срок обуч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ете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речи дошколь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4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те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суем прир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4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те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стерил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4 л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дете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огоритм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дете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вающие игры с элементами английского язы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те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аниматика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те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70" w:leader="none"/>
        </w:tabs>
        <w:ind w:firstLine="567"/>
        <w:jc w:val="both"/>
        <w:rPr/>
      </w:pPr>
      <w:r>
        <w:rPr>
          <w:b/>
          <w:sz w:val="26"/>
          <w:szCs w:val="26"/>
        </w:rPr>
        <w:t>23. Перспективы и планы развития учреждения на 2017-2018 учебн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проекта программы «Четвертая высота» по музейной педагогике</w:t>
      </w:r>
    </w:p>
    <w:p>
      <w:pPr>
        <w:pStyle w:val="Normal"/>
        <w:jc w:val="both"/>
        <w:rPr/>
      </w:pPr>
      <w:r>
        <w:rPr>
          <w:sz w:val="26"/>
          <w:szCs w:val="26"/>
        </w:rPr>
        <w:t>- реализация программы по апробации  профессионального стандарта «Педагог дополнительного образования детей и взрослых» и «Педагога психоло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внебюджетной деятельности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24.  Почтовый адрес: 150008, г. Ярославль, ул. Клубная, д. 58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Телефон: 36-20-32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 xml:space="preserve">Факс: 36-17-91          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hyperlink r:id="rId28">
        <w:r>
          <w:rPr>
            <w:rStyle w:val="InternetLink"/>
            <w:b/>
            <w:sz w:val="26"/>
            <w:szCs w:val="26"/>
            <w:lang w:val="en-US"/>
          </w:rPr>
          <w:t>rodnik.ya@yandex.ru</w:t>
        </w:r>
      </w:hyperlink>
    </w:p>
    <w:sectPr>
      <w:type w:val="nextPage"/>
      <w:pgSz w:orient="landscape" w:w="16838" w:h="11906"/>
      <w:pgMar w:left="1800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8" w:hanging="8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3"/>
    <w:qFormat/>
    <w:rPr>
      <w:b/>
      <w:bCs/>
      <w:i/>
      <w:iCs/>
      <w:sz w:val="44"/>
      <w:szCs w:val="24"/>
    </w:rPr>
  </w:style>
  <w:style w:type="character" w:styleId="Style17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4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package" Target="embeddings/oleObject13.xlsx"/><Relationship Id="rId27" Type="http://schemas.openxmlformats.org/officeDocument/2006/relationships/image" Target="media/image13.png"/><Relationship Id="rId28" Type="http://schemas.openxmlformats.org/officeDocument/2006/relationships/hyperlink" Target="mailto:rodnik.ya@yandex.ru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35:00Z</dcterms:created>
  <dc:creator>МетодКабинет</dc:creator>
  <dc:description/>
  <cp:keywords/>
  <dc:language>en-US</dc:language>
  <cp:lastModifiedBy>Родник</cp:lastModifiedBy>
  <cp:lastPrinted>2017-05-29T13:14:00Z</cp:lastPrinted>
  <dcterms:modified xsi:type="dcterms:W3CDTF">2017-06-02T08:40:00Z</dcterms:modified>
  <cp:revision>3</cp:revision>
  <dc:subject/>
  <dc:title>Муниципальное образовательное учреждение дополнительного образования детей детский экологический центр «Родник»</dc:title>
</cp:coreProperties>
</file>