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</w:tabs>
        <w:spacing w:before="0" w:after="0"/>
        <w:ind w:firstLine="709"/>
        <w:rPr>
          <w:color w:val="000000"/>
          <w:spacing w:val="-8"/>
          <w:szCs w:val="26"/>
        </w:rPr>
      </w:pPr>
      <w:r>
        <w:rPr>
          <w:color w:val="000000"/>
          <w:spacing w:val="-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тандарт КАЧЕСТВА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ПРЕДОСТАВЛЕНИЕ ДОПОЛНИТЕЛЬНОГО ОБРАЗОВАНИЯ ДЕТЯМ»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12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1. Стандарт качества муниципальной услуги «Предоставление дополнительного образования детям» (далее – Стандарт) разработан в соответствии с постановлением мэра города Ярославля от 30.06.2009 № 2080 «Об утверждении Положения о стандартах качества муниципальных  услуг, оказываемых физическим и юридическим лицам на территории города Ярослав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андарт распространяется на муниципальную услугу «Предоставление дополнительного образования детям»  (далее – Услуга), включенную в Реестр муниципальных услуг города Ярославля, утвержденный постановлением мэрии города Ярославля от 31.08.2010 № 358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едмет (содержание)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о дополнительным образовательным программ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дагогическим, административно-управленческим, учебно-вспомогательным и обслуживающим персоналом; оснащение материально-техническими средствами, связанными с образовательно-воспитательным процессом, повышение квалификации педагогического, административно-управленческого, учебно-вспомогательного персонала; лицензирование образовательной деятельности;  текущее содержание зданий, сооружений, оборудования и инвентаря, услуги связи, услуги вневедомственной (пожарной) охраны и другие текущие расх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 услугами тепло-, электро- и водоснабжения, услугами  водоотведения;   ремонт  зданий и сооружений, арендная плата, услуги физкультурно - оздоровительных комплексов,  налоги на имущество и  на земл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Услуга оказывается муниципальными учреждениями и другими организациями, в которых размещается муниципальное задание (заказ) (далее – Организация). Информация об Организациях размещается на официальном сайте города Ярославл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y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numPr>
          <w:ilvl w:val="0"/>
          <w:numId w:val="1"/>
        </w:numPr>
        <w:jc w:val="center"/>
        <w:rPr/>
      </w:pPr>
      <w:r>
        <w:rPr/>
        <w:t>Правовые основы оказания Услуг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Услуги осуществляется в соответствии с нормативными правовыми актам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10.07.92 № 3266-1 «Об образовании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07.03.95 № 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05.07.2001 № 505 «Об утверждении правил оказания платных образовате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31.03.2009 № 277 «Об утверждении Положения о лицензировании образовательной деятельно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4.07.2008 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, СанПиН 2.4.4.1251-03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авом города Ярославля.</w:t>
      </w:r>
    </w:p>
    <w:p>
      <w:pPr>
        <w:pStyle w:val="Normal"/>
        <w:ind w:firstLine="709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требители Услуги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Потребителями Услуги является население дошкольного и школьного возраста, не имеющее медицинских противопоказаний к освоению выбранной программы дополнительного образования </w:t>
      </w:r>
      <w:r>
        <w:rPr>
          <w:sz w:val="26"/>
          <w:szCs w:val="26"/>
        </w:rPr>
        <w:t>(далее - Потребитель)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Особенности оказания Услуги отдельным категориям Потребителей не устанавл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Требования, обеспечивающие доступность Услуги для её Потребителей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олучить Услугу может любой Потребитель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.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требители имеют право выбирать Организацию вне зависимости от места проживания.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3. Оказание Услуги в сфере дополнительного образования носит заявительный характер. </w:t>
      </w:r>
      <w:r>
        <w:rPr>
          <w:color w:val="000000"/>
          <w:sz w:val="26"/>
          <w:szCs w:val="26"/>
        </w:rPr>
        <w:t xml:space="preserve">Для получения Услуги Потребителям необходимо лично явиться в место нахождения Организации по адресам, указанным в средствах массовой информации и в сети Интернет на официальном сайте департамента образования мэрии города Ярославля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yar-edudep.ru</w:t>
        </w:r>
      </w:hyperlink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Потребители имеют право на неоднократное обращение в Организацию за получением Услуги.</w:t>
      </w:r>
    </w:p>
    <w:p>
      <w:pPr>
        <w:pStyle w:val="Normal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4. Организации должны быть размещены в специально предназначенных зданиях и помещениях, доступных для Потребителей с учетом </w:t>
      </w:r>
      <w:r>
        <w:rPr>
          <w:sz w:val="26"/>
          <w:szCs w:val="26"/>
        </w:rPr>
        <w:t>пешеходной</w:t>
      </w:r>
      <w:r>
        <w:rPr>
          <w:color w:val="000000"/>
          <w:sz w:val="26"/>
          <w:szCs w:val="26"/>
        </w:rPr>
        <w:t xml:space="preserve"> и транспортной доступ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рганизация должна организовать процесс освоения Потребителем выбранной дополнительной образовательной программы в соответствии со сроками её освоения и  расписанием учебных зан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Услуга является бесплатной для Потреб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Услуга оказывается Потребителям, зачисленным в состав обучающихся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писание процедуры принятия решения об оказании Услуги</w:t>
      </w:r>
    </w:p>
    <w:p>
      <w:pPr>
        <w:pStyle w:val="Normal"/>
        <w:ind w:firstLine="709"/>
        <w:jc w:val="both"/>
        <w:rPr/>
      </w:pPr>
      <w:r>
        <w:rPr/>
        <w:t>5.1. Услуга оказывается Потребителю в соответствии с уставом  Организации.</w:t>
      </w:r>
    </w:p>
    <w:p>
      <w:pPr>
        <w:pStyle w:val="Normal"/>
        <w:ind w:firstLine="709"/>
        <w:jc w:val="both"/>
        <w:rPr/>
      </w:pPr>
      <w:r>
        <w:rPr/>
        <w:t>5.2. Комплектование Организаций на новый учебный год проводится, как правило, с 15 августа по 15 сентября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о начала приёма Организация должна объяв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приёма (возраст, сроки освоения программ, медицинские противопоказания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приёма в Организ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направлений деятельности Организации и объединений обучающихся, на которые объявляется приё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ём в Организацию производится на основе письменного заявления Потребителя или его родителей (законных представите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иём заявлений прекращается по мере заполнения мест в объединениях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Зачисление в Организацию производится приказом руководителя с последующим внесением сведений о Потребителе в журнал учёта работы объединения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снования для приостановления и отказа в оказании Услуг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казание Услуги может быть приостановлено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родителей (законных представителей) Потребителя в соответствии с указанными в их заявлении срока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медицинским показаниям до получения медицинского заключения, разрешающего посещать Организацию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требованию надзорных органов или при наличии вступивших в законную силу судебных актов до устранения причин приостано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связи с аварийными ситуациями и другими форс-мажорными обстоятельствами до устранения причин их возникнов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требителям может быть отказано в получении Услуги в следующих случаях:</w:t>
      </w:r>
    </w:p>
    <w:p>
      <w:pPr>
        <w:pStyle w:val="Normal"/>
        <w:ind w:firstLine="709"/>
        <w:jc w:val="both"/>
        <w:rPr/>
      </w:pPr>
      <w:r>
        <w:rPr/>
        <w:t>- отсутствие свободных мест в группах обучающихся, занимающихся по выбранной дополнительной образовательной программе;</w:t>
      </w:r>
    </w:p>
    <w:p>
      <w:pPr>
        <w:pStyle w:val="Normal"/>
        <w:ind w:firstLine="709"/>
        <w:jc w:val="both"/>
        <w:rPr/>
      </w:pPr>
      <w:r>
        <w:rPr/>
        <w:t>- несоответствие возраста Потребителя условиям оказания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Потребителя медицинских противопоказаний к освоению выбранной образовательной программы.</w:t>
      </w:r>
    </w:p>
    <w:p>
      <w:pPr>
        <w:pStyle w:val="11"/>
        <w:ind w:firstLine="709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Требования  к срокам оказания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казание Услуги осуществляется в часы работы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оказания Услуги устанавливаются Организацией в соответствии с реализуемыми образовательными программами дополнительного образования детей (в соответствии с лицензией на оказание дополнительных образовательных усл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Количество занятий в неделю не может превышать трех, продолжительность одного занятия – трех часов. Максимальный объем учебной нагрузки Потребителей не должен превышать восьми часов в нед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Требования к Организаци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Организация должна иметь необходимые помещения, оборудование и оснащение для оказания Услуги. Перечень учебных кабинетов, лабораторий, учебных мастерских и других объектов, необходимых для реализации дополнительных образовательных программ, определяется образовательными  программами, которые реализует Организац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. Территория, помещения, оборудование и оснащение Организации должны соответствовать лицензионным требованиям, в том числе требованиям санитарных правил и норм, пожарной безопасности, норм охраны труда. Во всех помещениях должен быть обеспечен необходимый санитарно-гигиенический режи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. Организация должна обеспечить безопасность образовательного процесса и всех мероприятий, проводимых с Потребителями. Для оказания Услуги Организация должна иметь акт готовности Организации к учебному году, утверждаемый в соответствии с пунктом 13.9 Стандар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4. Организация должна быть обеспечена соответствующими педагогическими кадрами, имеющими необходимую профессионально – педагогическую квалификацию, соответствующую требованиям тарифно-квалификационных характеристик по должности и полученной специальности, подтверждённой документами государственного образца об уровне образования и (или) квалификации,  и учебно-вспомогательным персоналом согласно штатному распис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5. Услуга оказывается Организациями, функционирующими в соответствии со следующими основными документам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аво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лицензией на право ведения образо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м о государственной аккредитации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ожениями, правилами, инструкциями, методика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ми органов 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казами и распоряжениями руководителя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Оказание Услуги осуществляется в течение всего рабочего времени в соответствии с годовым календарным учебным графиком. Режим работы Организации определяется её уставом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7. Организация должна иметь утвержденные в соответствии с законодательством дополнительные образовательные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Численный состав объединения, продолжительность занятий в нем определяются уставом Организации.</w:t>
      </w:r>
    </w:p>
    <w:p>
      <w:pPr>
        <w:pStyle w:val="Normal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8.9. </w:t>
      </w:r>
      <w:r>
        <w:rPr>
          <w:sz w:val="26"/>
          <w:szCs w:val="26"/>
        </w:rPr>
        <w:t>Учебный год в Организации начинается в соответствии с уставом, учебным планом. Продолжительность учебного года не может быть менее 34 недель. В дни школьных каникул Организация может организовывать отдых и занятость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8.10. При оказании Услуги Потребителям Организация должна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8.11. В Организации  следует строго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8.12. В соответствии со своими уставными целями и задачами  Организация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е статус образовательных программ с учетом потребностей Потребителя на основе договора с родителями (законными представителями)  Потребите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формы дополнительных образовательных услуг, в том числе и платных, определяются уставом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 xml:space="preserve">Платные образовательные услуги не могут быть оказаны взамен и в рамках основной образовательной деятельности, финансируемой учредителем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3. Организации самостоятельны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действующими нормативными правовыми актами, и устав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4. Компетенция и ответственность Организации определяются статьей 32  Закона Российской Федерации от 10.07.92 № 3266-1 «Об образовании»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Ответственность за оказание Услуги несет руководитель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/>
      </w:pPr>
      <w:r>
        <w:rPr/>
        <w:t xml:space="preserve">9. Требования к информационному обеспечению Потребител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Информация, предоставляемая гражданам об Услуге, является открытой и общедоступ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Информирование Потребителей и (или) родителей (законных представителей) о порядке оказания Услуги осуществляет департамент образования мэрии города Ярославля и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Информирование родителей (законных представителей) Потребителя о порядке оказания Услуги проводится в форме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ого информ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 (размещения информации на информационных стендах в Организаци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4. Сведения о месте нахождения и графике работы департамента образования мэрии города Ярославля, Организаций, номера телефонов для справок размещаются на информационных стендах в департаменте образования мэрии города Ярославля по адресу: город Ярославль, ул. Волжская набережная, д. 27, на официальных интернет-сайтах Организаций и департамента образования мэрии города Ярославл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de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а также предоставляются по телефонам департамента образования мэрии города Ярославля 40-51-00, 40-51-18, 40-51-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При принятии решения об оказании  Услуги Организация обязана ознакомить родителя (законного представителя) Потребителя с уставом Организации, лицензией на право ведения образовательной деятельности, свидетельством о государственной аккредитации Организации, образовательными программами, реализуемыми данной Организацией,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Консультирование по вопросам приёма и обучения в Организации осуществляют назначенные руководителем педагогические  работники Организации. В период комплектования Организация для информирования граждан организует функционирование специальных телефонных ли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 Департамент образования мэрии города Ярославля осуществляет консультирование граждан  по всем вопросам, связанным с оказанием Услуг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/>
      </w:pPr>
      <w:r>
        <w:rPr/>
        <w:t>10. Требования к результату оказания  Услуг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Работа Организации должна быть направлена на полное удовлетворение нужд Потребителей, повышение качества оказания Услуг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Результатом оказания Услуги является освоение Потребителями образовательной программы, обеспечение их индивидуаль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3.  Оценка результативности образовательного процесса, уровня подготовки Потребителей может проводиться по итогам их участия в соревнованиях, смотрах, выставках, конференциях, слётах и с использованием других форм (зачётов, мастер-классов, творческих отчётов и т.п.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/>
      </w:pPr>
      <w:r>
        <w:rPr/>
        <w:t>11. Основные показатели оценки качества оказания Услуги</w:t>
      </w:r>
    </w:p>
    <w:tbl>
      <w:tblPr>
        <w:tblW w:w="986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"/>
        <w:gridCol w:w="4527"/>
        <w:gridCol w:w="1519"/>
        <w:gridCol w:w="31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Наименование показателя оценки качества оказания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Значение индикатора</w:t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1. Соответствие условий Организации и осуществления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Уровень материально-технического обеспечения воспитательно-образовательного процесса в соответствии с требованиями Станда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не менее 70% положительных заключений контрольно-надзорных орга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Соответствие условий оказания Услуги санитарным нормам и правилам, требованиям безопасности, в том числе противопожарным требова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не менее 80% помещений, соответствующих установленным требованиям</w:t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2. Соответствие квалификационного уровня педагогических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Уровень квалификации педагогических кад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не менее 65% аттестованных на квалификационные категории</w:t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3. Соответствие действий должностных лиц Организации требованиям нормативных правовых актов и устава Организации</w:t>
            </w:r>
          </w:p>
        </w:tc>
      </w:tr>
      <w:tr>
        <w:trPr>
          <w:trHeight w:val="232" w:hRule="atLeast"/>
          <w:cantSplit w:val="true"/>
        </w:trPr>
        <w:tc>
          <w:tcPr>
            <w:tcW w:w="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;Century Gothic" w:cs="Times New Roman"/>
                <w:sz w:val="26"/>
                <w:szCs w:val="26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родителей (законных представителей) Потребителей на нарушение требований Стандарта, признанных обоснованными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firstLine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4. Соответствие содержания образования образовательной программе, реализуемой в Организ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Доля Потребителей, освоивших образовательную програм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не менее 80% воспитанников, освоивших образовательную программ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Доля Потребителей – участников конкурсов, фестивалей, соревнований различного уров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не менее 30% воспитанников, участвующих в конкурсах, фестивалях, соревнованиях различного уровня</w:t>
            </w:r>
          </w:p>
        </w:tc>
      </w:tr>
      <w:tr>
        <w:trPr/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 xml:space="preserve">5. Полнота оказания Услуг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Доля Потребителей в Организации на конец учебного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сохранность контингента не менее 75%</w:t>
            </w:r>
          </w:p>
        </w:tc>
      </w:tr>
    </w:tbl>
    <w:p>
      <w:pPr>
        <w:pStyle w:val="12"/>
        <w:numPr>
          <w:ilvl w:val="0"/>
          <w:numId w:val="0"/>
        </w:numPr>
        <w:ind w:left="0" w:firstLine="709"/>
        <w:jc w:val="center"/>
        <w:rPr/>
      </w:pPr>
      <w:r>
        <w:rPr/>
        <w:t>12. Порядок подачи, регистрации и рассмотрения жалоб на несоответствующее оказание Услуги, на несоблюдение Стандарт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Родители (законные представители) Потребителя могут обжаловать действия (бездействие) Организации, нарушающие права Потребителя путем обращения к руководителю Организации или в департамент образования мэрии города Ярослав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2. Обжалование действий (бездействия) Организации в процессе оказания Услуги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/>
      </w:pPr>
      <w:r>
        <w:rPr/>
        <w:t>13. Порядок контроля за оказанием Услуги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Внутренний контроль за качеством оказания Услуги проводится руководителем Организации и его заместителями. Внутренний контроль подразделяется на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тогов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й контро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лжна иметь документально оформленную собственную систему контроля. Эта система долж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ть проверку и идентификацию Услуги на соответствие нормативным документам, регламентирующим ее оказ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амоконтроль персонала, оказывающего Услугу, как составную часть процесса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еспечивать приоритет родителей (законных представителей) Потребителей  при оценке качества оказания Услуги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ть регулярную оценку степени удовлетворенности родителей (законных представителей)  Потребителей качеством оказания Услуги путем проведения социологических опросов. 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едостатки по оказанию Услуги анализируются по каждому работнику Организации с рассмотрением на совещаниях, заседаниях педагогического совета с принятием мер к их устранению, примен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2. Внешняя система контроля включает в себя контрольные мероприятия, который осуществляет департамент образования мэрии города Ярославля, органы санитарно-эпидемиологического надзора, органы пожарного надзора в пределах их компетенции и другие контрольно-надзорные органы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Контрольные мероприятия по оценке соответствия качества фактически оказываемой Услуги утвержденному Стандарту  осуществляются в форме плановых контрольных мероприятий, внеплановых контрольных мероприятий Организаций и включают в себя выявление несоответствий качества фактически оказываемой Услуги утвержденному Стандарту качества с целью последующего устранения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4. Плановые контрольные мероприятия проводятся в соответствии с планом проведения контрольных мероприятий, ежегодно утверждаемым директором департамента образования мэрии города Ярославля не позднее 1 марта и доведенным до сведения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5. Внеплановые контрольные мероприятия проводятся на основании приказа директора департамента образования мэрии города Ярославля о проверке Организации, действия которой обжалуютс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6. Контрольные мероприятия проводятся специалистами департамента образования мэрии города Ярославля в соответствии с приказом директора департамента образования мэрии города Ярославля. Деятельность проверяющих не должна нарушать нормальный режим работы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7. По окончании контрольных мероприятий составляется акт проведения контрольного мероприятия, в котором указываются документально подтвержденные факты нарушений, выявленные в ходе проверки, или отсутствие таковых, ссылки на нарушенные нормы Стандарта, а также выводы и предложения по устранению выявленных при проверке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8. Должностные лица, по вине которых допущены нарушения положений Стандарта, несут дисциплинарную и иную ответственность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9. Ежегодный контроль за созданием условий оказания Услуги проводится департаментом образования мэрии города Ярославля перед началом учебного года. Его результаты фиксируются в акте готовности Организации к работе в новом учебному году, подписываемом директором департамента образования мэрии города Ярославля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ourier New" w:hAnsi="Courier New" w:eastAsia="Calibri;Century Gothic" w:cs="Courier New"/>
      <w:lang w:val="ru-RU" w:bidi="ar-SA"/>
    </w:rPr>
  </w:style>
  <w:style w:type="character" w:styleId="3">
    <w:name w:val="Знак Знак3"/>
    <w:basedOn w:val="Style14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Century Gothic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eastAsia="Calibri;Century Gothic" w:cs="Calibri;Century Gothic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Подзаголовок_Стиль1"/>
    <w:basedOn w:val="Normal"/>
    <w:qFormat/>
    <w:pPr>
      <w:ind w:firstLine="480"/>
      <w:jc w:val="both"/>
    </w:pPr>
    <w:rPr>
      <w:bCs/>
      <w:i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;Century Gothic" w:cs="Courier New"/>
      <w:sz w:val="20"/>
      <w:szCs w:val="20"/>
    </w:rPr>
  </w:style>
  <w:style w:type="paragraph" w:styleId="12">
    <w:name w:val="Стиль1а"/>
    <w:basedOn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-edudep.ru/" TargetMode="External"/><Relationship Id="rId3" Type="http://schemas.openxmlformats.org/officeDocument/2006/relationships/hyperlink" Target="http://www.yar-edu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0:00Z</dcterms:created>
  <dc:creator>Родник</dc:creator>
  <dc:description/>
  <cp:keywords/>
  <dc:language>en-US</dc:language>
  <cp:lastModifiedBy>inf7</cp:lastModifiedBy>
  <dcterms:modified xsi:type="dcterms:W3CDTF">2011-04-19T05:28:00Z</dcterms:modified>
  <cp:revision>3</cp:revision>
  <dc:subject/>
  <dc:title>Приложение 3</dc:title>
</cp:coreProperties>
</file>