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 xml:space="preserve">УСТАВ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 xml:space="preserve">НАУЧНОГО ОБЩЕСТВА УЧАЩИХСЯ им. Л.П. САБАНЕЕВА 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27"/>
          <w:szCs w:val="27"/>
        </w:rPr>
        <w:t xml:space="preserve">ДЭЦ «РОДНИК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color w:val="333399"/>
        </w:rPr>
        <w:t>1. ОБЩИЕ ПОЛОЖЕНИЯ</w:t>
        <w:br/>
      </w:r>
      <w:r>
        <w:rPr>
          <w:b/>
          <w:bCs/>
        </w:rPr>
        <w:br/>
        <w:t xml:space="preserve">1.1. Научное общество учащихся им. Л.П. Сабанеева является добровольным объединением учащихся центра «Родник», занимающихся научно-исследовательской работой в объединениях и кружках ДЭЦ «Родник» по любым направлениям. </w:t>
        <w:br/>
        <w:t xml:space="preserve">1.2. НОУ является самостоятельным структурным подразделением ДЭЦ «Родник», действует в соответствии с Конституцией и Законодательством РФ, уставом ДЭЦ «Родник» и настоящим уставом. </w:t>
        <w:br/>
        <w:t>1.3. Общее руководство НОУ осуществляют педагоги ДЭЦ «Родни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4. НОУ имеет свой устав и символик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color w:val="333399"/>
        </w:rPr>
        <w:t>2. ЦЕЛИ И ЗАДАЧИ НОУ им. Сабанеева</w:t>
        <w:br/>
      </w:r>
      <w:r>
        <w:rPr>
          <w:b/>
          <w:bCs/>
        </w:rPr>
        <w:t xml:space="preserve">2.1. Целью работы НОУ является развитие эколого-краеведческих научных традиций учащихся Заволжья, творческих способностей учащихся. </w:t>
        <w:br/>
        <w:t xml:space="preserve">2.2. Для достижения поставленной цели НОУ решает следующие задачи: </w:t>
        <w:br/>
        <w:t xml:space="preserve">2.2.1. Оказание помощи в углубленном изучении учебного материала. Воспитание потребности и умения постоянного совершенствования своих знаний. </w:t>
        <w:br/>
        <w:t xml:space="preserve">2.2.2. Организация и проведение научных конференций учащихся, конкурсов научных работ. </w:t>
        <w:br/>
        <w:t>2.2.3. Обмен опытом с аналогичными организациями других центров образования города Ярослав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color w:val="333399"/>
        </w:rPr>
        <w:t>3. ЧЛЕНСТВО В НОУ</w:t>
        <w:br/>
      </w:r>
      <w:r>
        <w:rPr>
          <w:b/>
          <w:bCs/>
        </w:rPr>
        <w:br/>
        <w:t xml:space="preserve">3.1. Членом НОУ может стать учащийся  ДЭЦ «Родник», активно ведущий научно-исследовательскую работу в составе одного из объединений или по индивидуальному плану. </w:t>
        <w:br/>
        <w:t>3.2. Основанием вступления в НОУ является рекомендация научного руководителя объединения.</w:t>
        <w:br/>
        <w:br/>
      </w:r>
      <w:r>
        <w:rPr>
          <w:b/>
          <w:bCs/>
          <w:color w:val="333399"/>
        </w:rPr>
        <w:t>4. ПРАВА И ОБЯЗАННОСТИ ЧЛЕНА НОУ</w:t>
        <w:br/>
      </w:r>
      <w:r>
        <w:rPr>
          <w:b/>
          <w:bCs/>
        </w:rPr>
        <w:t>4.1. Член НОУ имеет право представлять свои работы для участия в конференциях и для издания в материалах НО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Член НОУ имеет право на льготы при распределении путевок в лагеря отдыха, при распределении средств материального фонда.</w:t>
        <w:br/>
        <w:t>4.3. Член НОУ обязан вести научно-исследовательскую работу, выступать с сообщениями на научных чтениях и конференциях.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34:00Z</dcterms:created>
  <dc:creator>Администратор</dc:creator>
  <dc:description/>
  <cp:keywords/>
  <dc:language>en-US</dc:language>
  <cp:lastModifiedBy>1</cp:lastModifiedBy>
  <dcterms:modified xsi:type="dcterms:W3CDTF">2007-11-08T22:50:00Z</dcterms:modified>
  <cp:revision>11</cp:revision>
  <dc:subject/>
  <dc:title>УСТАВ СТУДЕНЧЕСКОГО НАУЧНОГО ОБЩЕСТВА ТИЭИ </dc:title>
</cp:coreProperties>
</file>