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</w:tblGrid>
      <w:tr>
        <w:trPr>
          <w:trHeight w:val="3550" w:hRule="atLeast"/>
        </w:trPr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38810" cy="78994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26"/>
                <w:szCs w:val="26"/>
                <w:lang w:val="ru-RU"/>
              </w:rPr>
            </w:pPr>
            <w:r>
              <w:rPr>
                <w:spacing w:val="100"/>
                <w:sz w:val="26"/>
                <w:szCs w:val="26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26"/>
                <w:szCs w:val="26"/>
                <w:lang w:val="ru-RU"/>
              </w:rPr>
            </w:pPr>
            <w:r>
              <w:rPr>
                <w:spacing w:val="200"/>
                <w:sz w:val="26"/>
                <w:szCs w:val="26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  <w:sz w:val="26"/>
                <w:szCs w:val="26"/>
              </w:rPr>
              <w:t>ПРИКАЗ</w:t>
            </w:r>
          </w:p>
        </w:tc>
      </w:tr>
      <w:tr>
        <w:trPr>
          <w:trHeight w:val="728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rFonts w:eastAsia="Calibri"/>
                <w:sz w:val="26"/>
              </w:rPr>
              <w:t xml:space="preserve">                      </w:t>
            </w:r>
            <w:r>
              <w:rPr>
                <w:sz w:val="26"/>
              </w:rPr>
              <w:t>.2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Calibri"/>
                <w:sz w:val="26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городского конкурса-акции  «Поможем животным вместе»      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поддержки научно-исследовательской, краеведческой и творческой деятельности детей и  подростков и в соответствии  с  ведомственной целевой Программой развития муниципальной системы образования города Ярославля на 2012–2014 го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РИКАЗЫВА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сти в октябре-ноябре 2014 года</w:t>
      </w:r>
      <w:r>
        <w:rPr>
          <w:rFonts w:cs="Times New Roman" w:ascii="Times New Roman" w:hAnsi="Times New Roman"/>
          <w:sz w:val="26"/>
          <w:szCs w:val="26"/>
        </w:rPr>
        <w:t xml:space="preserve"> городской конкурс-акцию «Поможем животным вмест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ручить организацию и проведение </w:t>
      </w:r>
      <w:r>
        <w:rPr>
          <w:rFonts w:cs="Times New Roman" w:ascii="Times New Roman" w:hAnsi="Times New Roman"/>
          <w:sz w:val="26"/>
          <w:szCs w:val="26"/>
        </w:rPr>
        <w:t>городского конкурса-акции  «Поможем животным вместе» муниципальному образовательному учреждению дополнительного образования детей детскому экологическому центру «Родник» (Загрузина А.С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дить по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 городского конкурса акции  «Поможем животным вместе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highlight w:val="yellow"/>
        </w:rPr>
      </w:pPr>
      <w:r>
        <w:rPr>
          <w:rFonts w:cs="Times New Roman" w:ascii="Times New Roman" w:hAnsi="Times New Roman"/>
          <w:sz w:val="26"/>
          <w:highlight w:val="yellow"/>
        </w:rPr>
        <w:t xml:space="preserve">Директору муниципального образовательного учреждения дополнительного образования детей </w:t>
      </w:r>
      <w:r>
        <w:rPr>
          <w:rFonts w:cs="Times New Roman" w:ascii="Times New Roman" w:hAnsi="Times New Roman"/>
          <w:sz w:val="26"/>
          <w:szCs w:val="26"/>
          <w:highlight w:val="yellow"/>
        </w:rPr>
        <w:t>детского экологического центра «Родник» (Загрузина А.С.)</w:t>
      </w:r>
      <w:r>
        <w:rPr>
          <w:rFonts w:cs="Times New Roman" w:ascii="Times New Roman" w:hAnsi="Times New Roman"/>
          <w:sz w:val="26"/>
          <w:highlight w:val="yellow"/>
        </w:rPr>
        <w:t xml:space="preserve"> произвести оплату расходов   в соответствии со сметой за счет средств, 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выделенных на проведение мероприятий  в области образования на 2014 год </w:t>
      </w:r>
      <w:r>
        <w:rPr>
          <w:rFonts w:cs="Times New Roman" w:ascii="Times New Roman" w:hAnsi="Times New Roman"/>
          <w:sz w:val="26"/>
          <w:highlight w:val="yellow"/>
        </w:rPr>
        <w:t>на основании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ведомственной целевой Программы развития муниципальной системы образования  города  Ярославля на 2012–2014 годы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приказа возложить на начальника отдела дополнительного образования и воспитательной работы департамента образования Абрамову Е.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>Директор  департамента образования                                            А.И. Ченцова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before="0" w:after="0"/>
        <w:rPr/>
      </w:pPr>
      <w:r>
        <w:rPr>
          <w:rFonts w:eastAsia="Calibri"/>
        </w:rPr>
        <w:t xml:space="preserve">             </w:t>
      </w:r>
      <w:r>
        <w:rPr/>
        <w:tab/>
        <w:tab/>
        <w:t xml:space="preserve">                                </w:t>
      </w:r>
      <w:r>
        <w:rPr>
          <w:sz w:val="26"/>
          <w:szCs w:val="26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утвержден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ом департамент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эрии города Ярославля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городского конкурса-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можем животным вмест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рамках ежегодного Всемирного Дня защиты животных и в честь 5-летия городского молодежного общественного движения «</w:t>
      </w:r>
      <w:r>
        <w:rPr>
          <w:rFonts w:cs="Times New Roman" w:ascii="Times New Roman" w:hAnsi="Times New Roman"/>
          <w:sz w:val="26"/>
          <w:szCs w:val="26"/>
          <w:lang w:val="en-US"/>
        </w:rPr>
        <w:t>GREEN</w:t>
      </w:r>
      <w:r>
        <w:rPr>
          <w:rFonts w:cs="Times New Roman" w:ascii="Times New Roman" w:hAnsi="Times New Roman"/>
          <w:sz w:val="26"/>
          <w:szCs w:val="26"/>
        </w:rPr>
        <w:t>ПЁС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Целью проведения городского конкурса - акции «Поможем животным вместе» является привлечение внимания обучающихся к решению проблемы бездомных животных через вовлечение детей в практическую деятельность;</w:t>
      </w:r>
    </w:p>
    <w:p>
      <w:pPr>
        <w:pStyle w:val="ListParagraph"/>
        <w:spacing w:lineRule="auto" w:line="240"/>
        <w:ind w:left="7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олидировать усилия обучающихся, педагогических работников, </w:t>
      </w:r>
    </w:p>
    <w:p>
      <w:pPr>
        <w:pStyle w:val="Normal"/>
        <w:spacing w:lineRule="auto" w:line="240" w:before="280" w:after="280"/>
        <w:ind w:left="71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ей в решении проблемы бездомных животных;</w:t>
      </w:r>
    </w:p>
    <w:p>
      <w:pPr>
        <w:pStyle w:val="Normal"/>
        <w:spacing w:lineRule="auto" w:line="240" w:before="280" w:after="280"/>
        <w:ind w:left="71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ть детские инициативы;</w:t>
      </w:r>
    </w:p>
    <w:p>
      <w:pPr>
        <w:pStyle w:val="Normal"/>
        <w:spacing w:lineRule="auto" w:line="240" w:before="280" w:after="280"/>
        <w:ind w:left="71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ь внимание средств массовой информации к освещению проблемы бездомных животных и распространению представленного опы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left="71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ь и организатор конкурса-акции:</w:t>
      </w:r>
    </w:p>
    <w:p>
      <w:pPr>
        <w:pStyle w:val="Normal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Учредитель городского конкурса-акции «Поможем животным вместе» (далее именуется как конкурс-акция) – департамент образования мэрии города Ярославля. </w:t>
      </w:r>
    </w:p>
    <w:p>
      <w:pPr>
        <w:pStyle w:val="Normal"/>
        <w:spacing w:lineRule="auto" w:line="240" w:before="280" w:after="280"/>
        <w:ind w:left="50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Организаторы – муниципальное образовательное учреждение дополнительного образования детей детский экологический центр «Родник» (ДЭЦ «Родник»), Благотворительный фонд  помощи животным «Вит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3. Участники конкурса-акции:</w:t>
      </w:r>
      <w:r>
        <w:rPr>
          <w:rFonts w:cs="Times New Roman" w:ascii="Times New Roman" w:hAnsi="Times New Roman"/>
          <w:sz w:val="26"/>
          <w:szCs w:val="26"/>
        </w:rPr>
        <w:t xml:space="preserve"> обучающиеся образовательных учреждений города (без возрастных ограничений).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и место проведения конкурса-акции: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2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-акция проводится в три этапа  в октябре –  ноябре 2014 года: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вый этап </w:t>
      </w:r>
      <w:r>
        <w:rPr>
          <w:rFonts w:cs="Times New Roman" w:ascii="Times New Roman" w:hAnsi="Times New Roman"/>
          <w:sz w:val="26"/>
          <w:szCs w:val="26"/>
        </w:rPr>
        <w:t>стартует во Всемирный День защиты животных 4 октября 2014 года и проходит в муниципальных образовательных учреждениях в соответствии с содержанием номинаций конкурса-акции с  4.10.14 по 18.10.1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</w:t>
      </w:r>
      <w:r>
        <w:rPr>
          <w:rFonts w:cs="Times New Roman" w:ascii="Times New Roman" w:hAnsi="Times New Roman"/>
          <w:b/>
          <w:sz w:val="26"/>
          <w:szCs w:val="26"/>
        </w:rPr>
        <w:t>во втором этап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победители первого этапа в образовательных учреждениях. Допускаются коллективные заявки, но в защите могут участвовать не более двух человек. Организаторы обращают ваше внимание на то, что номинации будут проходить в разных аудиториях, поэтому желательно, чтобы конкурсанты, защищающие проекты, не повторя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участия во втором этапе необходимо подать заявку  в МОУ ДОД ДЭЦ «Родник» по факсу (36-17-91)  или по электронной почте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dni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20  по 25 октября по форме (форма заявки прилагаетс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right="6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торой этап</w:t>
      </w:r>
      <w:r>
        <w:rPr>
          <w:rFonts w:cs="Times New Roman" w:ascii="Times New Roman" w:hAnsi="Times New Roman"/>
          <w:sz w:val="26"/>
          <w:szCs w:val="26"/>
        </w:rPr>
        <w:t xml:space="preserve"> состоится 30 октября в 14.00 на базе  МОУ ДОД ДЭЦ «Род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тий этап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жет проводиться в течение конкурс-акции, а также может быть последействием конкурса-акции. Это социально-значимые (добровольческие) конкретные дела на основе выполненных конкурсных рабо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творительные акции по благоустройству территории питомника для бездомных животных (организация шефства над конкретными животными, нуждающимися в уход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конкурсных работ в номинации «Техническое творчество» благотворительному фонду «Вит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ация передвижных выставок фоторабот в образовательных учреждениях 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 мероприятиях третьего этапа – по желанию конкурсантов, возможно также привлечение людей, ранее не участвующих в номинациях конкурса.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акции-конкурс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«Фоторепортаж». В этой номинации обучающиеся представляют </w:t>
      </w:r>
      <w:r>
        <w:rPr>
          <w:rFonts w:cs="Times New Roman" w:ascii="Times New Roman" w:hAnsi="Times New Roman"/>
          <w:b/>
          <w:sz w:val="26"/>
          <w:szCs w:val="26"/>
        </w:rPr>
        <w:t xml:space="preserve">серию </w:t>
      </w:r>
      <w:r>
        <w:rPr>
          <w:rFonts w:cs="Times New Roman" w:ascii="Times New Roman" w:hAnsi="Times New Roman"/>
          <w:sz w:val="26"/>
          <w:szCs w:val="26"/>
        </w:rPr>
        <w:t xml:space="preserve">цветных авторских фотографий (3-5 штук формата 20х30) на тему «Мы за них в ответе». Серия фотографий должна отражать примеры ответственного отношения человека к животным, примеры конкретной помощи бездомным животным (лечение, подкормка, участие в благотворительных акциях, социализация). Фоторепортаж   должен сопровождаться информацией о героях репортажа,  месте съемки и т.п., которую обучающийся рассказывает на защите своего проекта (не более двух коротких абзацев). Каждую фотографию серии необходимо оформить в прозрачные  файл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аждого учебного заведения к участию допускаются не более трех серий фотографий в данной номин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«Социальная реклама». В этой номинации обучающиеся представляют в электронном виде буклеты с текстами о работе волонтерских отрядов помощи бездомным животным или листовки о проблемах бездомных животных города. Во время мероприятия участники выступают с небольшим сообщением в защиту своей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ремя защиты 2 – 3 минуты). Также необходимо предоставить 10 печатных экземпляров листовки или буклета для тиражир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идеоролик на тему «Мы за них в ответе». В этой номинации участники представляют авторские видеоролики отражающие примеры конкретной помощи бездомным животным (лечение, подкормка, участие в благотворительных акциях, социализация). Продолжительность видеоролика 3-5 минут.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«Техническое творчество». В этой номинации участники конкурса представляют самостоятельно (либо  с помощью родителей или педагогов) изготовленные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операционные попоны  для собак;</w:t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венирную продукцию с логотипом «</w:t>
      </w:r>
      <w:r>
        <w:rPr>
          <w:rFonts w:cs="Times New Roman" w:ascii="Times New Roman" w:hAnsi="Times New Roman"/>
          <w:sz w:val="26"/>
          <w:szCs w:val="26"/>
          <w:lang w:val="en-US"/>
        </w:rPr>
        <w:t>GREEN</w:t>
      </w:r>
      <w:r>
        <w:rPr>
          <w:rFonts w:cs="Times New Roman" w:ascii="Times New Roman" w:hAnsi="Times New Roman"/>
          <w:sz w:val="26"/>
          <w:szCs w:val="26"/>
        </w:rPr>
        <w:t>ПЁС» в любой технике с использованием различных материалов (мягкая игрушка, керамика, дерево)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«Литературное творчество». В этой номинации участники представляют стихи собственного сочинения на тему « Мы за них в ответе». Собственные стихи должны быть прочитаны автором наизусть во время выступления в номинации.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исованный коллаж-плакат на тему « Поможем животным вместе!» выполняется на листе формата А3. От каждого учреждения принимается не более трех работ в данной номинации.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роведения конкурса- 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-акции необходимо направ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заявк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25 ок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4 года</w:t>
      </w:r>
      <w:r>
        <w:rPr>
          <w:rFonts w:cs="Times New Roman" w:ascii="Times New Roman" w:hAnsi="Times New Roman"/>
          <w:sz w:val="26"/>
          <w:szCs w:val="26"/>
        </w:rPr>
        <w:t xml:space="preserve">   в ДЭЦ «Родник» по телефону-факсу 36-17-91 или по электронной почте: 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dnik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орме (форма заявки прилагается). Конкурсные работы принимаются с 20 по 25 октября с 9 до 18 часов по адресу ул. Клубная, 58 МОУДОД ДЭЦ «Родник» (проезд автобусом 22, 35 до остановки «Соснячок»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 учас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мероприятия получают свидетельство участника. Лучшие работы конкурсантов будут рекомендованы для регистрации в базе данных одаренных учащихся города Ярославля и  участия в региональном этапе конкурса «Беспризорники» на базе ЯГПУ им.К.Д. Ушинского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й телефо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-17-91 Куприянова Наталия Валентиновна, Нечаева Татьяна Евгеньевна      (МОУ ДОД ДЭЦ «Родник»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Форма заявки</w:t>
      </w:r>
    </w:p>
    <w:tbl>
      <w:tblPr>
        <w:tblW w:w="105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43"/>
        <w:gridCol w:w="2229"/>
        <w:gridCol w:w="1766"/>
        <w:gridCol w:w="1889"/>
      </w:tblGrid>
      <w:tr>
        <w:trPr>
          <w:trHeight w:val="13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, полная дата рождения обучающего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, в котором обучается участник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(полностью) педагога – настав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имеется), его долж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конкурса-а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</w:tr>
      <w:tr>
        <w:trPr>
          <w:trHeight w:val="10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Полина Алексеевна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Людмил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астливая судьба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4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960" w:after="0"/>
      <w:outlineLvl w:val="1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b/>
      <w:sz w:val="40"/>
      <w:lang w:val="ru-RU" w:bidi="ar-SA"/>
    </w:rPr>
  </w:style>
  <w:style w:type="character" w:styleId="Heading2Char">
    <w:name w:val="Heading 2 Char"/>
    <w:basedOn w:val="Style12"/>
    <w:qFormat/>
    <w:rPr>
      <w:sz w:val="26"/>
      <w:lang w:val="ru-RU" w:bidi="ar-SA"/>
    </w:rPr>
  </w:style>
  <w:style w:type="character" w:styleId="TitleChar">
    <w:name w:val="Title Char"/>
    <w:basedOn w:val="Style12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lineRule="auto" w:line="240" w:before="444" w:after="222"/>
      <w:ind w:right="22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nik.ya@yandex.ru" TargetMode="External"/><Relationship Id="rId4" Type="http://schemas.openxmlformats.org/officeDocument/2006/relationships/hyperlink" Target="mailto:rodnik.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0:00Z</dcterms:created>
  <dc:creator>Родник</dc:creator>
  <dc:description/>
  <cp:keywords/>
  <dc:language>en-US</dc:language>
  <cp:lastModifiedBy>Родник</cp:lastModifiedBy>
  <dcterms:modified xsi:type="dcterms:W3CDTF">2014-09-22T07:41:00Z</dcterms:modified>
  <cp:revision>2</cp:revision>
  <dc:subject/>
  <dc:title/>
</cp:coreProperties>
</file>