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униципальное образовательное учреждение дополнительног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бразования детей детский экологический центр «Родник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ind w:left="4956" w:hanging="0"/>
        <w:rPr/>
      </w:pPr>
      <w:r>
        <w:rPr/>
        <w:t>Утверждена на педагогическом Совете детского экологического</w:t>
      </w:r>
    </w:p>
    <w:p>
      <w:pPr>
        <w:pStyle w:val="Heading5"/>
        <w:spacing w:lineRule="auto" w:line="360"/>
        <w:ind w:left="4248" w:firstLine="708"/>
        <w:rPr/>
      </w:pPr>
      <w:r>
        <w:rPr/>
        <w:t xml:space="preserve"> </w:t>
      </w:r>
      <w:r>
        <w:rPr/>
        <w:t>центра «Родник»</w:t>
      </w:r>
    </w:p>
    <w:p>
      <w:pPr>
        <w:pStyle w:val="Normal"/>
        <w:spacing w:lineRule="auto" w:line="360"/>
        <w:ind w:left="4956" w:firstLine="708"/>
        <w:jc w:val="right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lineRule="auto" w:line="360"/>
        <w:ind w:left="4956" w:firstLine="708"/>
        <w:jc w:val="right"/>
        <w:rPr>
          <w:sz w:val="28"/>
        </w:rPr>
      </w:pPr>
      <w:r>
        <w:rPr>
          <w:sz w:val="28"/>
        </w:rPr>
        <w:t>(число, месяц, год)</w:t>
      </w:r>
    </w:p>
    <w:p>
      <w:pPr>
        <w:pStyle w:val="Heading6"/>
        <w:spacing w:lineRule="auto" w:line="360"/>
        <w:ind w:left="4956" w:firstLine="708"/>
        <w:rPr/>
      </w:pPr>
      <w:r>
        <w:rPr/>
        <w:t>Директор центра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Бутикова О.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ind w:left="357" w:firstLine="709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Образовательная программа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студии «Юная модница»</w:t>
      </w:r>
    </w:p>
    <w:p>
      <w:pPr>
        <w:pStyle w:val="Heading2"/>
        <w:spacing w:lineRule="auto" w:line="360"/>
        <w:ind w:left="2831" w:firstLine="709"/>
        <w:jc w:val="left"/>
        <w:rPr>
          <w:sz w:val="32"/>
        </w:rPr>
      </w:pPr>
      <w:r>
        <w:rPr>
          <w:sz w:val="32"/>
        </w:rPr>
        <w:t>Возраст детей: 7-10 лет</w:t>
      </w:r>
    </w:p>
    <w:p>
      <w:pPr>
        <w:pStyle w:val="Heading4"/>
        <w:tabs>
          <w:tab w:val="clear" w:pos="708"/>
          <w:tab w:val="left" w:pos="3420" w:leader="none"/>
        </w:tabs>
        <w:spacing w:lineRule="auto" w:line="360"/>
        <w:ind w:left="708" w:firstLine="1"/>
        <w:rPr>
          <w:color w:val="000000"/>
          <w:sz w:val="32"/>
        </w:rPr>
      </w:pP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>Срок реализации:  2 года</w:t>
      </w:r>
    </w:p>
    <w:p>
      <w:pPr>
        <w:pStyle w:val="Heading2"/>
        <w:spacing w:lineRule="auto" w:line="360"/>
        <w:ind w:left="2340"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spacing w:lineRule="auto" w:line="360"/>
        <w:ind w:left="3540"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spacing w:lineRule="auto" w:line="360"/>
        <w:ind w:left="3540" w:firstLine="709"/>
        <w:jc w:val="right"/>
        <w:rPr/>
      </w:pPr>
      <w:r>
        <w:rPr/>
        <w:t>Автор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ab/>
        <w:tab/>
        <w:tab/>
        <w:t>педагог дополнительного образования</w:t>
      </w:r>
    </w:p>
    <w:p>
      <w:pPr>
        <w:pStyle w:val="Heading8"/>
        <w:jc w:val="right"/>
        <w:rPr/>
      </w:pPr>
      <w:r>
        <w:rPr/>
        <w:tab/>
        <w:tab/>
        <w:tab/>
        <w:t>Гундорова Любовь Вячеславовна</w:t>
      </w:r>
    </w:p>
    <w:p>
      <w:pPr>
        <w:pStyle w:val="Heading2"/>
        <w:spacing w:lineRule="auto" w:line="360"/>
        <w:ind w:left="5668" w:firstLine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hanging="0"/>
        <w:rPr/>
      </w:pPr>
      <w:r>
        <w:rPr/>
        <w:t>Ярославль, 2009</w:t>
      </w:r>
    </w:p>
    <w:p>
      <w:pPr>
        <w:pStyle w:val="Normal"/>
        <w:spacing w:lineRule="auto" w:line="360"/>
        <w:ind w:left="1789" w:hanging="0"/>
        <w:jc w:val="both"/>
        <w:rPr/>
      </w:pPr>
      <w:r>
        <w:rPr/>
      </w:r>
    </w:p>
    <w:p>
      <w:pPr>
        <w:pStyle w:val="Normal"/>
        <w:spacing w:lineRule="auto" w:line="360"/>
        <w:ind w:left="178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и в одной стране мира нет такого разнообразия  рукоделия, как в России. С древнейших времен большое внимание в воспитании детей уделялось умениям, связанным с ручным трудом. В последние десятилетия наблюдается  возрастающий интерес к творческому наследию народов, населяющих Россию, к их искусству. Это обуславливает спрос на преподавание детям декоративно-прикладного творчества в учрежде</w:t>
        <w:softHyphen/>
        <w:t>ниях дополнительного образования.  Здесь происхо</w:t>
        <w:softHyphen/>
        <w:t>дит знакомство детей с различными видами декоративно-при</w:t>
        <w:softHyphen/>
        <w:t>кладного творчества, формируется культура быта, культура человеческих отношений.  При занятии тем или иным видом ручного труда, когда ребенок увлечен делом, требующим активности, самостоятельности, проявления фантазии и  воображения, происходит его развитие. Рукоделие – одна из эффективных форм приобщения детей к творчеству, развития творческих способностей, воспитания трудолюбия, эстетического вкуса и фантаз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наши дни в виду большой загруженности в рамках школьного учебного процесса, недостаточно времени уделяется занятиям по ручному труду. Однако многие дети с огромным интересом готовы заниматься рукоделием и шит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личительные особенности программ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уществующие типовые программы для системы дополнительного образования не всегда отвечают требованиям педагогов, что создает предпосылки для разработки новых адаптированных программ по декоративно-прикладным видам творчеств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основу  разработки  данной программы были положены идеи Журавлевой Н. Ю.(программа «Художественное оформление ткани и костюма»), Бахаревой В.А., Закировой Е.В.(программа «Изонить») Большаковой З. Ю.(программа «Плюшевый Мишка»), Яшковой Т.Б.(«Традиционная народная кукла»), Беркинблит Ю. Г. («Эстетическое воспитание и обучение художественным ремеслам»). Перечисленные программы имеют узкую направленность. Программа «Юная модница» включает в себя несколько направлений, что позволяет при организации  занятий сделать их более разнообразными, интересными и по мере смены интересов воспитанников менять направление деятельности.   Предлагаемые виды прикладного творчества доступны каждому воспитаннику, техническое обеспечение не требует особых затрат, что немаловажно в условиях работы УД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pacing w:val="24"/>
        </w:rPr>
        <w:t>Цель программы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развитие</w:t>
      </w:r>
      <w:r>
        <w:rPr/>
        <w:t xml:space="preserve"> творческих способностей младших школьников через   практическое освоение различных видов руко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-      познакомить детей с различными видами традиционных рукоделий;</w:t>
      </w:r>
    </w:p>
    <w:p>
      <w:pPr>
        <w:pStyle w:val="Normal"/>
        <w:jc w:val="both"/>
        <w:rPr/>
      </w:pPr>
      <w:r>
        <w:rPr>
          <w:bCs/>
        </w:rPr>
        <w:t>-      обучить приемам шитья и рукоделия;</w:t>
      </w:r>
    </w:p>
    <w:p>
      <w:pPr>
        <w:pStyle w:val="Normal"/>
        <w:jc w:val="both"/>
        <w:rPr/>
      </w:pPr>
      <w:r>
        <w:rPr>
          <w:bCs/>
        </w:rPr>
        <w:t>-      помогать в реализации задуманных изделий;</w:t>
      </w:r>
    </w:p>
    <w:p>
      <w:pPr>
        <w:pStyle w:val="Normal"/>
        <w:jc w:val="both"/>
        <w:rPr>
          <w:bCs/>
        </w:rPr>
      </w:pPr>
      <w:r>
        <w:rPr>
          <w:bCs/>
        </w:rPr>
        <w:t>-      учить использовать полученные навыки в повседневной жизн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    воспитать аккуратность, терпение, умение выполнять работу до конечного     желаем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езультата и умение работать в коллективе;</w:t>
      </w:r>
    </w:p>
    <w:p>
      <w:pPr>
        <w:pStyle w:val="Normal"/>
        <w:jc w:val="both"/>
        <w:rPr/>
      </w:pPr>
      <w:r>
        <w:rPr>
          <w:bCs/>
        </w:rPr>
        <w:t>-      развивать и прививать интерес к ручным рукоделиям;</w:t>
      </w:r>
    </w:p>
    <w:p>
      <w:pPr>
        <w:pStyle w:val="Normal"/>
        <w:jc w:val="both"/>
        <w:rPr>
          <w:bCs/>
        </w:rPr>
      </w:pPr>
      <w:r>
        <w:rPr>
          <w:bCs/>
        </w:rPr>
        <w:t>-      развивать эстетический вкус, внимание, художественно-образное мыш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бор в студию осуществляется по желанию детей. Главный критерий отбора – заинтересованность и настроенность на долговременное сотрудничество. Желательно, чтобы дети, входящие в состав каждой группы, имели бы одинаковый запас знаний и умений. Программа учитывает возрастные, психологические и психофизические особенности детей.</w:t>
      </w:r>
    </w:p>
    <w:p>
      <w:pPr>
        <w:pStyle w:val="Normal"/>
        <w:jc w:val="both"/>
        <w:rPr/>
      </w:pPr>
      <w:r>
        <w:rPr/>
        <w:t>Образовательный процесс осуществляется таким образом, что условия работы на занятиях приближены к домашним, располагают к доброжелательности, взаимопониманию, взаимопомощи. Каждый ребенок работает в своем режиме, в своем темпе, исходя из своих возможностей и потребностей. Дети приходят не только учиться шить, вышивать, плести или вязать, но и общаться. На занятиях есть возможность обсуждать вопросы, волнующие детей.</w:t>
      </w:r>
    </w:p>
    <w:p>
      <w:pPr>
        <w:pStyle w:val="Normal"/>
        <w:jc w:val="both"/>
        <w:rPr/>
      </w:pPr>
      <w:r>
        <w:rPr/>
        <w:t>В неделю проводится по 2 занятия продолжительностью 2 академических часа. По мере утомляемости детей предусмотрены физкультминутки, перерывы (при необходимости с проветриванием). Физкультминутки могут включать упражнения для глаз и кистей рук. Также до и после занятий проводится проветривание  кабин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атическое планирование данной программы построено блочным методом и в зависимости от интересов обучающихся может варьироваться. Программа построена по принципу от простого к сложному: от первых стежков до готовых изделий, от первых навыков ручного шитья до вышивания и плетения из бисе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рассчитана на два года обучения. Во время первого года обучения дети получают  самые элементарные знания и навыки; в последующие годы направление блоков сохраняется, а содержание усложняется. В результате этого происходит постоянное повторение изученного и постепенное накопление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ы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Основными формами проведения занятий в зависимости от темы могут являться:</w:t>
      </w:r>
    </w:p>
    <w:p>
      <w:pPr>
        <w:pStyle w:val="Normal"/>
        <w:jc w:val="both"/>
        <w:rPr>
          <w:bCs/>
        </w:rPr>
      </w:pPr>
      <w:r>
        <w:rPr>
          <w:bCs/>
        </w:rPr>
        <w:t>урок- рассказ;</w:t>
      </w:r>
    </w:p>
    <w:p>
      <w:pPr>
        <w:pStyle w:val="Normal"/>
        <w:jc w:val="both"/>
        <w:rPr>
          <w:bCs/>
        </w:rPr>
      </w:pPr>
      <w:r>
        <w:rPr>
          <w:bCs/>
        </w:rPr>
        <w:t>урок- беседа;</w:t>
      </w:r>
    </w:p>
    <w:p>
      <w:pPr>
        <w:pStyle w:val="Normal"/>
        <w:jc w:val="both"/>
        <w:rPr>
          <w:bCs/>
        </w:rPr>
      </w:pPr>
      <w:r>
        <w:rPr>
          <w:bCs/>
        </w:rPr>
        <w:t>урок- занятие;</w:t>
      </w:r>
    </w:p>
    <w:p>
      <w:pPr>
        <w:pStyle w:val="Normal"/>
        <w:jc w:val="both"/>
        <w:rPr>
          <w:bCs/>
        </w:rPr>
      </w:pPr>
      <w:r>
        <w:rPr>
          <w:bCs/>
        </w:rPr>
        <w:t>урок- экскурсия.</w:t>
      </w:r>
    </w:p>
    <w:p>
      <w:pPr>
        <w:pStyle w:val="Normal"/>
        <w:jc w:val="both"/>
        <w:rPr/>
      </w:pPr>
      <w:r>
        <w:rPr>
          <w:bCs/>
        </w:rPr>
        <w:t>урок - практику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ходе обучения ручному труду всегда необходимы как теоретическое объяснение, так и практическое выполнение работ. Каждое занятие, как правило, состоит из трех частей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>вступительная</w:t>
      </w:r>
      <w:r>
        <w:rPr/>
        <w:t xml:space="preserve"> </w:t>
      </w:r>
      <w:r>
        <w:rPr>
          <w:i/>
        </w:rPr>
        <w:t>часть</w:t>
      </w:r>
      <w:r>
        <w:rPr/>
        <w:t xml:space="preserve"> – включает в себя организационный момент, беседу на тему проводимого занятия, сообщение новой темы, объяснение задания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практическая работа</w:t>
      </w:r>
      <w:r>
        <w:rPr/>
        <w:t xml:space="preserve"> – по выполнению задания, где большое место отводится индивидуальному подходу к обучающимся в процессе работы над изделием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заключительная часть</w:t>
      </w:r>
      <w:r>
        <w:rPr/>
        <w:t xml:space="preserve"> занятия – просмотр и оценка выполненных работ, общая оценка всего занятия, подведение итог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кольку занятия требуют терпения и постоянного внимания, детям приходится много сидеть, в ходе обучения используются игровые моменты, физкультминутк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я проводятся 2 раза в неделю, продолжительностью  по 2 академических часа.   Количество детей в группе: 1 года обучения – 10-12, 2 года обучения – 8-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жидаемыми результатами</w:t>
      </w:r>
      <w:r>
        <w:rPr/>
        <w:t xml:space="preserve"> реализации программы</w:t>
      </w:r>
      <w:r>
        <w:rPr>
          <w:b/>
          <w:bCs/>
        </w:rPr>
        <w:t xml:space="preserve"> к концу 1-го года обучения</w:t>
      </w:r>
      <w:r>
        <w:rPr/>
        <w:t xml:space="preserve"> могут являться:</w:t>
      </w:r>
    </w:p>
    <w:p>
      <w:pPr>
        <w:pStyle w:val="Normal"/>
        <w:jc w:val="both"/>
        <w:rPr/>
      </w:pPr>
      <w:r>
        <w:rPr/>
        <w:t>- выполнение строчки « вперед иголкой », «назад иголкой », обметочной петельного стежка;</w:t>
      </w:r>
    </w:p>
    <w:p>
      <w:pPr>
        <w:pStyle w:val="Normal"/>
        <w:jc w:val="both"/>
        <w:rPr/>
      </w:pPr>
      <w:r>
        <w:rPr/>
        <w:t>- изготовление народных кукол;</w:t>
      </w:r>
    </w:p>
    <w:p>
      <w:pPr>
        <w:pStyle w:val="Normal"/>
        <w:jc w:val="both"/>
        <w:rPr/>
      </w:pPr>
      <w:r>
        <w:rPr/>
        <w:t>- умение работать  со схемами;</w:t>
      </w:r>
    </w:p>
    <w:p>
      <w:pPr>
        <w:pStyle w:val="Normal"/>
        <w:jc w:val="both"/>
        <w:rPr/>
      </w:pPr>
      <w:r>
        <w:rPr/>
        <w:t>- выполнение основных узлов макраме;</w:t>
      </w:r>
    </w:p>
    <w:p>
      <w:pPr>
        <w:pStyle w:val="Normal"/>
        <w:jc w:val="both"/>
        <w:rPr/>
      </w:pPr>
      <w:r>
        <w:rPr/>
        <w:t>- выполнение работ в технике «изонить»;</w:t>
      </w:r>
    </w:p>
    <w:p>
      <w:pPr>
        <w:pStyle w:val="Normal"/>
        <w:jc w:val="both"/>
        <w:rPr/>
      </w:pPr>
      <w:r>
        <w:rPr/>
        <w:t>- выполнение нитяных и тканевых помпонов;</w:t>
      </w:r>
    </w:p>
    <w:p>
      <w:pPr>
        <w:pStyle w:val="Normal"/>
        <w:jc w:val="both"/>
        <w:rPr/>
      </w:pPr>
      <w:r>
        <w:rPr/>
        <w:t>- выполнение основных видов бисерных цепоч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усидчивости, терпения, аккура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жидаемыми результатами</w:t>
      </w:r>
      <w:r>
        <w:rPr/>
        <w:t xml:space="preserve"> реализации программы</w:t>
      </w:r>
      <w:r>
        <w:rPr>
          <w:bCs/>
        </w:rPr>
        <w:t xml:space="preserve"> </w:t>
      </w:r>
      <w:r>
        <w:rPr>
          <w:b/>
          <w:bCs/>
        </w:rPr>
        <w:t>к концу 2-го года обучения</w:t>
      </w:r>
      <w:r>
        <w:rPr/>
        <w:t xml:space="preserve"> могут</w:t>
      </w:r>
    </w:p>
    <w:p>
      <w:pPr>
        <w:pStyle w:val="Normal"/>
        <w:jc w:val="both"/>
        <w:rPr/>
      </w:pPr>
      <w:r>
        <w:rPr/>
        <w:t>являть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готовление народных куко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мение работать  со схем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олнение вышивки крестом;</w:t>
      </w:r>
    </w:p>
    <w:p>
      <w:pPr>
        <w:pStyle w:val="11"/>
        <w:rPr/>
      </w:pPr>
      <w:r>
        <w:rPr>
          <w:sz w:val="24"/>
        </w:rPr>
        <w:t xml:space="preserve">  </w:t>
      </w:r>
      <w:r>
        <w:rPr>
          <w:sz w:val="24"/>
        </w:rPr>
        <w:t>- выполнение сложных изделий из бисера;</w:t>
      </w:r>
    </w:p>
    <w:p>
      <w:pPr>
        <w:pStyle w:val="11"/>
        <w:rPr/>
      </w:pPr>
      <w:r>
        <w:rPr>
          <w:sz w:val="24"/>
        </w:rPr>
        <w:t xml:space="preserve">  </w:t>
      </w:r>
      <w:r>
        <w:rPr>
          <w:sz w:val="24"/>
        </w:rPr>
        <w:t>- выполнение крючком несложных изделий;</w:t>
      </w:r>
    </w:p>
    <w:p>
      <w:pPr>
        <w:pStyle w:val="11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развитие усидчивости, терпения, аккура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цессе обучения у детей развивается образное и логическое мышление, восприятие и воображение, эстетический вкус. Занятия рукоделием приобщают детей к народному творчеству, культуре и традициям разных народов, развивают эмоционально-чувствительное отношение к миру.</w:t>
      </w:r>
    </w:p>
    <w:p>
      <w:pPr>
        <w:pStyle w:val="11"/>
        <w:ind w:firstLine="540"/>
        <w:rPr>
          <w:sz w:val="24"/>
        </w:rPr>
      </w:pPr>
      <w:r>
        <w:rPr>
          <w:sz w:val="24"/>
        </w:rPr>
        <w:t xml:space="preserve">С целью проверки результатов обучения в течение занятий ведется наблюдение за действиями каждого ребенка, за правильностью выполнения заданий и качеством технологического процесса. </w:t>
      </w:r>
    </w:p>
    <w:p>
      <w:pPr>
        <w:pStyle w:val="11"/>
        <w:rPr/>
      </w:pPr>
      <w:r>
        <w:rPr>
          <w:sz w:val="24"/>
        </w:rPr>
        <w:t xml:space="preserve">  </w:t>
      </w:r>
      <w:r>
        <w:rPr>
          <w:b/>
          <w:sz w:val="24"/>
        </w:rPr>
        <w:t>Анализ результативности</w:t>
      </w:r>
      <w:r>
        <w:rPr>
          <w:sz w:val="24"/>
        </w:rPr>
        <w:t xml:space="preserve"> детского творчества ведется в уважительном тоне, учитываются индивидуальные особенности каждого ребенка и всей группы в целом. Основными критериями при анализе работы являются: выразительность, творческий подход к выполнению работы, владение приспособлениями и инструментами. Анализ достигнутых результатов служит основой для выдвижения новых задач и тем самым является началом нового цикла воспитательной и образовательной работы.</w:t>
      </w:r>
    </w:p>
    <w:p>
      <w:pPr>
        <w:sectPr>
          <w:type w:val="nextPage"/>
          <w:pgSz w:w="11906" w:h="16838"/>
          <w:pgMar w:left="1077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Итоговые формы работы должны показать знания, умения, навыки, которыми овладели дети в результате обучения. Для этого могут быть использованы следующие </w:t>
      </w:r>
      <w:r>
        <w:rPr>
          <w:b/>
          <w:sz w:val="24"/>
        </w:rPr>
        <w:t>формы подведения итогов</w:t>
      </w:r>
      <w:r>
        <w:rPr>
          <w:sz w:val="24"/>
        </w:rPr>
        <w:t>:</w:t>
      </w:r>
    </w:p>
    <w:p>
      <w:pPr>
        <w:pStyle w:val="11"/>
        <w:rPr>
          <w:sz w:val="24"/>
        </w:rPr>
      </w:pPr>
      <w:r>
        <w:rPr>
          <w:sz w:val="24"/>
        </w:rPr>
        <w:t>- тематические игры, викторины;</w:t>
      </w:r>
    </w:p>
    <w:p>
      <w:pPr>
        <w:pStyle w:val="11"/>
        <w:rPr/>
      </w:pPr>
      <w:r>
        <w:rPr>
          <w:sz w:val="24"/>
        </w:rPr>
        <w:t>- выставки и  конкурсы  различного уровня;</w:t>
      </w:r>
    </w:p>
    <w:p>
      <w:pPr>
        <w:pStyle w:val="2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демонстрации и показы моде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обучении используются различные </w:t>
      </w:r>
      <w:r>
        <w:rPr>
          <w:b/>
        </w:rPr>
        <w:t>мето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аглядные (книги, журналы, схемы, таблицы, образцы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ловесные (объяснение, рассказ, беседа, обсуждение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актические (выполнение эскизов, образцов, издел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ми  </w:t>
      </w:r>
      <w:r>
        <w:rPr>
          <w:b/>
          <w:bCs/>
        </w:rPr>
        <w:t xml:space="preserve">принципами программы </w:t>
      </w:r>
      <w:r>
        <w:rPr>
          <w:bCs/>
        </w:rPr>
        <w:t>являются:</w:t>
      </w:r>
    </w:p>
    <w:p>
      <w:pPr>
        <w:pStyle w:val="11"/>
        <w:rPr/>
      </w:pPr>
      <w:r>
        <w:rPr>
          <w:sz w:val="24"/>
        </w:rPr>
        <w:t>- постепенное усложнение материала от простого к сложному;</w:t>
      </w:r>
    </w:p>
    <w:p>
      <w:pPr>
        <w:pStyle w:val="11"/>
        <w:ind w:firstLine="540"/>
        <w:rPr>
          <w:sz w:val="24"/>
        </w:rPr>
      </w:pPr>
      <w:r>
        <w:rPr>
          <w:sz w:val="24"/>
        </w:rPr>
        <w:t>- доступность и наглядность;</w:t>
      </w:r>
    </w:p>
    <w:p>
      <w:pPr>
        <w:pStyle w:val="11"/>
        <w:rPr/>
      </w:pPr>
      <w:r>
        <w:rPr>
          <w:sz w:val="24"/>
        </w:rPr>
        <w:t>- учет индивидуальных способностей обучающихся;</w:t>
      </w:r>
    </w:p>
    <w:p>
      <w:pPr>
        <w:pStyle w:val="11"/>
        <w:rPr>
          <w:sz w:val="24"/>
        </w:rPr>
      </w:pPr>
      <w:r>
        <w:rPr>
          <w:sz w:val="24"/>
        </w:rPr>
        <w:t>- приоритет практической деятельности.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ОБРАЗОВАТЕЛЬНОГО РЕЗУЛЬТАТ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7"/>
        <w:numPr>
          <w:ilvl w:val="0"/>
          <w:numId w:val="0"/>
        </w:numPr>
        <w:tabs>
          <w:tab w:val="left" w:pos="708" w:leader="none"/>
          <w:tab w:val="left" w:pos="907" w:leader="none"/>
        </w:tabs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бязательным условием реализации дополнительной образовательной программы является прогнозирование и анализ результатов. </w:t>
      </w:r>
    </w:p>
    <w:p>
      <w:pPr>
        <w:pStyle w:val="Style7"/>
        <w:numPr>
          <w:ilvl w:val="0"/>
          <w:numId w:val="0"/>
        </w:numPr>
        <w:tabs>
          <w:tab w:val="left" w:pos="708" w:leader="none"/>
          <w:tab w:val="left" w:pos="907" w:leader="none"/>
        </w:tabs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Обучающиеся к концу обучения должны:</w:t>
      </w:r>
    </w:p>
    <w:p>
      <w:pPr>
        <w:pStyle w:val="Style10"/>
        <w:tabs>
          <w:tab w:val="clear" w:pos="510"/>
          <w:tab w:val="left" w:pos="108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являть интерес к предмету программы;</w:t>
      </w:r>
    </w:p>
    <w:p>
      <w:pPr>
        <w:pStyle w:val="Style10"/>
        <w:tabs>
          <w:tab w:val="clear" w:pos="510"/>
          <w:tab w:val="left" w:pos="1080" w:leader="none"/>
        </w:tabs>
        <w:ind w:left="1080" w:hanging="0"/>
        <w:rPr/>
      </w:pP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меть выполнять основные ручные стежки и строчки;</w:t>
      </w:r>
    </w:p>
    <w:p>
      <w:pPr>
        <w:pStyle w:val="Style10"/>
        <w:tabs>
          <w:tab w:val="clear" w:pos="510"/>
          <w:tab w:val="left" w:pos="1080" w:leader="none"/>
          <w:tab w:val="left" w:pos="1185" w:leader="none"/>
        </w:tabs>
        <w:ind w:left="1080" w:hanging="0"/>
        <w:rPr/>
      </w:pPr>
      <w:r>
        <w:rPr>
          <w:b w:val="false"/>
          <w:sz w:val="24"/>
          <w:szCs w:val="24"/>
        </w:rPr>
        <w:t xml:space="preserve">- уметь выполнять изделия в технике «изонить», макраме, изделия из бисера, </w:t>
      </w:r>
    </w:p>
    <w:p>
      <w:pPr>
        <w:pStyle w:val="Style10"/>
        <w:tabs>
          <w:tab w:val="clear" w:pos="510"/>
          <w:tab w:val="left" w:pos="1080" w:leader="none"/>
          <w:tab w:val="left" w:pos="1185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есложных изделий крючком, вышивку крестом, изготавливать народных кукол, </w:t>
      </w:r>
    </w:p>
    <w:p>
      <w:pPr>
        <w:pStyle w:val="Style10"/>
        <w:tabs>
          <w:tab w:val="clear" w:pos="510"/>
          <w:tab w:val="left" w:pos="1080" w:leader="none"/>
          <w:tab w:val="left" w:pos="1185" w:leader="none"/>
        </w:tabs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- стремиться реализовать свои творческие замыслы;</w:t>
      </w:r>
    </w:p>
    <w:p>
      <w:pPr>
        <w:pStyle w:val="Style7"/>
        <w:numPr>
          <w:ilvl w:val="0"/>
          <w:numId w:val="0"/>
        </w:numPr>
        <w:tabs>
          <w:tab w:val="left" w:pos="907" w:leader="none"/>
          <w:tab w:val="left" w:pos="1080" w:leader="none"/>
        </w:tabs>
        <w:ind w:left="108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нать и соблюдать правила ТБ;</w:t>
      </w:r>
    </w:p>
    <w:p>
      <w:pPr>
        <w:pStyle w:val="Style10"/>
        <w:tabs>
          <w:tab w:val="clear" w:pos="510"/>
          <w:tab w:val="left" w:pos="540" w:leader="none"/>
        </w:tabs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применять на практике полученные знания и ум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ab/>
        <w:t xml:space="preserve">Для отслеживания результативности применяются игровые методики, просмотр, обсуждение, контроль качества готовых изделий, выставки работ. Для определения  эффективности реализации программы необходимо производить анализ содержания образовательной программы, при необходимости производить корректировку учебно-тематического планир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</w:t>
      </w:r>
    </w:p>
    <w:p>
      <w:pPr>
        <w:pStyle w:val="Heading2"/>
        <w:spacing w:lineRule="auto" w:line="360"/>
        <w:ind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Первый год обуч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386"/>
        <w:gridCol w:w="7"/>
        <w:gridCol w:w="1419"/>
        <w:gridCol w:w="7"/>
        <w:gridCol w:w="1397"/>
        <w:gridCol w:w="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теор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ракт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программой. Необходимые инструменты,  приспособления и материал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иглой и ножницами. Технология выполнения строчки «вперед иголку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с применением строчки «вперед иголку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иглой и ножницами. Технология выполнения обметочной строчки петельного стеж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я с применением обметочной строчкой петельного стежк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ая мастерская. Куклы для игр и заба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нитяных кукол, кукол-закруто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Б при работе с иглой и ножницами. Технология выполнения шва «назад иголкой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с применением строчки «назад иголкой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мастерская. Повторение ТБ при работе с иглой и ножниц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сувениров с применением изученных шв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. Основные приёмы. ТБ при работе с ножницами и иглой. Необходимые инструменты,  приспособления и материал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: «Узелковый браслет – фенечка»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нить». Повторение ТБ при работе с иглой, ножницами. Основные приёмы работы в технике «изонить»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изделия в технике «изонить»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помпоны. Повторение ТБ при работе с иглой, ножницами. Основные приемы. Технология выполнения помпонов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изделия с применением тканевых помпонов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изделий с применением помпонов из ниток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. Повторение ТБ при работе с иглой и ножницами. Материалы и инструменты для изготовления изделий из бисер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й из бисер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й выставки работ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й год обуч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9"/>
        <w:gridCol w:w="3703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программой. Необходимые инструменты,  приспособления и материал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целью, задачами и содержанием программы обучения; понятиями: «материалы», «инструменты», «приспособления»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иглой и ножницами. Технология выполнения строчки «вперед иголку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ехникой безопасности при работе с иглой и ножницами. Обучить вдевать нить в иглу, завязывать на нити узелок, закреплять нить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Познакомить и обучить с технологией выполнения  строчки «вперед иголк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с применением строчки «вперед иголку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Б при работе с ножницами и иглой. Закрепление практических навыков работы: вдевать нить в иглу, завязывать на нити узелок, закреплять нить. Изготовление изделия на выбор, контроль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иглой и ножницами. Технология выполнения обметочной строчки петельного стеж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ТБ при работе с ножницами и иглой. Познакомить и обучить  технологии выполнения  обметочной строчкой петельного стеж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с применением обметочной строчкой петельного стеж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Повторение ТБ при работе с ножницами и иглой. Изготовление изделия на выбор, контроль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ая мастерская. Куклы для игр и заба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ародной куклы - древняя народная традиция. Классификация кукол по назначению, технологии изгото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нитяных кукол, кукол-закруто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Б при работе с ножницами и иглой. Познакомить и обучить с технологией выполнения  нитяных кукол, кукол- закруток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изготовление кукол с применением элементов творчества. Проверка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Б при работе с иглой и ножницами. Технология выполнения шва «назад иголкой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Б при работе с ножницами и иглой. Познакомить и обучить  технологии выполнения  шва «назад иголко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с применением строчки «назад иголкой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Б при работе с ножницами и иглой. Практическая работа по выполнению изделия с применением строчки «назад иголкой». Проверка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няя мастерская. Повторение ТБ при работе с иглой и ножница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огодних сувениров. Выбор сувенира для изготовления, подготовительные приемы. Повторение ТБ при работе с ножницами и игл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сувениров с применением изученных шв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зготовление новогодних сувениров с применением изученных строчек («вперед иголку», «назад иголкой», обметочная строчка петельного стежка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рка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. Основные приёмы. ТБ при работе с ножницами и иглой. Необходимые инструменты,  приспособления и материал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сторией возникновения макраме,  необходимыми инструментами,  приспособлениями и материалами. Подготовительные приемы, основные узлы. Повторение ТБ при работе с ножницами и игл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: «Узелковый браслет – фенечка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и обучить технологии выполнения  узлов, применяемых для браслета – «фенечки». Практическое изготовление браслета. Проверка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нить». Повторение ТБ при работе с иглой, ножницами. Основные приёмы работы в технике «изонить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онить» как вида искусства; основные подготовительные приемы. Повторение ТБ при работе с ножницами и иглой. Объяснить способам работы по схемам. Подготовить основу: перенести рисунок на картон, проколоть точки шилом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изделия в технике «изонить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выполнение изделия в технике «изонить» на выбор, умение работать по схемам. Повторение ТБ при работе с ножницами и иглой. Проверка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помпоны. Повторение ТБ при работе с иглой, ножницами. Основные приемы. Технология выполнения помпонов – нитяных, тканевы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- информация по использованию помпонов (нитяных и тканевых) для изготовления игрушек, сувениров, бижутерии. Познакомить и обучить  технологии изготовления помпонов. Повторение ТБ при работе с ножницами и игл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изделия с применением тканевых помпон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каневых помпонов. Практическое изготовление изделия с применением тканевых помпонов. Повторение ТБ при работе с ножницами и иглой. Проверка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изделий с применением помпонов из нито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мпонов из ниток. Практическое изготовление изделия с применением помпонов. Повторение ТБ при работе с ножницами и иглой. Проверка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. Повторение ТБ при работе с иглой и ножницами. Материалы и инструменты для изготовления изделий из бисер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– информация из истории </w:t>
            </w:r>
          </w:p>
          <w:p>
            <w:pPr>
              <w:pStyle w:val="Normal"/>
              <w:rPr/>
            </w:pPr>
            <w:r>
              <w:rPr/>
              <w:t>бисероплетения. Необходимые материалы и инструменты. Повторение ТБ при работе с ножницами и иглой. Подготовительны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й из бисер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зготовление изделия на выбор. Умение понимать и работать по схем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й выставки работ учащихс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знаний и терминов. Оформление работ и проведение выставк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44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те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рак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программой. Повторение ТБ при работе с иглой и ножниц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ая мастерская. Народная кукла. Повторение технологии выполнения ручных стежков и строче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зготовления народной кукл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хоров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мастерская. Повторение ТБ при работе с иглой и ножниц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новогодних сувениров с применением ручных стежков и стро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вышивка, ее виды. Ткани и нитки для вышивания. Инструменты и приспособ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основных видов вышивок. Практическое изготовление вышивки на вы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зделий. Обсу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. Повторение ТБ при работе с иглой и ножницами. Технология изготовления изделий из бис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, хранение и восстановление изделий из бис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 изделий. Обсу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 изделий, связанных крючком. Правила ТБ при    работе  с крюч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й выставки работ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год обуч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9"/>
        <w:gridCol w:w="3703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программой. Повторение ТБ при работе с иглой и ножница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целью, задачами и содержанием программы на второй год обучения; повторить ТБ при работе с иглой и ножницами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ая мастерская. Народная кукла. Повторение технологии выполнения ручных стежков и строче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родной куклы - древняя народная традиция. Классификация кукол по назначению, технологии изготовления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Повторить основные приемы  выполнения ручных стежков и  строч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народной кукл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Б при работе с ножницами и иглой. Кувадка, Крупеничка, Колокольчик, Зайка, Птичка, Рождественский ангел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хорово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каз кукол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мастерская. Повторение ТБ при работе с иглой и ножница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Обзор новогодних сувениров. Выбор сувенира для изготовления, подготовительные приемы. Повторение ТБ при работе с ножницами и игло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новогодних сувениров с применением ручных стежков и строче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изготовление новогодних сувениров, символа года. Проверка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вышивка, ее виды. Ткани и нитки для вышивания. Инструменты и приспособл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вышивки, применяемые ткани, нитки, иглы, пяльца. Подготовительные приемы для выполнения выши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основных видов вышивок. Практическое изготовление вышивки на выбо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и обучить основным приемам изготовления вышивки.  Практическое изготовление вышивки с применением элементов творчества. Повторение ТБ при работе с ножницами и игло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зделий. Обсужд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оказ готовых вышивок. Проверка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сероплетение. Повторение ТБ при работе с иглой и ножницами. Технология изготовления изделий из бисер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зготовление изделия на выбор. Умение понимать и работать по схем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, хранение и восстановление изделий из бисер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готовых изделий фурнитурой. Рассказ-информация о способах хранения и восстановление изделий из бис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зделий. Обсужд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каз изделий. Проверка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 изделий, связанных крючком. Правила ТБ при    работе  с крючко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Б при работе с крючко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знакомить и обучить основным приемам работы с крючком. Практическое изготовление изделия с применением элементов творчества. Проверка качества готово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й выставки работ учащихс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знаний и терминов. Оформление работ и проведение выставки.</w:t>
            </w:r>
          </w:p>
        </w:tc>
      </w:tr>
    </w:tbl>
    <w:p>
      <w:pPr>
        <w:sectPr>
          <w:type w:val="continuous"/>
          <w:pgSz w:w="11906" w:h="16838"/>
          <w:pgMar w:left="1077" w:right="96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3"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ind w:left="-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азулина Л.В., Новикова И.В.. Бисер. – М.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ачева Т. Если взять иголку с ниткой. М.: «Малыш»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Ерзенкова Н.В. «Искусство красиво одеваться… - Рига, фирма «Импакт», 199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ременко Т.И.  Вышивка крестом. – М.: «Мария Л»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д.-сост. О.Г. Жукова. Бисерное рукоделие. – М.: Знание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зелло В.. Мережка. Руководство по вышивке. – М.: Легпромиздат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ышева Н.М. Праздник делаем сами. М.: ЛИНКА-ПРЕСС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ебедева Л.И., Еременко Т.И. Десять маленьких друзей. – М.: «Малыш», 197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яукина М.. Бисер. Основы художественного ремесла. – М.: «АСТ-ПРЕСС»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гина А.. Бисер. Плетение и вышивка. – М.: ОЛМА – ПРЕСС, Санкт-Петербург, «Нева»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ксименко О. Куклы для девочек. – М.: «Внешсигма», АСТ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йкова Н., Майкова Т. Серебряные пяльцы. Рукам работа – сердцу радость. – М.: Молодая гвардия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укоделие. Популярная энциклопед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решкович Т.А. Школа вязания крючком. – Минск, «Полымя»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рлова Л.В.  Азбука моды. – М.: Просвещение, 1989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шкова Т.Б. Традиционная народная кукла.- Выпуск 10.- Петрозаводск: Verso,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ргашова В.Н. Рисуем нитью.- М.: Издательство «Скрипторий 2003»,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усарова Н.Н. Техника изонити.- СПб.: «ДЕТСТВО-ПРЕСС»,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ихачева Т.Г. Моя подружка - мягкая игрушка.- Ярославль: Академия развития,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йн Г.Л. Лоскутные мячики из Хотькова.- Сергиев Посад: Весь Сергиев Посад,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това И.Н., Котова А.С.  Русские обряды и традиции. Народная кукла. – СПб.: «Паритет»,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оричева В.С. Куклы.- Ярославль: «Академия развития», «Академия, К°»,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йн Г.Л., Дайн М. Б. Русская тряпичная кукла. Культура, традиции, технология.- М.: «Культура и традиции»,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510" w:firstLine="51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1"/>
        </w:tabs>
        <w:ind w:left="1831" w:hanging="11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013"/>
        </w:tabs>
        <w:ind w:left="2013" w:hanging="360"/>
      </w:pPr>
      <w:rPr/>
    </w:lvl>
    <w:lvl w:ilvl="3">
      <w:start w:val="1"/>
      <w:numFmt w:val="decimal"/>
      <w:lvlText w:val="%4."/>
      <w:lvlJc w:val="left"/>
      <w:pPr>
        <w:tabs>
          <w:tab w:val="num" w:pos="2553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3273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3993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4713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5433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6153"/>
        </w:tabs>
        <w:ind w:left="615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Style5">
    <w:name w:val="Основной шрифт абзаца"/>
    <w:qFormat/>
    <w:rPr/>
  </w:style>
  <w:style w:type="character" w:styleId="1">
    <w:name w:val="ПП_1 Знак"/>
    <w:basedOn w:val="Style5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57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ПП_1"/>
    <w:basedOn w:val="Normal"/>
    <w:qFormat/>
    <w:pPr>
      <w:tabs>
        <w:tab w:val="clear" w:pos="708"/>
        <w:tab w:val="left" w:pos="907" w:leader="none"/>
      </w:tabs>
      <w:ind w:firstLine="510"/>
      <w:jc w:val="both"/>
    </w:pPr>
    <w:rPr>
      <w:sz w:val="22"/>
    </w:rPr>
  </w:style>
  <w:style w:type="paragraph" w:styleId="Style6">
    <w:name w:val="ПП_НАЗВАНИЕ"/>
    <w:basedOn w:val="Normal"/>
    <w:qFormat/>
    <w:pPr>
      <w:suppressAutoHyphens w:val="true"/>
      <w:jc w:val="right"/>
    </w:pPr>
    <w:rPr>
      <w:rFonts w:ascii="Avanti;Courier New" w:hAnsi="Avanti;Courier New" w:cs="Avanti;Courier New"/>
      <w:b/>
      <w:caps/>
      <w:sz w:val="52"/>
      <w:szCs w:val="52"/>
    </w:rPr>
  </w:style>
  <w:style w:type="paragraph" w:styleId="Style7">
    <w:name w:val="пп_нумеров отступ"/>
    <w:basedOn w:val="Normal"/>
    <w:qFormat/>
    <w:pPr>
      <w:numPr>
        <w:ilvl w:val="0"/>
        <w:numId w:val="3"/>
      </w:numPr>
      <w:tabs>
        <w:tab w:val="clear" w:pos="708"/>
        <w:tab w:val="left" w:pos="907" w:leader="none"/>
      </w:tabs>
      <w:jc w:val="both"/>
    </w:pPr>
    <w:rPr>
      <w:sz w:val="22"/>
      <w:szCs w:val="22"/>
    </w:rPr>
  </w:style>
  <w:style w:type="paragraph" w:styleId="Style8">
    <w:name w:val="ПП_нум_без отступа"/>
    <w:basedOn w:val="Style7"/>
    <w:qFormat/>
    <w:pPr>
      <w:ind w:left="0" w:firstLine="510"/>
    </w:pPr>
    <w:rPr/>
  </w:style>
  <w:style w:type="paragraph" w:styleId="Style9">
    <w:name w:val="ПП_ВЫСТУП"/>
    <w:basedOn w:val="3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ind w:left="568" w:hanging="284"/>
      <w:jc w:val="left"/>
    </w:pPr>
    <w:rPr>
      <w:sz w:val="20"/>
      <w:szCs w:val="20"/>
    </w:rPr>
  </w:style>
  <w:style w:type="paragraph" w:styleId="Style10">
    <w:name w:val="пп_подзаголовок таймс"/>
    <w:basedOn w:val="Normal"/>
    <w:qFormat/>
    <w:pPr>
      <w:tabs>
        <w:tab w:val="clear" w:pos="708"/>
        <w:tab w:val="left" w:pos="510" w:leader="none"/>
      </w:tabs>
      <w:jc w:val="both"/>
    </w:pPr>
    <w:rPr>
      <w:b/>
      <w:sz w:val="22"/>
      <w:szCs w:val="22"/>
    </w:rPr>
  </w:style>
  <w:style w:type="paragraph" w:styleId="Style11">
    <w:name w:val="пп_нумерованный циф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29:00Z</dcterms:created>
  <dc:creator>Рабочая</dc:creator>
  <dc:description/>
  <cp:keywords/>
  <dc:language>en-US</dc:language>
  <cp:lastModifiedBy>Марина</cp:lastModifiedBy>
  <cp:lastPrinted>2009-11-03T16:38:00Z</cp:lastPrinted>
  <dcterms:modified xsi:type="dcterms:W3CDTF">2013-08-30T08:20:00Z</dcterms:modified>
  <cp:revision>82</cp:revision>
  <dc:subject/>
  <dc:title/>
</cp:coreProperties>
</file>