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78"/>
        <w:gridCol w:w="3618"/>
      </w:tblGrid>
      <w:tr>
        <w:trPr>
          <w:trHeight w:val="9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16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>«___» ___________ 2017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Начальник отдела дополнительного образования и воспитательной работы    ___________Е.Г.Абрамова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ДО ДЭЦ «Родник» ___________  Сатайкина А.С. </w:t>
            </w:r>
          </w:p>
          <w:p>
            <w:pPr>
              <w:pStyle w:val="Normal"/>
              <w:rPr/>
            </w:pPr>
            <w:r>
              <w:rPr/>
              <w:t>«     »    сентябрь   2017 г.</w:t>
            </w:r>
          </w:p>
        </w:tc>
      </w:tr>
    </w:tbl>
    <w:p>
      <w:pPr>
        <w:pStyle w:val="Normal"/>
        <w:ind w:left="121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бный план на 2017/2018 учебный год </w:t>
      </w:r>
    </w:p>
    <w:p>
      <w:pPr>
        <w:pStyle w:val="Normal"/>
        <w:jc w:val="center"/>
        <w:rPr/>
      </w:pPr>
      <w:r>
        <w:rPr/>
        <w:t>МОУ ДО Детский экологический центр «Родник»</w:t>
      </w:r>
    </w:p>
    <w:p>
      <w:pPr>
        <w:pStyle w:val="Normal"/>
        <w:jc w:val="center"/>
        <w:rPr/>
      </w:pPr>
      <w:r>
        <w:rPr/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1"/>
        <w:gridCol w:w="1250"/>
        <w:gridCol w:w="419"/>
        <w:gridCol w:w="420"/>
        <w:gridCol w:w="556"/>
        <w:gridCol w:w="418"/>
        <w:gridCol w:w="551"/>
        <w:gridCol w:w="551"/>
        <w:gridCol w:w="552"/>
        <w:gridCol w:w="422"/>
        <w:gridCol w:w="411"/>
        <w:gridCol w:w="418"/>
        <w:gridCol w:w="563"/>
        <w:gridCol w:w="420"/>
        <w:gridCol w:w="1372"/>
        <w:gridCol w:w="692"/>
        <w:gridCol w:w="68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77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правленн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именование программы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Кол-во групп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1" w:hanging="0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Кол-во учащихс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3" w:firstLine="115"/>
              <w:jc w:val="center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Кол-во часов в недел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ФИО педагога ведущего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вмести</w:t>
            </w:r>
          </w:p>
          <w:p>
            <w:pPr>
              <w:pStyle w:val="Normal"/>
              <w:ind w:left="-109" w:right="-10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ль или основной сотрудни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Вакан</w:t>
            </w:r>
          </w:p>
          <w:p>
            <w:pPr>
              <w:pStyle w:val="Normal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сии</w:t>
            </w:r>
          </w:p>
        </w:tc>
      </w:tr>
      <w:tr>
        <w:trPr>
          <w:trHeight w:val="5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firstLine="77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  <w:p>
            <w:pPr>
              <w:pStyle w:val="Normal"/>
              <w:ind w:left="-107" w:right="-10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</w:t>
            </w:r>
          </w:p>
          <w:p>
            <w:pPr>
              <w:pStyle w:val="Normal"/>
              <w:ind w:left="-107" w:right="-102" w:firstLine="114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посл.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  <w:p>
            <w:pPr>
              <w:pStyle w:val="Normal"/>
              <w:ind w:left="-114" w:right="-104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 посл.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  <w:p>
            <w:pPr>
              <w:pStyle w:val="Normal"/>
              <w:ind w:left="-110" w:right="-10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 посл.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</w:t>
            </w:r>
          </w:p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нно-нау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биолог»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5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ронов Б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</w:t>
            </w:r>
          </w:p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нно-нау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овая эколог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рина Е.Г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орозова Н.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</w:t>
            </w:r>
          </w:p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нно-нау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экологических и биологических знани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ская Т.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</w:t>
            </w:r>
          </w:p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нно-нау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следовательская биолог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икитина Н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</w:t>
            </w:r>
          </w:p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нно-нау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икитина Н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</w:t>
            </w:r>
          </w:p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нно-нау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>«Моя профессиональ ная карьера»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ревина И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</w:t>
            </w:r>
          </w:p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нно-нау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прир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адрина Е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ой кра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рнышев Р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ид-       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водчик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а О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Техническа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конструировани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убин М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ок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атайкина А.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ое конструирование из различных материалов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лашова О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илк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ундорова Л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«HAND </w:t>
            </w:r>
            <w:r>
              <w:rPr>
                <w:sz w:val="18"/>
                <w:szCs w:val="18"/>
                <w:lang w:val="en-US"/>
              </w:rPr>
              <w:t>MAD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ундорова Л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пись по дереву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орозова Н.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кола русской культур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  <w:p>
            <w:pPr>
              <w:pStyle w:val="Normal"/>
              <w:ind w:hanging="11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40</w:t>
            </w:r>
          </w:p>
          <w:p>
            <w:pPr>
              <w:pStyle w:val="Normal"/>
              <w:ind w:left="-114" w:right="-10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8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акова А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чел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ычкова О.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вое пени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расавина О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«Детская хореограф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тникова Ю.Ю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ая хореограф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ind w:right="-10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прева Н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тмика и танец»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прева Н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театрализованной деятельност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Гребенщикова М.А.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ебный театр «Надежд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12"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right="-94" w:hanging="11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рниенко К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ебный театр «Надежда» актерское мастерство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12"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рниенко И.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ая студ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right="-9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sz w:val="18"/>
                <w:szCs w:val="22"/>
              </w:rPr>
              <w:t>48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арова С.Ю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удожествен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сценической реч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игорьева А.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вающие игры для младших школьников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ромова Н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ческое общени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рнышев Р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«Зеленариу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игорьева А.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и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адрина Е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горитмик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ебенщикова М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речи дошкольников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ин Н.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о-терап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Григорьева А.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гой важных дел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игорьева А.Е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адрина Е.А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ромова Н.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торы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стерина Т.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11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11" w:leader="none"/>
        </w:tabs>
        <w:rPr>
          <w:sz w:val="26"/>
        </w:rPr>
      </w:pPr>
      <w:r>
        <w:rPr>
          <w:sz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9:00Z</dcterms:created>
  <dc:creator>User</dc:creator>
  <dc:description/>
  <dc:language>en-US</dc:language>
  <cp:lastModifiedBy>Родник</cp:lastModifiedBy>
  <cp:lastPrinted>2017-06-20T14:32:00Z</cp:lastPrinted>
  <dcterms:modified xsi:type="dcterms:W3CDTF">2017-10-10T13:29:00Z</dcterms:modified>
  <cp:revision>2</cp:revision>
  <dc:subject/>
  <dc:title/>
</cp:coreProperties>
</file>