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sz w:val="18"/>
          <w:szCs w:val="18"/>
        </w:rPr>
        <w:t>МУНИЦИПАЛЬНОЕ ОБРАЗОВАТЕЛЬНОЕ УЧРЕЖДЕНИЕ ДОПОЛНИТЕЛЬНОГО ОБРАЗОВАНИЯ</w:t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sz w:val="18"/>
          <w:szCs w:val="18"/>
        </w:rPr>
        <w:t>ДЕТСКИЙ ЭКОЛОГИЧЕСКИЙ ЦЕНТР «РОДНИК»</w:t>
      </w:r>
    </w:p>
    <w:p>
      <w:pPr>
        <w:pStyle w:val="Style12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11"/>
      </w:tblGrid>
      <w:tr>
        <w:trPr/>
        <w:tc>
          <w:tcPr>
            <w:tcW w:w="5388" w:type="dxa"/>
            <w:tcBorders/>
          </w:tcPr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ектно-методический совет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т «______»________________20______г.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ротокол № _____________________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иректор МОУ ДО ДЭЦ «Родник»</w:t>
            </w:r>
          </w:p>
          <w:p>
            <w:pPr>
              <w:pStyle w:val="Normal"/>
              <w:spacing w:lineRule="auto" w:line="36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А.С. Сатайк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_____» _________________20_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ринята на заседании Педагогического совета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токол №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____» ____________________20______г.</w:t>
            </w:r>
          </w:p>
          <w:p>
            <w:pPr>
              <w:pStyle w:val="Normal"/>
              <w:spacing w:lineRule="auto" w:line="36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"/>
        <w:widowControl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12"/>
        <w:widowControl/>
        <w:spacing w:lineRule="auto" w:line="36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b w:val="false"/>
          <w:sz w:val="28"/>
          <w:szCs w:val="28"/>
        </w:rPr>
        <w:t>Техническая   направленность</w:t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b w:val="false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Мастерок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b w:val="false"/>
          <w:sz w:val="24"/>
          <w:szCs w:val="24"/>
        </w:rPr>
        <w:t>Возраст обучающихся: 8 - 14 лет</w:t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15"/>
          <w:b w:val="false"/>
          <w:sz w:val="24"/>
          <w:szCs w:val="24"/>
        </w:rPr>
        <w:t>Срок реализации: 2 года</w:t>
      </w:r>
    </w:p>
    <w:p>
      <w:pPr>
        <w:pStyle w:val="Style12"/>
        <w:widowControl/>
        <w:spacing w:lineRule="auto" w:line="36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Style12"/>
              <w:widowControl/>
              <w:snapToGrid w:val="false"/>
              <w:spacing w:lineRule="auto" w:line="36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/>
            </w:pPr>
            <w:r>
              <w:rPr/>
              <w:t xml:space="preserve">Сатайкина Анна Сергеевна                                                                           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widowControl/>
        <w:spacing w:lineRule="auto" w:line="36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Ярославль, 2017</w:t>
      </w:r>
    </w:p>
    <w:p>
      <w:pPr>
        <w:pStyle w:val="Normal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Пояснительная записка………………………………………………………………….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Учебно-тематический план   ………………………………………………………..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Содержание …………………………………………………………………………...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еспечение программы…………………………………………………………....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i/>
        </w:rPr>
        <w:t>Мониторинг образовательных результатов…………………………………...1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i/>
        </w:rPr>
        <w:t xml:space="preserve">Промежуточная и итоговая аттестация……………………………………..18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6. Список информационных источников …………………………………………..19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иложение …………………………………………………………………………. 20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2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Актуальность </w:t>
      </w:r>
      <w:r>
        <w:rPr>
          <w:rStyle w:val="FontStyle15"/>
          <w:b w:val="false"/>
          <w:i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12"/>
        <w:widowControl/>
        <w:spacing w:lineRule="auto" w:line="360"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 xml:space="preserve">Актуальность </w:t>
      </w:r>
      <w:r>
        <w:rPr>
          <w:rStyle w:val="FontStyle15"/>
          <w:b w:val="false"/>
          <w:sz w:val="24"/>
          <w:szCs w:val="24"/>
        </w:rPr>
        <w:t>дополнительной общеобразовательной общеразвивающей программы «Мастерок» определяется нормативно-правовыми документами федерального  и регионального уровней, которые нацеливают на создание и совершенствование системы творческих социокультурных практик, направленных на  развитие мотивации подрастающего поколения к познанию и творчеству (</w:t>
      </w:r>
      <w:r>
        <w:rPr>
          <w:rStyle w:val="FontStyle15"/>
          <w:b w:val="false"/>
          <w:i/>
          <w:sz w:val="24"/>
          <w:szCs w:val="24"/>
        </w:rPr>
        <w:t>Государственная программа РФ «Развитие образования на 2013-2020 годы», «Концепция развития дополнительного образования детей» от04.09.2014 ).</w:t>
      </w: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стерок» относится к программам эколого-технической направленности. При её создании автором  были проанализированы разработки П.Н. Андроновой, М.А. Галагузовой, О.В. Калмыковой, Э.К. Гульянц, А.П. Журавлевой и результаты практики педагога С. В. Вьюгина (Уткина) основные идеи, которых составили содержательно-методическую основу данной программы. </w:t>
      </w:r>
    </w:p>
    <w:p>
      <w:pPr>
        <w:pStyle w:val="Style12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15"/>
          <w:b w:val="false"/>
          <w:i/>
          <w:sz w:val="24"/>
          <w:szCs w:val="24"/>
        </w:rPr>
        <w:t>Категория обучающихся  по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>дополнительной общеобразовательной общеразвивающей программе</w:t>
      </w:r>
    </w:p>
    <w:p>
      <w:pPr>
        <w:pStyle w:val="Style12"/>
        <w:widowControl/>
        <w:spacing w:lineRule="auto" w:line="360"/>
        <w:ind w:left="180" w:hanging="180"/>
        <w:jc w:val="both"/>
        <w:rPr/>
      </w:pPr>
      <w:r>
        <w:rPr/>
        <w:t>Программа «Мастерок» рассчитана на детей младшего и среднего школьного возраста.</w:t>
      </w:r>
    </w:p>
    <w:p>
      <w:pPr>
        <w:pStyle w:val="Style12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</w:rPr>
        <w:t>Вид</w:t>
      </w:r>
      <w:r>
        <w:rPr>
          <w:rStyle w:val="FontStyle15"/>
          <w:b w:val="false"/>
          <w:i/>
          <w:sz w:val="24"/>
          <w:szCs w:val="24"/>
        </w:rPr>
        <w:t xml:space="preserve"> дополнительной общеобразовательной общеразвивающей программы</w:t>
      </w:r>
    </w:p>
    <w:p>
      <w:pPr>
        <w:pStyle w:val="Style12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о уровню разработки модифицированная (в основе программы лежит типовая, авторская программа педагога дополнительного образования </w:t>
      </w:r>
      <w:r>
        <w:rPr/>
        <w:t>С. В. Вьюгина (Уткина)</w:t>
      </w:r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2"/>
        <w:widowControl/>
        <w:spacing w:lineRule="auto" w:line="360"/>
        <w:ind w:left="180" w:hanging="180"/>
        <w:jc w:val="both"/>
        <w:rPr/>
      </w:pPr>
      <w:r>
        <w:rPr>
          <w:rStyle w:val="FontStyle15"/>
          <w:b w:val="false"/>
          <w:sz w:val="24"/>
          <w:szCs w:val="24"/>
        </w:rPr>
        <w:t>По уровню организации процесса:</w:t>
      </w:r>
    </w:p>
    <w:p>
      <w:pPr>
        <w:pStyle w:val="Style12"/>
        <w:widowControl/>
        <w:numPr>
          <w:ilvl w:val="0"/>
          <w:numId w:val="5"/>
        </w:numPr>
        <w:spacing w:lineRule="auto" w:line="360"/>
        <w:ind w:left="180" w:hanging="180"/>
        <w:jc w:val="both"/>
        <w:rPr>
          <w:bCs/>
        </w:rPr>
      </w:pPr>
      <w:r>
        <w:rPr>
          <w:rStyle w:val="FontStyle15"/>
          <w:b w:val="false"/>
          <w:sz w:val="24"/>
          <w:szCs w:val="24"/>
        </w:rPr>
        <w:t>интегрированная –</w:t>
      </w:r>
      <w:r>
        <w:rPr/>
        <w:t xml:space="preserve"> используя и удовлетворяя интерес ребят</w:t>
      </w:r>
    </w:p>
    <w:p>
      <w:pPr>
        <w:pStyle w:val="Style12"/>
        <w:widowControl/>
        <w:spacing w:lineRule="auto" w:line="360"/>
        <w:jc w:val="both"/>
        <w:rPr>
          <w:bCs/>
        </w:rPr>
      </w:pPr>
      <w:r>
        <w:rPr/>
        <w:t>технике, она предлагает занятия по обучению и конструированию технических объектов. Для школьников конструировать – это означает планировать и проектировать, преобразовывая свой замысел в действующую модель. Конструкторская деятельность детей младшего и среднего школьного возраста включает в себя элементы профессионального конструирования: обдумывание, осмысливание идеи, создание образа, попытку выбрать метод конструирования, определить последовательность изготовления деталей, подобрать необходимые инструменты;</w:t>
      </w:r>
      <w:r>
        <w:rPr>
          <w:bCs/>
        </w:rPr>
        <w:t xml:space="preserve"> </w:t>
      </w:r>
      <w:r>
        <w:rPr/>
        <w:t>важным аспектом данной программы является</w:t>
      </w:r>
      <w:r>
        <w:rPr>
          <w:bCs/>
        </w:rPr>
        <w:t xml:space="preserve"> </w:t>
      </w:r>
      <w:r>
        <w:rPr/>
        <w:t>наличие экологического компонента в содержании изучаемого курса. На занятиях дети учатся размышлять и ищут пути решения таких проблемах как:</w:t>
      </w:r>
    </w:p>
    <w:p>
      <w:pPr>
        <w:pStyle w:val="Normal"/>
        <w:spacing w:lineRule="auto" w:line="360"/>
        <w:jc w:val="both"/>
        <w:rPr/>
      </w:pPr>
      <w:r>
        <w:rPr/>
        <w:t>- влияние технологических процессов и трудовой деятельности человека на окружающую среду;</w:t>
      </w:r>
    </w:p>
    <w:p>
      <w:pPr>
        <w:pStyle w:val="Normal"/>
        <w:spacing w:lineRule="auto" w:line="360"/>
        <w:jc w:val="both"/>
        <w:rPr/>
      </w:pPr>
      <w:r>
        <w:rPr/>
        <w:t>- загрязнение воздуха: проект «Мой первый эко-мобиль»;</w:t>
      </w:r>
    </w:p>
    <w:p>
      <w:pPr>
        <w:pStyle w:val="Normal"/>
        <w:spacing w:lineRule="auto" w:line="360"/>
        <w:jc w:val="both"/>
        <w:rPr/>
      </w:pPr>
      <w:r>
        <w:rPr/>
        <w:t>- загрязнение мирового океана: проект «Чистое море»:</w:t>
      </w:r>
    </w:p>
    <w:p>
      <w:pPr>
        <w:pStyle w:val="Normal"/>
        <w:spacing w:lineRule="auto" w:line="360"/>
        <w:jc w:val="both"/>
        <w:rPr/>
      </w:pPr>
      <w:r>
        <w:rPr/>
        <w:t>- ресурсосбережение (энерго -, водо -  и топливных ресурсов - лего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ект «Бережливый мир»);</w:t>
      </w:r>
    </w:p>
    <w:p>
      <w:pPr>
        <w:pStyle w:val="Normal"/>
        <w:spacing w:lineRule="auto" w:line="360"/>
        <w:jc w:val="both"/>
        <w:rPr/>
      </w:pPr>
      <w:r>
        <w:rPr/>
        <w:t xml:space="preserve">- помощь животным и птицам (кормушки, скворечники, проекты будок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бездомных собак и др.)</w:t>
      </w:r>
    </w:p>
    <w:p>
      <w:pPr>
        <w:pStyle w:val="Normal"/>
        <w:spacing w:lineRule="auto" w:line="360"/>
        <w:jc w:val="both"/>
        <w:rPr/>
      </w:pPr>
      <w:r>
        <w:rPr/>
        <w:t>- экологическая реклама (штендеры для лесопарковых зо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ка также историческая составляющая программы (особенно на первом году обучения). Обучающиеся знакомятся с историей авиации, в том числе и космической, автомобилестроения и флота, архитектурой разных времён и народов, военный историей России.</w:t>
      </w:r>
    </w:p>
    <w:p>
      <w:pPr>
        <w:pStyle w:val="Normal"/>
        <w:spacing w:lineRule="auto" w:line="360"/>
        <w:ind w:firstLine="72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Таким образом, данная программа развивает не только навыки технического творчества, но и повышает экологическую и историческую культуру обучающихся.</w:t>
      </w:r>
    </w:p>
    <w:p>
      <w:pPr>
        <w:pStyle w:val="Style12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5"/>
          <w:b w:val="false"/>
          <w:i/>
          <w:sz w:val="24"/>
          <w:szCs w:val="24"/>
        </w:rPr>
        <w:t>Цель дополнительной общеобразовательной общеразвивающей программ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ель – </w:t>
      </w:r>
      <w:r>
        <w:rPr/>
        <w:t>развивать технические способности обучающихся и содействовать их  творческой самореализации в процессе занятий техническим конструированием и моделиров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 xml:space="preserve">Задачи </w:t>
      </w:r>
      <w:r>
        <w:rPr>
          <w:rStyle w:val="FontStyle15"/>
          <w:b w:val="false"/>
          <w:i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В процессе освоения содержания </w:t>
      </w:r>
      <w:r>
        <w:rPr>
          <w:rStyle w:val="FontStyle15"/>
          <w:b w:val="false"/>
          <w:sz w:val="24"/>
          <w:szCs w:val="24"/>
        </w:rPr>
        <w:t>дополнительной общеобразовательной общеразвивающей программы необходимо: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обучить теоретическим основам экологического конструирования и моделирования;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- формировать и развивать практические навыки экологического конструирования и моделирования, </w:t>
      </w:r>
      <w:r>
        <w:rPr/>
        <w:t>поиска новых идей и изобретательства</w:t>
      </w:r>
      <w:r>
        <w:rPr>
          <w:rStyle w:val="FontStyle15"/>
          <w:b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- расширять </w:t>
      </w:r>
      <w:r>
        <w:rPr/>
        <w:t xml:space="preserve">эко-технический кругозор обучающихс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FontStyle15"/>
          <w:b w:val="false"/>
          <w:sz w:val="24"/>
          <w:szCs w:val="24"/>
        </w:rPr>
        <w:t>- развивать</w:t>
      </w:r>
      <w:r>
        <w:rPr/>
        <w:t xml:space="preserve"> творческое мышл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/>
        <w:t>образное мышление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формировать</w:t>
      </w:r>
      <w:r>
        <w:rPr/>
        <w:t xml:space="preserve"> навыки общения и культуры поведения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FontStyle15"/>
          <w:b w:val="false"/>
          <w:sz w:val="24"/>
          <w:szCs w:val="24"/>
        </w:rPr>
        <w:t>- формировать нравственные ценности и экологическую культуру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- воспитывать </w:t>
      </w:r>
      <w:r>
        <w:rPr/>
        <w:t>аккуратность, усидчивость, терпение и настойчивость в достижении цел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ориентировать на получение профессии, связанной с техническим творчеством.</w:t>
      </w:r>
    </w:p>
    <w:p>
      <w:pPr>
        <w:pStyle w:val="Style12"/>
        <w:widowControl/>
        <w:spacing w:lineRule="auto" w:line="360"/>
        <w:jc w:val="both"/>
        <w:rPr/>
      </w:pPr>
      <w:r>
        <w:rPr>
          <w:i/>
        </w:rPr>
        <w:t>6. Ожидаемые результаты</w:t>
      </w:r>
      <w:r>
        <w:rPr>
          <w:rStyle w:val="FontStyle15"/>
          <w:b w:val="false"/>
          <w:i/>
          <w:sz w:val="24"/>
          <w:szCs w:val="24"/>
        </w:rPr>
        <w:t xml:space="preserve"> дополнительной общеобразовательной общеразвивающей программы</w:t>
      </w:r>
    </w:p>
    <w:p>
      <w:pPr>
        <w:pStyle w:val="Style12"/>
        <w:widowControl/>
        <w:spacing w:lineRule="auto" w:line="360"/>
        <w:ind w:left="720" w:hanging="0"/>
        <w:jc w:val="both"/>
        <w:rPr/>
      </w:pPr>
      <w:r>
        <w:rPr>
          <w:rStyle w:val="FontStyle15"/>
          <w:b w:val="false"/>
          <w:i/>
          <w:sz w:val="24"/>
          <w:szCs w:val="24"/>
        </w:rPr>
        <w:t>Обучающиеся: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  <w:t xml:space="preserve">- владеют </w:t>
      </w:r>
      <w:r>
        <w:rPr>
          <w:rStyle w:val="FontStyle15"/>
          <w:b w:val="false"/>
          <w:sz w:val="24"/>
          <w:szCs w:val="24"/>
        </w:rPr>
        <w:t>теоретическим основам экологического конструирования и моделирова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имеют </w:t>
      </w:r>
      <w:r>
        <w:rPr>
          <w:rStyle w:val="FontStyle15"/>
          <w:b w:val="false"/>
          <w:sz w:val="24"/>
          <w:szCs w:val="24"/>
        </w:rPr>
        <w:t xml:space="preserve">навыки экологического конструирования и моделирования, </w:t>
      </w:r>
      <w:r>
        <w:rPr/>
        <w:t>поиска новых идей и изобретательства</w:t>
      </w:r>
      <w:r>
        <w:rPr>
          <w:rStyle w:val="FontStyle15"/>
          <w:b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имеют положительную динамику развития творческого мышления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/>
        <w:t>образного мышления, с</w:t>
      </w:r>
      <w:r>
        <w:rPr>
          <w:rStyle w:val="FontStyle15"/>
          <w:b w:val="false"/>
          <w:sz w:val="24"/>
          <w:szCs w:val="24"/>
        </w:rPr>
        <w:t xml:space="preserve">формированности </w:t>
      </w:r>
      <w:r>
        <w:rPr/>
        <w:t xml:space="preserve"> навыков общения и культуры поведения;</w:t>
      </w:r>
      <w:r>
        <w:rPr>
          <w:rStyle w:val="FontStyle15"/>
          <w:b w:val="false"/>
          <w:sz w:val="24"/>
          <w:szCs w:val="24"/>
        </w:rPr>
        <w:t xml:space="preserve"> развития нравственных ценностей и экологической культуры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- расширен </w:t>
      </w:r>
      <w:r>
        <w:rPr/>
        <w:t xml:space="preserve">эко-технический кругозор обучающихся;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выбирают в качестве будущей профессии деятельность, связанную с техническим творчество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FontStyle15"/>
          <w:b w:val="false"/>
          <w:i/>
          <w:sz w:val="24"/>
          <w:szCs w:val="24"/>
        </w:rPr>
        <w:t xml:space="preserve">7. Особенности </w:t>
      </w:r>
      <w:r>
        <w:rPr>
          <w:i/>
        </w:rPr>
        <w:t>организация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По сроку реализации</w:t>
      </w:r>
      <w:r>
        <w:rPr>
          <w:rStyle w:val="FontStyle15"/>
          <w:b w:val="false"/>
          <w:i/>
          <w:sz w:val="24"/>
          <w:szCs w:val="24"/>
        </w:rPr>
        <w:t xml:space="preserve"> дополнительная общеобразовательная общеразвивающая  программа является </w:t>
      </w:r>
      <w:r>
        <w:rPr>
          <w:rStyle w:val="FontStyle15"/>
          <w:b w:val="false"/>
          <w:sz w:val="24"/>
          <w:szCs w:val="24"/>
        </w:rPr>
        <w:t xml:space="preserve">среднесрочной  –  обучение по программе осуществляется в течение 2-х лет. </w:t>
      </w:r>
      <w:r>
        <w:rPr/>
        <w:t>За это время ребята научатся изготавливать модели технических объектов из бумаги и картона по готовым шаблонам и чертежам и по собственному замыслу, кроме того они научатся основам изобретательства, что позволит учащимся полнее выразить себя, попробовать свои силы в различных видах технического творчества, развить техническое, экологическое и творческое мышление.</w:t>
      </w:r>
    </w:p>
    <w:p>
      <w:pPr>
        <w:pStyle w:val="Style12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о окончании обучения по программе по  результатам итоговой аттестации обучающимся выдается свидетельство об успешном освоении дополнительной общеобразоватльной общеразвивающей программы.</w:t>
      </w:r>
    </w:p>
    <w:p>
      <w:pPr>
        <w:pStyle w:val="Style12"/>
        <w:widowControl/>
        <w:spacing w:lineRule="auto" w:line="360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8</w:t>
      </w:r>
      <w:r>
        <w:rPr>
          <w:rStyle w:val="FontStyle15"/>
          <w:b w:val="false"/>
          <w:i/>
          <w:sz w:val="24"/>
          <w:szCs w:val="24"/>
        </w:rPr>
        <w:t>. Режим реализаци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 xml:space="preserve">дополнительной общеобразовательной общеразвивающей программы </w:t>
      </w:r>
      <w:r>
        <w:rPr>
          <w:rStyle w:val="FontStyle15"/>
          <w:b w:val="false"/>
          <w:sz w:val="24"/>
          <w:szCs w:val="24"/>
        </w:rPr>
        <w:t xml:space="preserve">регламентируется СанПиН и зависит от срока ее реализации. </w:t>
      </w:r>
      <w:r>
        <w:rPr/>
        <w:t>Занятия проводятся один, два раза в неделю по 1-2 часа с перерывами 15 минут, всего за год 36/72/144 часа.</w:t>
      </w:r>
    </w:p>
    <w:p>
      <w:pPr>
        <w:pStyle w:val="Normal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  <w:t>9. Особенности комплектования груп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ор в группы проводится на общих основаниях, по заявлению, принимаются все желающие. Срок реализации программы 2 года. Этапы (года) реализации соответствуют разновозрастным группам (7-9 лет, 10-14 лет), что, как правило, соотносится с набором в группы. Однако обучающиеся старше 14 лет могут продолжать обучение, как в группе по КТП, так и по индивидуальным программам или маршрутам (ИОП, ИОМ), разрабатывать и защищать индивидуальн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детей 1-го года обучения – до 12 человек. Количество детей 2-го года обучения – 8-10 человек.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0. Принципы организации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бщедидактические принципы: </w:t>
      </w:r>
    </w:p>
    <w:p>
      <w:pPr>
        <w:pStyle w:val="Normal"/>
        <w:spacing w:lineRule="auto" w:line="360"/>
        <w:jc w:val="both"/>
        <w:rPr/>
      </w:pPr>
      <w:r>
        <w:rPr/>
        <w:t>- от простого к сложному;</w:t>
      </w:r>
    </w:p>
    <w:p>
      <w:pPr>
        <w:pStyle w:val="Normal"/>
        <w:spacing w:lineRule="auto" w:line="360"/>
        <w:jc w:val="both"/>
        <w:rPr/>
      </w:pPr>
      <w:r>
        <w:rPr/>
        <w:t>- от частного к общему и от общего к частному;</w:t>
      </w:r>
    </w:p>
    <w:p>
      <w:pPr>
        <w:pStyle w:val="Normal"/>
        <w:spacing w:lineRule="auto" w:line="360"/>
        <w:jc w:val="both"/>
        <w:rPr/>
      </w:pPr>
      <w:r>
        <w:rPr/>
        <w:t>- дифференциации деятельности;</w:t>
      </w:r>
    </w:p>
    <w:p>
      <w:pPr>
        <w:pStyle w:val="Normal"/>
        <w:spacing w:lineRule="auto" w:line="360"/>
        <w:jc w:val="both"/>
        <w:rPr/>
      </w:pPr>
      <w:r>
        <w:rPr/>
        <w:t>- формирование целостной картины мир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оздание условий для активизации познавательных интерес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оздание на занятиях ситуации успех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ичностно-ориентированные принципы:</w:t>
      </w:r>
    </w:p>
    <w:p>
      <w:pPr>
        <w:pStyle w:val="Normal"/>
        <w:spacing w:lineRule="auto" w:line="360"/>
        <w:jc w:val="both"/>
        <w:rPr/>
      </w:pPr>
      <w:r>
        <w:rPr/>
        <w:t>- учет личностных целей и интересов в групп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учет возрастных и психологических особенностей каждого ребенка</w:t>
      </w:r>
    </w:p>
    <w:p>
      <w:pPr>
        <w:pStyle w:val="Normal"/>
        <w:spacing w:lineRule="auto" w:line="360"/>
        <w:jc w:val="both"/>
        <w:rPr/>
      </w:pPr>
      <w:r>
        <w:rPr/>
        <w:t>- учет базовой подготовки и способностей учащих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нципы оптимальности:</w:t>
      </w:r>
    </w:p>
    <w:p>
      <w:pPr>
        <w:pStyle w:val="Normal"/>
        <w:spacing w:lineRule="auto" w:line="360"/>
        <w:jc w:val="both"/>
        <w:rPr/>
      </w:pPr>
      <w:r>
        <w:rPr/>
        <w:t>- единство теории и практики;</w:t>
      </w:r>
    </w:p>
    <w:p>
      <w:pPr>
        <w:pStyle w:val="Normal"/>
        <w:spacing w:lineRule="auto" w:line="360"/>
        <w:jc w:val="both"/>
        <w:rPr/>
      </w:pPr>
      <w:r>
        <w:rPr/>
        <w:t>- сочетание рационального и эмоционального;</w:t>
      </w:r>
    </w:p>
    <w:p>
      <w:pPr>
        <w:pStyle w:val="Normal"/>
        <w:spacing w:lineRule="auto" w:line="360"/>
        <w:jc w:val="both"/>
        <w:rPr/>
      </w:pPr>
      <w:r>
        <w:rPr/>
        <w:t>- соединение обучающих, воспитывающих и развивающих функций в процессе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Принцип наглядности:</w:t>
      </w:r>
    </w:p>
    <w:p>
      <w:pPr>
        <w:pStyle w:val="Normal"/>
        <w:spacing w:lineRule="auto" w:line="360"/>
        <w:jc w:val="both"/>
        <w:rPr/>
      </w:pPr>
      <w:r>
        <w:rPr/>
        <w:t xml:space="preserve">- показ готовых изделий и  их изображения; </w:t>
      </w:r>
    </w:p>
    <w:p>
      <w:pPr>
        <w:pStyle w:val="Normal"/>
        <w:spacing w:lineRule="auto" w:line="360"/>
        <w:jc w:val="both"/>
        <w:rPr/>
      </w:pPr>
      <w:r>
        <w:rPr/>
        <w:t xml:space="preserve">- демонстрация выполнения алгоритма деятельност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нцип эффективности осуществления контроля и оценки результатов:</w:t>
      </w:r>
    </w:p>
    <w:p>
      <w:pPr>
        <w:pStyle w:val="Normal"/>
        <w:spacing w:lineRule="auto" w:line="360"/>
        <w:jc w:val="both"/>
        <w:rPr/>
      </w:pPr>
      <w:r>
        <w:rPr/>
        <w:t>- объективность оценки;</w:t>
      </w:r>
    </w:p>
    <w:p>
      <w:pPr>
        <w:pStyle w:val="Normal"/>
        <w:spacing w:lineRule="auto" w:line="360"/>
        <w:jc w:val="both"/>
        <w:rPr/>
      </w:pPr>
      <w:r>
        <w:rPr/>
        <w:t>- всесторонность оценки деятельности и ее результатов;</w:t>
      </w:r>
    </w:p>
    <w:p>
      <w:pPr>
        <w:pStyle w:val="Normal1"/>
        <w:widowControl/>
        <w:spacing w:lineRule="auto" w:line="360"/>
        <w:textAlignment w:val="auto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систематичность оценки;</w:t>
      </w:r>
    </w:p>
    <w:p>
      <w:pPr>
        <w:pStyle w:val="Normal"/>
        <w:spacing w:lineRule="auto" w:line="360"/>
        <w:jc w:val="both"/>
        <w:rPr/>
      </w:pPr>
      <w:r>
        <w:rPr/>
        <w:t>- реализация индивидуального подхода при оценке деятельности и результат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инципы социализации: ориентация на становление  ребенка как </w:t>
      </w:r>
      <w:r>
        <w:rPr/>
        <w:t xml:space="preserve"> личности, на ценностную ориентацию лич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нципы здоровьесбережения</w:t>
      </w:r>
    </w:p>
    <w:p>
      <w:pPr>
        <w:pStyle w:val="Normal"/>
        <w:spacing w:lineRule="auto" w:line="360"/>
        <w:jc w:val="both"/>
        <w:rPr/>
      </w:pPr>
      <w:r>
        <w:rPr/>
        <w:t>- соблюдение  личной и общественной гигиены, режима проветривания;</w:t>
      </w:r>
    </w:p>
    <w:p>
      <w:pPr>
        <w:pStyle w:val="Normal"/>
        <w:spacing w:lineRule="auto" w:line="360"/>
        <w:jc w:val="both"/>
        <w:rPr/>
      </w:pPr>
      <w:r>
        <w:rPr/>
        <w:t>- осуществление ежедневной влажной уборки помещений;</w:t>
      </w:r>
    </w:p>
    <w:p>
      <w:pPr>
        <w:pStyle w:val="Normal"/>
        <w:spacing w:lineRule="auto" w:line="360"/>
        <w:jc w:val="both"/>
        <w:rPr/>
      </w:pPr>
      <w:r>
        <w:rPr/>
        <w:t>- регулирование двигательной активности обучающихся;</w:t>
      </w:r>
    </w:p>
    <w:p>
      <w:pPr>
        <w:pStyle w:val="Normal"/>
        <w:spacing w:lineRule="auto" w:line="360"/>
        <w:jc w:val="both"/>
        <w:rPr/>
      </w:pPr>
      <w:r>
        <w:rPr/>
        <w:t>- обучение элементарным приемам ЗОЖ;</w:t>
      </w:r>
    </w:p>
    <w:p>
      <w:pPr>
        <w:pStyle w:val="Normal"/>
        <w:spacing w:lineRule="auto" w:line="360"/>
        <w:jc w:val="both"/>
        <w:rPr/>
      </w:pPr>
      <w:r>
        <w:rPr/>
        <w:t>- смена деятельности через каждые 10 минут;</w:t>
      </w:r>
    </w:p>
    <w:p>
      <w:pPr>
        <w:pStyle w:val="Normal"/>
        <w:spacing w:lineRule="auto" w:line="360"/>
        <w:jc w:val="both"/>
        <w:rPr/>
      </w:pPr>
      <w:r>
        <w:rPr/>
        <w:t>- в процессе занятия активное использование физкультминуток, эмоциональных разрядок и «минут покоя», пальчиковой и дыхательной гимнастики, а также подвижных перем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о – тематический пл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ервый год обучения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19"/>
        <w:gridCol w:w="1145"/>
        <w:gridCol w:w="10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 – во часов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Введение. Знакомство с программой курса. Материалы и инстру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программа, многообразие материалов: вторичная переработка бумаги и картона. Инструктаж по ОТ и Т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. Технологические процессы и трудовая деятельность человека и их влияние на окружающую сред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Технические понятия. Политехническое ло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техническое лото: эскиз, технический рисунок, чертёж, карта природного объек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Первоначальные графические знания и ум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скиза, технического рисунка, изготовление силуэтной мод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Графическая подготовка в начальном техническом моделир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ъекта, изготовление игры «Добрые машин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 история автомобилей, особенности конструк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Изготовление макетов и моделей технических объектов из плоских и объемных дета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рузовой, легковой автотехники по выбор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из серии «Спецавтохозяйство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загрязнения воздуха: проект «Мой первый эко-мобил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нструкций моделей летательных аппарато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бипла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пассажирского или военного самолета по выбор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Безопасный самолё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» техника: приборы и машины обеспечивающие новогодние празд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в объединен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выставка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ей военной техники и оруд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тан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гражданского и военного фло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нструкций моделей судов и корабл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средневекового кораб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современного пассажирского суд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/ 3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Экологически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грязнения мирового океана: проект «Чистое мор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конечная вселенная»: знакомство с историей космической тех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/ 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Проектно-исследовательская деяте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искусственного спут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пилотируемого аппара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футуристического космического кораб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ипами зданий и архитектурными стил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нструкции макетов, диаграмм, инсталляц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 античных или средневековых зданий по выбор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современного городского зд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загородного до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Уютный дом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Заключительные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учебный г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ыстав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/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4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/72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год обучения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7"/>
        <w:gridCol w:w="1363"/>
        <w:gridCol w:w="64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Введение. Техника безопасности. Технологические процессы. Повтор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КТ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пис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программа 2-го г. о., многообразие материалов: вторичная переработка бумаги и картона. Инструктаж по ОТ и Т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Технические понятия. Политехническое лот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инструмент. Технологические процессы и трудовая деятельность человека и их влияние на окружающую сред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 Первоначальные графические знания и ум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эко-техническое лото: эскиз, технический рисунок, чертёж, карта природного объек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: Графическая подготовка в начальном графическом моделиров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скиза, технического рисунка. Масштаб объек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риключения светлячк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 Изготовление макетов и моделей технических объектов из плоских и объемных детале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: изготовление модели ветря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досбережение:</w:t>
            </w:r>
            <w:r>
              <w:rPr>
                <w:color w:val="FF0000"/>
              </w:rPr>
              <w:t xml:space="preserve"> </w:t>
            </w:r>
            <w:r>
              <w:rPr/>
              <w:t>изготовление модели резервуара для сбора дождевой в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е топливных ресурсов (газа, нефти и т. д.): изготовление модели по выбор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жение: лего-проект «Бережливый ми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ипов зданий и архитектурных стиле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нструкции макетов, диарам, инсталляц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 заводских и производственных помещений по выбор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 Экологический компонен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чистые дома и сооруж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 Проектно-исследовательская деятельно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«Мой будущий дом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» техника: приборы и машины, обеспечивающие новогодние праздни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в объедине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выставка рабо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зготовления ландшафтных макетов и инсталляц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«Палисадник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готовление макета «Дачный участок» с прилегающим ландшафто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Дворы и дворик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братьев наших меньших»- особенности изготовления домиков для живот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для грызун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конуры для соба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выезд в приют для бездомных живот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для кошек (спальное место, когтеточка, игровая зон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рмушки и скворечни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природу для подбора места размещения готовых рабо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реклама: особенности изготовления социальной рекламы на экологическую темати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штендер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эко-рекламы на компьютер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готовой работы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штендеров на территории ляпинского бо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/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Наш эко-центр в будущем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8. Заключительные занят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о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учебный го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ыставк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36 часов/72 часа/108 часов/144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Содерж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1. Вводное занятие. Материалы и инструмен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1-й год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техники в жизни человека. Порядок и содержание работы на занятиях. Показ образцов готовых моделей. Свойства и применение бумаги и картона. Инструменты и способы обработки указанных материалов, назначение инструментов, демонстрация необходимых инструментов. Правила пользования инструментами, правила техники безопасности при работе с клеем и колюще-режущими инстр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Изготовление силуэтных моделей с применением знаний об осевой симметр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-й год обучения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Знакомство с программой курса. Показ образцов готовых моделей. Свойства и применение пластмасс, древесины, металлов. Совмещение перечисленных материалов с бумагой и картоном. Способов обработки пластмасс, древесины, металлов. Правила пользования инструментами, правила техники безопасности при работе с клеем и колюще-режущими инстр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Изготовление силуэтных моделей с совмещением материал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2. Технические понятия. Политехнические лото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нятие о технологических процессах в быту и на производстве. Знакомство с технологией изготовления бумаги и картона, с их применением в быту и на производстве. Расширение знаний о рабочих инструментах и приспособлениях, об основных ручных инструмен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комство с содержанием трудовой деятельности человека на производстве, различными профессиями. Экскурсия на предприятие. Определение влияния технологических проектов на окружающую сре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Изготовление политехнического лото и викторины: «Кто работает этими инструментами?», «Инструменты – близнецы» и т.п. Изготовление технических объектов из бумаги и картона по образцу, рисунку, представлению, воображению и собственному замысл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3. Первоначальные графические знания и ум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репление, углубление и расширение знаний о чертежных инструментах и принадлежностях. Их назначение и правила пользования. Знакомство с линиями чертежа: линия видимого контура, линия невидимого контура, линия сгиба, осевая линия, сплошная тонк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ширение понятий об осевой симметрии, симметричных фигурах и деталях плоской формы. Закрепление знаний об условных обозначениях: диаметра, радиуса. Совершенствование умений деления окружности на части и чтения основных разм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Разметка с использованием линий чертежа и выполнение простейших бумажных моделей (парашют, стрела, планер). Игра в графическое лото для закрепления графических понятий. Увеличение и уменьшение изображений плоских деталей по клеткам. Изготовление игры «Перехват» с мелкими моделями кораблей и крепос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4. Графическая подготовка в начальном техническом моделирован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-й год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начальные понятия о техническом рисунке, чертеже, эскизе. Различия этих графических изображений. Совершенствование знаний о масштабе, нанесении размеров и применение этих знаний в начальном техническом моделировании. Порядок чтения и составление эскиза плоской детали. Правила и порядок чтения изображений объемных двигателей (наглядного изображения, чертежа развертки и т.д.). Расширение первоначальных понятий о сборочном черте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Чтение и составление эскизов плоских деталей. Увеличение и уменьшение чертежа с помощью масштаба. Чтение чертежей разверток несложных объемных деталей при изготовлении технических объек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2-й год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торение теоретического материала 1-ого года обучения. Порядок чтения и составления  чертежа объёмной дет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Чтение и составление эскизов и чертежей плоских и объёмных деталей. Увеличение и уменьшение чертежа с помощью масштаба. Чтение чертежей разверток объемных деталей при изготовлении технических объек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5. Изготовление макетов и моделей технических объектов из плоских и объемных детал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-й год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ка и изготовление плоских и несложных объемных моделей и макетов технических объектов. Понятие о контуре, силуэте технического объекта. Расширение и углубление понятий о геометрических фигурах (круг, прямоугольник и т.д.) и геометрических телах (цилиндр, призма, конус и т.д.). Элементы геометрических тел (грань, ребро, вершина, основание, боковая поверхность). Сопоставление формы окружающих предметов, частей машин и других технических объектов с геометрическими телами. Понятие о развертках и выкройках простых геометрических тел. Углубление знаний об автомобилях, судах и кораблях, самолетах и вертолетах, о танках, архитектурных сооружениях и других технических объ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актические работы</w:t>
      </w:r>
      <w:r>
        <w:rPr>
          <w:b/>
        </w:rPr>
        <w:t xml:space="preserve">. </w:t>
      </w:r>
      <w:r>
        <w:rPr/>
        <w:t>Разработка и изготовление моделей и макетов технических объектов на основе манипулирования готовыми объемными формами. Изготовление моделей на основе выполнения разверток по шаблону, эскизу или собственному замысл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моделей автомоби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оделей судов и кора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оделей военной и гражданской ави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оделей бронетанковой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рхитектурных мак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моделей космической 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2-й год обучения:</w:t>
      </w:r>
    </w:p>
    <w:p>
      <w:pPr>
        <w:pStyle w:val="Normal"/>
        <w:spacing w:lineRule="auto" w:line="360"/>
        <w:jc w:val="both"/>
        <w:rPr/>
      </w:pPr>
      <w:r>
        <w:rPr/>
        <w:t>Повторение материала 1-ого года обучения. Технология разработки подвижных узлов конструкций мод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Разработка и изготовление моделей и макетов технических объектов с подвижными элементами конструкции на основе манипулирования готовыми объемными формами. Изготовление моделей на основе выполнения разверток по эскизу или собственному замысл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моделей энерго- и ресурсосберегающих механизм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акетов изделий для животных и пт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акетов ландшафтных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рхитектурных мак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штендеры для социальной реклам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6. Проектно-исследовательская деятельность</w:t>
      </w:r>
    </w:p>
    <w:p>
      <w:pPr>
        <w:pStyle w:val="Normal"/>
        <w:spacing w:lineRule="auto" w:line="360"/>
        <w:jc w:val="both"/>
        <w:rPr/>
      </w:pPr>
      <w:r>
        <w:rPr/>
        <w:t>Проектно исследовательская деятельность является неотъемлемой частью данной программы. Каждая тема логически завершается разработкой и созданием проекта. Тематика проектов может меняться в зависимости от контингента, возрастных и гендерных особенностей обучающихся, а так же их интересов и предпочтений. В сущности, создание любой модели является мини-проект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-й год обу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а первом году обучения дети знакомятся с основами проектной деятельности (определение и структура проекта). Под руководством педагога создаются проекты «Мой первый эко-мобиль», «Чистое море», «Уютный дом». Как правило, они носят коллективный характер. Каждый обучающийся создаёт простую модель или небольшую часть проекта. Защита работ проходит в очной форме. Ребёнок представляет свою модель (часть проекта), рассказывает о материалах, из которых она была изготовлена, называет инструменты, которые использовались при её создании, придумывает название и определяет назначение своей работы и её практическое применение. Обязательно выявляет влияние разработки на окружающую среду. Выделяет трудности, с которыми он столкнулся в процессе разработки и создания 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-й год обучения:</w:t>
      </w:r>
    </w:p>
    <w:p>
      <w:pPr>
        <w:pStyle w:val="Normal"/>
        <w:spacing w:lineRule="auto" w:line="360"/>
        <w:jc w:val="both"/>
        <w:rPr/>
      </w:pPr>
      <w:r>
        <w:rPr/>
        <w:t>На втором году обучения тематика проектной деятельности расширяется: «Бережливый мир», «Мой будущий дом», «Дворы и дворики», «Наш эко-центр в будущем». Проекты разрабатываются по-прежнему с помощью педагога, однако с  большей долей самостоятельности обучающегося. Увеличивается доля исследовательского компонента. Поощряется поиск информации по теме проекта в литературе и сети Интерн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7. Экологический компонен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освоения программы, обучающиеся осваивают основные направления работы современных экологов, с помощью педагога выявляют ведущие проблемы взаимодействия человека и окружающего мира, ищут различные варианты решения данных проблем. Дети выполняют важную социальную работу: изготавливают штендеры с социальной рекламой, привлекая внимание окружающих  к основным проблемам экологии города, создают изделия для бездомных животных и птиц, проектируют ландшафтные решения для благоустройства дворов, изобретают ресурсосберегающие механиз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Тема 8. Заключительные занят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Подведение итогов работы объединения, организация выставки работ учащихся. Подготовка и проведение итогового празд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Обеспечение программы</w:t>
      </w:r>
    </w:p>
    <w:p>
      <w:pPr>
        <w:pStyle w:val="Normal"/>
        <w:widowControl w:val="false"/>
        <w:shd w:fill="FFFFFF" w:val="clear"/>
        <w:autoSpaceDE w:val="false"/>
        <w:spacing w:before="490" w:after="0"/>
        <w:jc w:val="both"/>
        <w:rPr>
          <w:rFonts w:ascii="Arial" w:hAnsi="Arial" w:cs="Arial"/>
          <w:bCs/>
          <w:i/>
          <w:i/>
          <w:u w:val="single"/>
        </w:rPr>
      </w:pPr>
      <w:r>
        <w:rPr>
          <w:bCs/>
          <w:i/>
          <w:iCs/>
          <w:color w:val="000000"/>
          <w:spacing w:val="5"/>
          <w:u w:val="single"/>
        </w:rPr>
        <w:t>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" w:right="29" w:firstLine="336"/>
        <w:jc w:val="both"/>
        <w:rPr>
          <w:rFonts w:ascii="Arial" w:hAnsi="Arial" w:cs="Arial"/>
        </w:rPr>
      </w:pPr>
      <w:r>
        <w:rPr>
          <w:color w:val="000000"/>
          <w:spacing w:val="2"/>
        </w:rPr>
        <w:t xml:space="preserve">Для оформления кабинета использованы лучшие образцы работ учащихся. </w:t>
      </w:r>
      <w:r>
        <w:rPr>
          <w:color w:val="000000"/>
          <w:spacing w:val="1"/>
        </w:rPr>
        <w:t xml:space="preserve">Оформлены альбомы с фотографиями. На занятиях </w:t>
      </w:r>
      <w:r>
        <w:rPr>
          <w:color w:val="000000"/>
        </w:rPr>
        <w:t>используется следующий дидактический материа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782" w:leader="none"/>
        </w:tabs>
        <w:autoSpaceDE w:val="false"/>
        <w:spacing w:lineRule="exact" w:line="480"/>
        <w:ind w:left="540" w:hanging="540"/>
        <w:jc w:val="both"/>
        <w:rPr>
          <w:rFonts w:ascii="Arial" w:hAnsi="Arial" w:cs="Arial"/>
        </w:rPr>
      </w:pPr>
      <w:r>
        <w:rPr>
          <w:color w:val="000000"/>
        </w:rPr>
        <w:t xml:space="preserve">Книги   по   конструированию   и  моделированию  </w:t>
      </w:r>
      <w:r>
        <w:rPr>
          <w:color w:val="000000"/>
          <w:spacing w:val="-4"/>
        </w:rPr>
        <w:t>изделий, экологии, истории и гражданско-патриотическому воспита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spacing w:lineRule="exact" w:line="480" w:before="5" w:after="0"/>
        <w:ind w:left="540" w:hanging="540"/>
        <w:jc w:val="both"/>
        <w:rPr>
          <w:color w:val="000000"/>
        </w:rPr>
      </w:pPr>
      <w:r>
        <w:rPr>
          <w:color w:val="000000"/>
          <w:spacing w:val="4"/>
        </w:rPr>
        <w:t>Альбом   для изучения и повторения способов доработки внешнего вида моделей и макетов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629" w:leader="none"/>
        </w:tabs>
        <w:autoSpaceDE w:val="false"/>
        <w:spacing w:lineRule="exact" w:line="480"/>
        <w:ind w:left="540" w:hanging="540"/>
        <w:jc w:val="both"/>
        <w:rPr>
          <w:rFonts w:ascii="Arial" w:hAnsi="Arial" w:cs="Arial"/>
        </w:rPr>
      </w:pPr>
      <w:r>
        <w:rPr>
          <w:color w:val="000000"/>
          <w:spacing w:val="1"/>
        </w:rPr>
        <w:t>Разнообразный иллюстративный матери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autoSpaceDE w:val="false"/>
        <w:spacing w:lineRule="exact" w:line="480" w:before="10" w:after="0"/>
        <w:ind w:left="540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лакаты по конструированию, моделирова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autoSpaceDE w:val="false"/>
        <w:spacing w:lineRule="exact" w:line="480" w:before="10" w:after="0"/>
        <w:ind w:left="540" w:hanging="540"/>
        <w:jc w:val="both"/>
        <w:rPr>
          <w:rFonts w:ascii="Arial" w:hAnsi="Arial" w:cs="Arial"/>
        </w:rPr>
      </w:pPr>
      <w:r>
        <w:rPr>
          <w:color w:val="000000"/>
          <w:spacing w:val="3"/>
        </w:rPr>
        <w:t>Наборы чертежей по тематическим блокам (схемы сборки и технологические карты прилагаются)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right="43" w:firstLine="552"/>
        <w:jc w:val="both"/>
        <w:rPr>
          <w:rFonts w:ascii="Arial" w:hAnsi="Arial" w:cs="Arial"/>
        </w:rPr>
      </w:pPr>
      <w:r>
        <w:rPr>
          <w:color w:val="000000"/>
          <w:spacing w:val="14"/>
        </w:rPr>
        <w:t xml:space="preserve">Занятие строится так, что теоретические вопросы по каждой теме </w:t>
      </w:r>
      <w:r>
        <w:rPr>
          <w:color w:val="000000"/>
          <w:spacing w:val="4"/>
        </w:rPr>
        <w:t xml:space="preserve"> предшествуют практической работе. При теоретических вопросах </w:t>
      </w:r>
      <w:r>
        <w:rPr>
          <w:color w:val="000000"/>
          <w:spacing w:val="13"/>
        </w:rPr>
        <w:t xml:space="preserve">учитывается возраст </w:t>
        <w:tab/>
        <w:t xml:space="preserve">обучающихся. Перед практическими занятиями с применением инструментов по обработке различных материалов проводится инструктаж по технике безопасности, а в дальнейшем </w:t>
      </w:r>
      <w:r>
        <w:rPr>
          <w:color w:val="000000"/>
          <w:spacing w:val="1"/>
        </w:rPr>
        <w:t>постоянно напоминается о ней. Отметка о проведении инструктажей записывается в журнал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48" w:firstLine="540"/>
        <w:jc w:val="both"/>
        <w:rPr>
          <w:rFonts w:ascii="Arial" w:hAnsi="Arial" w:cs="Arial"/>
        </w:rPr>
      </w:pPr>
      <w:r>
        <w:rPr>
          <w:color w:val="000000"/>
          <w:spacing w:val="21"/>
        </w:rPr>
        <w:t xml:space="preserve">При изготовлении моделей и макетов </w:t>
      </w:r>
      <w:r>
        <w:rPr>
          <w:color w:val="000000"/>
          <w:spacing w:val="11"/>
        </w:rPr>
        <w:t>технических</w:t>
      </w:r>
      <w:r>
        <w:rPr>
          <w:color w:val="000000"/>
          <w:spacing w:val="21"/>
        </w:rPr>
        <w:t xml:space="preserve"> объектов учащиеся широко применяют технологические</w:t>
      </w:r>
      <w:r>
        <w:rPr>
          <w:color w:val="000000"/>
          <w:spacing w:val="11"/>
        </w:rPr>
        <w:t xml:space="preserve"> карты по сборке отдельных узлов, готовых изделий, </w:t>
      </w:r>
      <w:r>
        <w:rPr>
          <w:color w:val="000000"/>
          <w:spacing w:val="1"/>
        </w:rPr>
        <w:t>элементов доработки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48" w:firstLine="540"/>
        <w:jc w:val="both"/>
        <w:rPr>
          <w:rFonts w:ascii="Arial" w:hAnsi="Arial" w:cs="Arial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ыставка - это итог работы объединения за определенный период </w:t>
      </w:r>
      <w:r>
        <w:rPr>
          <w:color w:val="000000"/>
          <w:spacing w:val="8"/>
        </w:rPr>
        <w:t>времени. После просмотра происходит обсуждение в коллективе</w:t>
      </w:r>
      <w:r>
        <w:rPr>
          <w:color w:val="000000"/>
          <w:spacing w:val="3"/>
        </w:rPr>
        <w:t xml:space="preserve">, проходит отбор моделей для </w:t>
      </w:r>
      <w:r>
        <w:rPr>
          <w:color w:val="000000"/>
        </w:rPr>
        <w:t>мероприятий различно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48" w:hanging="0"/>
        <w:rPr>
          <w:rFonts w:ascii="Arial" w:hAnsi="Arial" w:cs="Arial"/>
          <w:bCs/>
          <w:i/>
          <w:i/>
          <w:iCs/>
          <w:u w:val="single"/>
        </w:rPr>
      </w:pPr>
      <w:r>
        <w:rPr>
          <w:bCs/>
          <w:i/>
          <w:iCs/>
          <w:color w:val="000000"/>
          <w:spacing w:val="7"/>
          <w:u w:val="single"/>
        </w:rPr>
        <w:t>Материально - техническ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spacing w:lineRule="exact" w:line="480"/>
        <w:ind w:right="-6" w:firstLine="567"/>
        <w:rPr/>
      </w:pPr>
      <w:r>
        <w:rPr>
          <w:color w:val="000000"/>
          <w:spacing w:val="11"/>
        </w:rPr>
        <w:t>Занятия в объединении проходят в неспециализированном кабинете</w:t>
      </w:r>
      <w:r>
        <w:rPr>
          <w:color w:val="000000"/>
        </w:rPr>
        <w:t>. Кабинет удобен для занятий,</w:t>
      </w:r>
      <w:r>
        <w:rPr>
          <w:color w:val="000000"/>
          <w:spacing w:val="4"/>
        </w:rPr>
        <w:t xml:space="preserve"> хорошо освещен</w:t>
      </w:r>
      <w:r>
        <w:rPr>
          <w:color w:val="000000"/>
          <w:spacing w:val="7"/>
        </w:rPr>
        <w:t>. Проветривание кабинета осуществляется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spacing w:lineRule="exact" w:line="480"/>
        <w:ind w:right="-6" w:hanging="0"/>
        <w:rPr>
          <w:rFonts w:ascii="Arial" w:hAnsi="Arial" w:cs="Arial"/>
        </w:rPr>
      </w:pPr>
      <w:r>
        <w:rPr>
          <w:color w:val="000000"/>
          <w:spacing w:val="7"/>
        </w:rPr>
        <w:t>графику, дополнительно -  вытяжным шкафом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8"/>
        </w:rPr>
        <w:t xml:space="preserve"> Для работы имеются все необходимые </w:t>
      </w:r>
      <w:r>
        <w:rPr>
          <w:color w:val="000000"/>
          <w:spacing w:val="1"/>
        </w:rPr>
        <w:t>инструменты и приспособления по обработке бумаги, картона, пластика, фанеры, проволоки: линейки, лекала, карандаши, ластики, ножницы, канцелярские ножи, шила, подкладные доски, кисти, молоток, круглогубцы, лобзики, ножовка, наждачная бумага,  набор отвёрток, набор напильников. На занятиях используется ноутбу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образовательных резуль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2835"/>
        <w:gridCol w:w="2888"/>
        <w:gridCol w:w="23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тслеживания резуль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и где фиксиру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 xml:space="preserve">обучить </w:t>
            </w:r>
            <w:r>
              <w:rPr>
                <w:rStyle w:val="FontStyle15"/>
                <w:b w:val="false"/>
                <w:sz w:val="24"/>
                <w:szCs w:val="24"/>
              </w:rPr>
              <w:t>теоретическим основам экологического конструирования и моделирования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ладеют </w:t>
            </w:r>
            <w:r>
              <w:rPr>
                <w:rStyle w:val="FontStyle15"/>
                <w:b w:val="false"/>
                <w:sz w:val="24"/>
                <w:szCs w:val="24"/>
              </w:rPr>
              <w:t>теоретическим основам экологического конструирования и модел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беседов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и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>формировать и развивать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практические навыки экологического конструирования и моделирования, </w:t>
            </w:r>
            <w:r>
              <w:rPr/>
              <w:t>поиска новых идей и изобретательства</w:t>
            </w:r>
            <w:r>
              <w:rPr>
                <w:rStyle w:val="FontStyle15"/>
                <w:b w:val="false"/>
                <w:sz w:val="24"/>
                <w:szCs w:val="24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имеют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навыки экологического конструирования и моделирования, </w:t>
            </w:r>
            <w:r>
              <w:rPr/>
              <w:t>поиска новых идей и изобретательства</w:t>
            </w:r>
            <w:r>
              <w:rPr>
                <w:rStyle w:val="FontStyle15"/>
                <w:b w:val="false"/>
                <w:sz w:val="24"/>
                <w:szCs w:val="24"/>
              </w:rPr>
              <w:t>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звивать</w:t>
            </w:r>
            <w:r>
              <w:rPr/>
              <w:t xml:space="preserve"> творческое мышление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и </w:t>
            </w:r>
            <w:r>
              <w:rPr/>
              <w:t xml:space="preserve">образное мышление, </w:t>
            </w:r>
            <w:r>
              <w:rPr>
                <w:i/>
              </w:rPr>
              <w:t xml:space="preserve">формировать </w:t>
            </w:r>
            <w:r>
              <w:rPr/>
              <w:t xml:space="preserve"> навыки общения и культуры поведения;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/>
                <w:sz w:val="24"/>
                <w:szCs w:val="24"/>
              </w:rPr>
              <w:t xml:space="preserve">развивать </w:t>
            </w:r>
            <w:r>
              <w:rPr>
                <w:rStyle w:val="FontStyle15"/>
                <w:b w:val="false"/>
                <w:sz w:val="24"/>
                <w:szCs w:val="24"/>
              </w:rPr>
              <w:t>нравственные ценности и экологическую куль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меют положительную динамику развития творческого мышления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и </w:t>
            </w:r>
            <w:r>
              <w:rPr/>
              <w:t>образного мышления, с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формированности </w:t>
            </w:r>
            <w:r>
              <w:rPr/>
              <w:t xml:space="preserve"> навыков общения и культуры поведения;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развития нравственных ценностей и экологической культур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люде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>расширять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/>
              <w:t>эко-технический кругозор обучаю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>расширен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эко-технический кругозор обучающихся;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 xml:space="preserve">воспитывать </w:t>
            </w:r>
            <w:r>
              <w:rPr/>
              <w:t>аккуратность, усидчивость, терпение и настойчивость в достижени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 xml:space="preserve">воспитаны </w:t>
            </w:r>
            <w:r>
              <w:rPr/>
              <w:t>аккуратность, усидчивость, терпение и настойчивость в достижении ц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блюде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риентировать</w:t>
            </w:r>
            <w:r>
              <w:rPr/>
              <w:t xml:space="preserve"> на получение профессии, связанной с техническим твор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/>
                <w:sz w:val="24"/>
                <w:szCs w:val="24"/>
              </w:rPr>
              <w:t>выбирают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в качестве будущей профессии деятельность, связанную с техническим творчеств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о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-отсутствие (кол. чел)</w:t>
            </w:r>
          </w:p>
        </w:tc>
      </w:tr>
    </w:tbl>
    <w:p>
      <w:pPr>
        <w:pStyle w:val="Heading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онце 1 – ого года обучения обучающиеся осваивают и зн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название и назначение окружающих технических объектов и инструментов ручн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ведения о некоторых видах технического труда в быту и на производстве (автослесарь, наладчик, водитель, конструктор, технолог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иемы и правила пользования простейшими инструментами ручн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элементарные свойства бумаги, картона, древесины, некоторых тканей, их использование, применение, доступные способы обраб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остейшие правила организации рабочего ме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пособы перевода выкроек изделия и отдельных его деталей на кальку, бумагу, картон, фанеру и т.п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пособы применения шабл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пособы соединения деталей из бумаги, картона и фан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авила сборки макетов и моделей из готовых деталей конструкторов по техническим рисун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названия основных частей изготовляемых макетов и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необходимые правила техники безопасности в процессе всех этапов конструирования и других видов трудовой деятельност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О последствиях неразумного внедрения технологических процессов в прир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Об экологических проблемах индустриального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О ресурсосбережении и о пользе экологической реклам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уме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выделять общие и индивидуальные признаки предметов и технических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определять основные части изготавливаемых макетов и правильно произносить их наз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равнивать технические объекты по различным признакам, делать об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оводить на бумаге ровные (при помощи линейки) вертикальные, горизонтальные и наклонные ли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узнавать и называть плоские геометрические фигуры (треугольник, прямоугольник, круг) и объемные геометрические тела (куб, шар, конус, цилинд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вырезать из бумаги квадрат, треугольник, из квадрата вырезать кр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составлять геометрические фигуры из нескольк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ользоваться распространенными инструментами ручного труда, соблюдать правила техники безопасности при работе с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ланировать предстоящие трудовые действия, подбирать материал, инструменты и приспособления для разметки, обработки и отделки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авильно организовывать рабочее мест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выполнять разметку несложных деталей на доступных материалах при помощи линейки и шабл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рочно соединять детали между собой и устойчиво крепить вращающиеся коле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мобилизировать физические и умственные силы на осуществление поставленных задач для достижения ц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b/>
          <w:b/>
        </w:rPr>
      </w:pPr>
      <w:r>
        <w:rPr/>
        <w:t>сотрудничать со своими сверстниками и принимать участие в коллективной работе по конструированию, оказывать товарищу помощь, проявлять самостоятельность и принципиальность в оценке этой деятельности.</w:t>
      </w:r>
    </w:p>
    <w:p>
      <w:pPr>
        <w:pStyle w:val="Normal"/>
        <w:spacing w:lineRule="auto" w:line="360"/>
        <w:jc w:val="both"/>
        <w:rPr/>
      </w:pPr>
      <w:r>
        <w:rPr/>
        <w:t>В конце 2-го года обучения обучающиеся углубляют и закрепляют знания и умения, полученные после первого года обучения 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знают назначение и специализацию промышленных объектов нашего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знают простейшие законы аэродинамики и инер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умеют выбирать модель для самостоятельного изготовления и изготовить ее по чертежу, техническому рисунку и шабло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умеют графически выразить свою техническую задумку при помощи технического рису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и освоения данной дополнительной образовательной программы подводятся на заключительных занятиях по каждому разделу в течение года, в </w:t>
      </w:r>
      <w:r>
        <w:rPr>
          <w:b/>
          <w:i/>
        </w:rPr>
        <w:t>игровой форме при помощи рейтинговой системы.</w:t>
      </w:r>
      <w:r>
        <w:rPr/>
        <w:t xml:space="preserve"> Оценки за каждый этап начисляются в баллах. За опрос, тестирование  также проставляются баллы, учитываемые в общем зачете. Результаты оформляются в виде протокола, где каждый участник может увидеть свой результат, отследить удачи и ошибки, свои и чужие. Протоколы хранятся в папке результатов. В конце года проводится анализ результатов. Лучшие учащиеся награждаются дипломами и переходят на более сложную ступень обучения. Ребята, избравшие судо-, авиа- или авто- моделирование на более сложном уровне переходят в соответствующие их выбору детские объединения. Дети, желающие довести до совершенства свои изделия при работе с бумагой и картоном, занимаются по индивидуальному образовательному маршруту, программе, который разрабатывается педагогом по мере необ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Важнейшим методом</w:t>
      </w:r>
      <w:r>
        <w:rPr/>
        <w:t xml:space="preserve"> отслеживания и оценки результатов являются </w:t>
      </w:r>
      <w:r>
        <w:rPr>
          <w:b/>
          <w:i/>
        </w:rPr>
        <w:t>выставки, конкурсы мастерства</w:t>
      </w:r>
      <w:r>
        <w:rPr/>
        <w:t>, метод включенного наблюдения. На первом году обучения соревнования с построенными моделями и выставки проходят внутри коллектива, старшие ребята участвуют в городских и областных соревнованиях и выстав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и итоговая аттестац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вынесено на аттестацию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отслеживания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Теоретический аспект: теоретические основы экологического конструирования и модел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рактический аспект: Навыки экологического конструирования и моделирования, </w:t>
            </w:r>
            <w:r>
              <w:rPr/>
              <w:t>поиска новых идей и изобрета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, защита (презентация) проекта, 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протокола по результатам аттестации, выдача удостоверения об освоении программы (по заявлению обучающегося, родителя (законного представителя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нформационных источ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Андронова П.Н., Галагузова М.А. Развитие технического творчества младших школьников. М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Богатеева З. А. Чудесные поделки из бумаги. М.: Просвещение, 1992. 2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Геронимус Т.М. 150 уроков труда для 1-4 классов. Методические рекомендации по планированию ур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Гульянц Э.К. Учите детей мастерить. М: «Просвещение», 19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Дидактический материал по трудовому обучению, 1-3 классы. М: «Просвещение»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Журавлева А.П. Что нам стоит флот построить, М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Калмыкова О.В. Методический материал по НТМ педагогов дополнительного образования». Ростов-на-Дону областная СЮТ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Конвенция о правах ребенка // Директор школы. 1998. № 2. С. 98-12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Концепция развития дополнительного образования детей утв. 04.09.2014. № 729-р (электронная верс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Куцакова Л.В. Конструирование и ручной труд в детском саду.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Межведомственная программа развития дополнительного образования детей в РФ до 2020 г. (электронная верс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Санитарно-эпидемиологические правила и нормативы СанПиН 2.4.4. 3172-14(электронная верс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Требования к содержанию и оформлению образовательных программ дополнительного образования детей // Внешкольник. 2003. № 9. С. 3-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40"/>
        <w:jc w:val="center"/>
        <w:rPr>
          <w:i/>
          <w:i/>
        </w:rPr>
      </w:pPr>
      <w:r>
        <w:rPr/>
        <w:t>Федеральный закон «Об образовании в Российской Федерации» № 273-ФЗ (электронная версия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исок литературы для обучаю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Богатеева З. А. Чудесные поделки из бумаги. М.: Просвещение, 1992. 2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Журавлева А.П. Что нам стоит флот построить, М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>
          <w:spacing w:val="-17"/>
        </w:rPr>
        <w:t xml:space="preserve">Карпинский А., Смолис С. Модели судов из картона. </w:t>
      </w:r>
      <w:r>
        <w:rPr>
          <w:shd w:fill="FFFFFF" w:val="clear"/>
        </w:rPr>
        <w:t>Ленинград, "Судостроение"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shd w:fill="FFFFFF" w:val="clear"/>
        </w:rPr>
      </w:pPr>
      <w:r>
        <w:rPr>
          <w:shd w:fill="FFFFFF" w:val="clear"/>
        </w:rPr>
        <w:t>Уроки моделизма. Пособие для моделистов. М., «Секреты технологий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shd w:fill="FFFFFF" w:val="clear"/>
        </w:rPr>
      </w:pPr>
      <w:r>
        <w:rPr>
          <w:shd w:fill="FFFFFF" w:val="clear"/>
        </w:rPr>
        <w:t>Москалёв Л., Мясников А., Рогозин Л. Искусство железнодорожного моделизма. М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Бумажный город. Чудеса из бумаги. М., 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Стедовый моделизм // (электронная вер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Бумажное зодчество. Конструктор из бумаги. М, 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/>
      </w:pPr>
      <w:r>
        <w:rPr/>
        <w:t>Транспорт: собираем, клеим, играем. М., «Бумажный мир», 200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b/>
          <w:b/>
        </w:rPr>
      </w:pPr>
      <w:r>
        <w:rPr/>
        <w:t>Уроки моделизма. Пособие для моделистов. М, «Цейхауз», 1998.</w:t>
      </w:r>
    </w:p>
    <w:p>
      <w:pPr>
        <w:pStyle w:val="TextBodyIndent"/>
        <w:tabs>
          <w:tab w:val="clear" w:pos="708"/>
          <w:tab w:val="left" w:pos="1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TextBodyIndent"/>
        <w:tabs>
          <w:tab w:val="clear" w:pos="708"/>
          <w:tab w:val="left" w:pos="1075" w:leader="none"/>
        </w:tabs>
        <w:jc w:val="center"/>
        <w:rPr/>
      </w:pPr>
      <w:r>
        <w:rPr/>
        <w:t>МОНИТОРИНГ ОБРАЗОВАТЕЛЬНЫХ РЕЗУЛЬТАТОВ.</w:t>
      </w:r>
    </w:p>
    <w:tbl>
      <w:tblPr>
        <w:tblW w:w="15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4"/>
        <w:gridCol w:w="720"/>
        <w:gridCol w:w="776"/>
        <w:gridCol w:w="664"/>
        <w:gridCol w:w="783"/>
        <w:gridCol w:w="704"/>
        <w:gridCol w:w="900"/>
        <w:gridCol w:w="931"/>
        <w:gridCol w:w="900"/>
        <w:gridCol w:w="745"/>
        <w:gridCol w:w="720"/>
        <w:gridCol w:w="720"/>
        <w:gridCol w:w="751"/>
        <w:gridCol w:w="783"/>
        <w:gridCol w:w="837"/>
        <w:gridCol w:w="900"/>
        <w:gridCol w:w="9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исок дете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артовый (промежуточный) сентябрь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тоговый - май</w:t>
            </w:r>
          </w:p>
        </w:tc>
      </w:tr>
      <w:tr>
        <w:trPr>
          <w:trHeight w:val="19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ие  работать ки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</w:rPr>
              <w:t>Умение использовать шаблон, выкрой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мение составлять технологический рисунок, эскиз, чертё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мение выполнять разметку деталей с помощью лине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вык сборки деталей в готовое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основных геометрических фигур и фор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простейших законов аэродинамики и инерции (2 г. 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назначения и специализации различного рода объ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ние  работать ки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</w:rPr>
              <w:t>Умение использовать шаблон, вык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мение составлять технологический рисунок, эскиз, чертёж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мение выполнять разметку деталей с помощью линей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вык сборки деталей в готовое издел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основных геометрических фигур и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простейших законов аэродинамики и инерции (2 г. о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нание назначения и специализации различного рода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мониторинге используется цветовая схема:  умеет (знает),(высокий уровень)  - </w:t>
      </w:r>
      <w:r>
        <w:rPr>
          <w:rFonts w:eastAsia="Symbol" w:cs="Symbol" w:ascii="Symbol" w:hAnsi="Symbol"/>
        </w:rPr>
        <w:t></w:t>
      </w:r>
      <w:r>
        <w:rPr/>
        <w:t xml:space="preserve">;  умеет (знает) частично (средний ур.)   - </w:t>
      </w:r>
      <w:r>
        <w:rPr>
          <w:rFonts w:eastAsia="Symbol" w:cs="Symbol" w:ascii="Symbol" w:hAnsi="Symbol"/>
        </w:rPr>
        <w:t></w:t>
      </w:r>
      <w:r>
        <w:rPr/>
        <w:t xml:space="preserve">;   не умеет (не знает) (низкий ур.)- </w:t>
      </w:r>
      <w:r>
        <w:rPr>
          <w:rFonts w:eastAsia="Symbol" w:cs="Symbol" w:ascii="Symbol" w:hAnsi="Symbol"/>
        </w:rPr>
        <w:t></w:t>
      </w:r>
      <w:r>
        <w:rPr/>
        <w:t xml:space="preserve">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 ВОЛЕВОЙ СФЕРЫ.</w:t>
      </w:r>
    </w:p>
    <w:p>
      <w:pPr>
        <w:pStyle w:val="Normal"/>
        <w:ind w:left="545" w:hanging="545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8"/>
        <w:gridCol w:w="2396"/>
        <w:gridCol w:w="1674"/>
        <w:gridCol w:w="2000"/>
        <w:gridCol w:w="2483"/>
        <w:gridCol w:w="1674"/>
        <w:gridCol w:w="1902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о год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урат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урат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45" w:hanging="545"/>
        <w:rPr>
          <w:b/>
          <w:b/>
        </w:rPr>
      </w:pPr>
      <w:r>
        <w:rPr>
          <w:b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  <w:t>Для оценки результатов используются цвета:</w:t>
      </w:r>
    </w:p>
    <w:p>
      <w:pPr>
        <w:pStyle w:val="Normal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/>
        <w:t xml:space="preserve"> </w:t>
      </w:r>
      <w:r>
        <w:rPr/>
        <w:t>-    (КРАСНЫЙ) практически всегда способен самостоятельно справиться с заданием, отличается трудолюбием и настойчив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1090" w:hanging="327"/>
        <w:jc w:val="both"/>
        <w:rPr>
          <w:b/>
          <w:b/>
        </w:rPr>
      </w:pPr>
      <w:r>
        <w:rPr/>
        <w:t>(ЗЕЛЁНЫЙ) часто, но не всегда проявляет самостоятельность, трудолюбие и настойчив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1090" w:hanging="327"/>
        <w:jc w:val="both"/>
        <w:rPr/>
      </w:pPr>
      <w:r>
        <w:rPr/>
        <w:t>(СИНИЙ) в основном не может самостоятельно справиться с заданием, очень редко проявляет трудолюбие и настойчивость;</w:t>
      </w:r>
    </w:p>
    <w:p>
      <w:pPr>
        <w:pStyle w:val="TextBody"/>
        <w:tabs>
          <w:tab w:val="clear" w:pos="708"/>
          <w:tab w:val="left" w:pos="17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ЛАДЕНИЯ ИНСТРУМЕНТАМИ И МАТЕРИАЛАМИ.</w:t>
      </w:r>
    </w:p>
    <w:tbl>
      <w:tblPr>
        <w:tblW w:w="154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6"/>
        <w:gridCol w:w="720"/>
        <w:gridCol w:w="694"/>
        <w:gridCol w:w="803"/>
        <w:gridCol w:w="791"/>
        <w:gridCol w:w="803"/>
        <w:gridCol w:w="791"/>
        <w:gridCol w:w="803"/>
        <w:gridCol w:w="791"/>
        <w:gridCol w:w="803"/>
        <w:gridCol w:w="894"/>
        <w:gridCol w:w="803"/>
        <w:gridCol w:w="791"/>
        <w:gridCol w:w="803"/>
        <w:gridCol w:w="697"/>
        <w:gridCol w:w="976"/>
        <w:gridCol w:w="791"/>
      </w:tblGrid>
      <w:tr>
        <w:trPr>
          <w:trHeight w:val="33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.И. ребёнка</w:t>
            </w:r>
          </w:p>
        </w:tc>
        <w:tc>
          <w:tcPr>
            <w:tcW w:w="78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струменты</w:t>
            </w:r>
          </w:p>
        </w:tc>
        <w:tc>
          <w:tcPr>
            <w:tcW w:w="48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ериалы</w:t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жниц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етный нож (2 г.о.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нц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.о.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лойный карто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й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Г.</w:t>
            </w:r>
          </w:p>
        </w:tc>
      </w:tr>
      <w:tr>
        <w:trPr>
          <w:trHeight w:val="440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75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В мониторинге используется цветовая схема:  ВЛАДЕЕТ (высокий уровень)  - красный </w:t>
      </w:r>
      <w:r>
        <w:rPr>
          <w:rFonts w:eastAsia="Symbol" w:cs="Symbol" w:ascii="Symbol" w:hAnsi="Symbol"/>
        </w:rPr>
        <w:t></w:t>
      </w:r>
      <w:r>
        <w:rPr/>
        <w:t xml:space="preserve">;  ВЛАДЕЕТ ЧАСТИЧНО (средний ур.)   - зеленый </w:t>
      </w:r>
      <w:r>
        <w:rPr>
          <w:rFonts w:eastAsia="Symbol" w:cs="Symbol" w:ascii="Symbol" w:hAnsi="Symbol"/>
        </w:rPr>
        <w:t></w:t>
      </w:r>
      <w:r>
        <w:rPr/>
        <w:t xml:space="preserve">;   НЕ   ВЛАДЕЕТ (низкий ур.)- синий </w:t>
      </w:r>
      <w:r>
        <w:rPr>
          <w:rFonts w:eastAsia="Symbol" w:cs="Symbol" w:ascii="Symbol" w:hAnsi="Symbol"/>
        </w:rPr>
        <w:t></w:t>
      </w:r>
      <w:r>
        <w:rPr/>
        <w:t xml:space="preserve">.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для обучающихся 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«Масте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 ДЭЦ «Род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 правильный 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ким инструментом производится разрезание обычного картона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Канцелярский нож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Скальпель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 xml:space="preserve">Ножниц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Каким инструментом производится разрезание многослойного картона? 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Канцелярский нож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Скальпель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 xml:space="preserve">Ножниц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аблон – это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. </w:t>
      </w:r>
      <w:r>
        <w:rPr>
          <w:color w:val="252525"/>
          <w:shd w:fill="FFFFFF" w:val="clear"/>
        </w:rPr>
        <w:t>Пластина с вырезами, по контуру которых изготовляются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 xml:space="preserve"> издел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. </w:t>
      </w:r>
      <w:r>
        <w:rPr>
          <w:color w:val="222222"/>
          <w:shd w:fill="FFFFFF" w:val="clear"/>
        </w:rPr>
        <w:t>предварительный набросок, фиксирующий замысел художественного произведения, сооружения, механизма или отдельной его части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 xml:space="preserve"> </w:t>
      </w:r>
      <w:r>
        <w:rPr>
          <w:color w:val="333333"/>
          <w:shd w:fill="F3F1ED" w:val="clear"/>
        </w:rPr>
        <w:t>проекционное изображение предметов в масштабе на определённом носителе информации (бумаге, кальке, плёнке, фанере и т. п.) с помощью графических образов -  точек, отрезков прямых и кривых линий, симво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овными геометрическими фигурами являются: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Круг, квадрат, треугольник;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>Точка и прямая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>Прямая, окруж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екоративное оформление готового изделия из фанеры производится: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Акварельными красками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Гуашевыми красками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>Фломастерами и карандаш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Макет это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 xml:space="preserve">  </w:t>
      </w:r>
      <w:r>
        <w:rPr>
          <w:color w:val="333333"/>
          <w:shd w:fill="F3F1ED" w:val="clear"/>
        </w:rPr>
        <w:t>модель объекта в уменьшенного или натурального размера, которая, как правило, лишена функциональности объекта.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л</w:t>
      </w:r>
      <w:r>
        <w:rPr>
          <w:color w:val="252525"/>
          <w:shd w:fill="FFFFFF" w:val="clear"/>
        </w:rPr>
        <w:t>ентообразная, изогнутая полукругом живописная</w:t>
      </w:r>
      <w:r>
        <w:rPr>
          <w:rStyle w:val="Appleconvertedspace"/>
          <w:color w:val="252525"/>
          <w:shd w:fill="FFFFFF" w:val="clear"/>
        </w:rPr>
        <w:t> </w:t>
      </w:r>
      <w:hyperlink r:id="rId5">
        <w:r>
          <w:rPr>
            <w:rStyle w:val="InternetLink"/>
            <w:color w:val="0B0080"/>
            <w:shd w:fill="FFFFFF" w:val="clear"/>
          </w:rPr>
          <w:t>картина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с передним предметным планом (сооружения, реальные и бутафорские предме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. </w:t>
      </w:r>
      <w:r>
        <w:rPr>
          <w:shd w:fill="FFFFFF" w:val="clear"/>
        </w:rPr>
        <w:t>пространственная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композици</w:t>
        </w:r>
      </w:hyperlink>
      <w:r>
        <w:rPr/>
        <w:t>я</w:t>
      </w:r>
      <w:r>
        <w:rPr>
          <w:shd w:fill="FFFFFF" w:val="clear"/>
        </w:rPr>
        <w:t>, созданная из различных элементов и являющая собой художественное цел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В; 2 А;  3. А;  4 Б; 5 Б; 6 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ровни: </w:t>
      </w:r>
    </w:p>
    <w:p>
      <w:pPr>
        <w:pStyle w:val="Normal"/>
        <w:ind w:left="360" w:hanging="0"/>
        <w:rPr/>
      </w:pPr>
      <w:r>
        <w:rPr/>
        <w:t>1-2 правильных ответа – низкий; 3-4 правильных ответа – средний; 5-6 – высо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для обучающихся 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«Масте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 ДЭЦ «Род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 правильный отв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Каким инструментом производится разрезание многослойного картона? 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Канцелярский нож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Скальпель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 xml:space="preserve">Цанговый нож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ертеж – это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. </w:t>
      </w:r>
      <w:r>
        <w:rPr>
          <w:color w:val="252525"/>
          <w:shd w:fill="FFFFFF" w:val="clear"/>
        </w:rPr>
        <w:t>Пластина с вырезами, по контуру которых изготовляются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 xml:space="preserve"> издел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. </w:t>
      </w:r>
      <w:r>
        <w:rPr>
          <w:color w:val="222222"/>
          <w:shd w:fill="FFFFFF" w:val="clear"/>
        </w:rPr>
        <w:t>предварительный набросок, фиксирующий замысел художественного произведения, сооружения, механизма или отдельной его части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 xml:space="preserve"> </w:t>
      </w:r>
      <w:r>
        <w:rPr>
          <w:color w:val="333333"/>
          <w:shd w:fill="F3F1ED" w:val="clear"/>
        </w:rPr>
        <w:t>проекционное изображение предметов в масштабе на определённом носителе информации (бумаге, кальке, плёнке, фанере и т. п.) с помощью графических образов -  точек, отрезков прямых и кривых линий, симво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хнический рисунок – это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. </w:t>
      </w:r>
      <w:r>
        <w:rPr>
          <w:color w:val="222222"/>
          <w:shd w:fill="FFFFFF" w:val="clear"/>
        </w:rPr>
        <w:t>предварительный набросок, фиксирующий замысел художественного произведения, сооружения, механизма или отдельной его части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 xml:space="preserve"> </w:t>
      </w:r>
      <w:r>
        <w:rPr>
          <w:shd w:fill="F3F1ED" w:val="clear"/>
        </w:rPr>
        <w:t>изображение карандашом от руки в аксонометрической проекции с тенями (наглядное изображение детали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</w:t>
      </w:r>
      <w:r>
        <w:rPr>
          <w:color w:val="252525"/>
          <w:shd w:fill="FFFFFF" w:val="clear"/>
        </w:rPr>
        <w:t xml:space="preserve"> Пластина с вырезами, по контуру которых изготовляются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 xml:space="preserve"> издел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сновными геометрическими фигурами являются: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Круг, квадрат, треугольник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Точка и прямая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>Прямая, окруж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Ангар относится к:</w:t>
      </w:r>
    </w:p>
    <w:p>
      <w:pPr>
        <w:pStyle w:val="Normal"/>
        <w:ind w:left="360" w:hanging="0"/>
        <w:rPr/>
      </w:pPr>
      <w:r>
        <w:rPr/>
        <w:t>А. Архитектурным стилям;</w:t>
      </w:r>
    </w:p>
    <w:p>
      <w:pPr>
        <w:pStyle w:val="Normal"/>
        <w:ind w:left="360" w:hanging="0"/>
        <w:rPr/>
      </w:pPr>
      <w:r>
        <w:rPr/>
        <w:t>Б. Заводским и производственным помещениям;</w:t>
      </w:r>
    </w:p>
    <w:p>
      <w:pPr>
        <w:pStyle w:val="Normal"/>
        <w:ind w:left="360" w:hanging="0"/>
        <w:rPr/>
      </w:pPr>
      <w:r>
        <w:rPr/>
        <w:t>В. Ресурсосберегающим сооруже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Декоративное оформление готового изделия из фанеры (для использования на улице) производится: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Акриловыми красками;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Гуашевыми красками;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>Масляными крас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Инсталляция это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 xml:space="preserve">  </w:t>
      </w:r>
      <w:r>
        <w:rPr>
          <w:color w:val="333333"/>
          <w:shd w:fill="F3F1ED" w:val="clear"/>
        </w:rPr>
        <w:t>модель объекта в уменьшенного или натурального размера, которая, как правило, лишена функциональности объекта.</w:t>
      </w:r>
    </w:p>
    <w:p>
      <w:pPr>
        <w:pStyle w:val="Normal"/>
        <w:ind w:left="360" w:hanging="0"/>
        <w:rPr/>
      </w:pPr>
      <w:r>
        <w:rPr>
          <w:b/>
        </w:rPr>
        <w:t xml:space="preserve">Б. </w:t>
      </w:r>
      <w:r>
        <w:rPr/>
        <w:t>л</w:t>
      </w:r>
      <w:r>
        <w:rPr>
          <w:color w:val="252525"/>
          <w:shd w:fill="FFFFFF" w:val="clear"/>
        </w:rPr>
        <w:t>ентообразная, изогнутая полукругом живописная</w:t>
      </w:r>
      <w:r>
        <w:rPr>
          <w:rStyle w:val="Appleconvertedspace"/>
          <w:color w:val="252525"/>
          <w:shd w:fill="FFFFFF" w:val="clear"/>
        </w:rPr>
        <w:t> </w:t>
      </w:r>
      <w:hyperlink r:id="rId7">
        <w:r>
          <w:rPr>
            <w:rStyle w:val="InternetLink"/>
            <w:color w:val="0B0080"/>
            <w:shd w:fill="FFFFFF" w:val="clear"/>
          </w:rPr>
          <w:t>картина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с передним предметным планом (сооружения, реальные и бутафорские предме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. </w:t>
      </w:r>
      <w:r>
        <w:rPr>
          <w:shd w:fill="FFFFFF" w:val="clear"/>
        </w:rPr>
        <w:t>пространственная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shd w:fill="FFFFFF" w:val="clear"/>
          </w:rPr>
          <w:t>композици</w:t>
        </w:r>
      </w:hyperlink>
      <w:r>
        <w:rPr/>
        <w:t>я</w:t>
      </w:r>
      <w:r>
        <w:rPr>
          <w:shd w:fill="FFFFFF" w:val="clear"/>
        </w:rPr>
        <w:t>, созданная из различных элементов и являющая собой художественное цел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  1  А; 2 В;  3. Б;  4 Б; 5 Б; 6 В; 7 В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Уровни: </w:t>
      </w:r>
      <w:r>
        <w:rPr>
          <w:sz w:val="22"/>
          <w:szCs w:val="22"/>
        </w:rPr>
        <w:t>1-3 правильных ответа – низкий; 4-5 правильных ответа – средний; 6-7 – высокий.</w:t>
      </w:r>
    </w:p>
    <w:sectPr>
      <w:footerReference w:type="default" r:id="rId9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mallCaps/>
      <w:color w:val="auto"/>
      <w:spacing w:val="2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0;&#1072;&#1088;&#1090;&#1080;&#1085;&#1072;" TargetMode="External"/><Relationship Id="rId6" Type="http://schemas.openxmlformats.org/officeDocument/2006/relationships/hyperlink" Target="https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7" Type="http://schemas.openxmlformats.org/officeDocument/2006/relationships/hyperlink" Target="https://ru.wikipedia.org/wiki/&#1050;&#1072;&#1088;&#1090;&#1080;&#1085;&#1072;" TargetMode="External"/><Relationship Id="rId8" Type="http://schemas.openxmlformats.org/officeDocument/2006/relationships/hyperlink" Target="https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8:00Z</dcterms:created>
  <dc:creator>Оксана</dc:creator>
  <dc:description/>
  <cp:keywords/>
  <dc:language>en-US</dc:language>
  <cp:lastModifiedBy>Родник</cp:lastModifiedBy>
  <cp:lastPrinted>2015-12-07T15:03:00Z</cp:lastPrinted>
  <dcterms:modified xsi:type="dcterms:W3CDTF">2017-09-28T06:55:00Z</dcterms:modified>
  <cp:revision>20</cp:revision>
  <dc:subject/>
  <dc:title/>
</cp:coreProperties>
</file>